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63500</wp:posOffset>
                      </wp:positionV>
                      <wp:extent cx="1828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xiopis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  <w:t>Załącznik Nr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do Uchwały Nr XVIII/135/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Rady Gminy Jabłon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z dnia 14 listopada 2008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5pt;mso-wrap-distance-left:9.05pt;mso-wrap-distance-right:9.05pt;mso-wrap-distance-top:0pt;mso-wrap-distance-bottom:0pt;margin-top:5pt;mso-position-vertical-relative:text;margin-left:16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xiopis"/>
                              <w:rPr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  <w:t>Załącznik Nr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do Uchwały Nr XVIII/135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Rady Gminy Jabło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z dnia 14 listopada 2008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744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</w:t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pl-PL"/>
              </w:rPr>
              <w:t>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36:00Z</dcterms:created>
  <dc:creator>Lech Gromek</dc:creator>
  <dc:description/>
  <cp:keywords/>
  <dc:language>en-US</dc:language>
  <cp:lastModifiedBy>1</cp:lastModifiedBy>
  <cp:lastPrinted>2005-12-02T12:22:00Z</cp:lastPrinted>
  <dcterms:modified xsi:type="dcterms:W3CDTF">2011-01-10T14:37:00Z</dcterms:modified>
  <cp:revision>3</cp:revision>
  <dc:subject/>
  <dc:title>cit6_04.doc</dc:title>
</cp:coreProperties>
</file>