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346"/>
        <w:gridCol w:w="238"/>
        <w:gridCol w:w="144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0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lang w:val="pl-PL"/>
              </w:rPr>
              <w:t>położone na terenie rodzinnego ogrodu działkowego: grunty i budynki nieprzekraczające norm powierzchni ustalonych w przepisach prawa budowlanego dla altan i obiektów gospodarczych oraz budynki stanowiące infrastrukturę ogrodową, w rozumieniu ustawy z dnia 13 grudnia 2013 r. o rodzinnych ogrodach działkowych</w:t>
            </w:r>
            <w:r>
              <w:rPr>
                <w:rStyle w:val="Txtnew"/>
                <w:lang w:val="pl-PL"/>
              </w:rPr>
              <w:t xml:space="preserve">, z wyjątkiem zajętych na prowadzenie działalności gospodarczej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8:00Z</dcterms:created>
  <dc:creator>MOF-LEG</dc:creator>
  <dc:description/>
  <cp:keywords/>
  <dc:language>en-US</dc:language>
  <cp:lastModifiedBy>Biedrzycka-Kucharska Małgorzata</cp:lastModifiedBy>
  <cp:lastPrinted>2011-12-07T11:06:00Z</cp:lastPrinted>
  <dcterms:modified xsi:type="dcterms:W3CDTF">2014-02-24T08:58:00Z</dcterms:modified>
  <cp:revision>2</cp:revision>
  <dc:subject/>
  <dc:title>ZN-1B</dc:title>
</cp:coreProperties>
</file>