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8"/>
        <w:gridCol w:w="468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wnioskodawcy, adres zamieszkania)</w:t>
            </w:r>
          </w:p>
        </w:tc>
        <w:tc>
          <w:tcPr>
            <w:tcW w:w="5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Wójt Gminy Kamio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ul. Lubartowska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21-132 Kamionka</w:t>
            </w:r>
          </w:p>
        </w:tc>
      </w:tr>
      <w:tr>
        <w:trPr>
          <w:trHeight w:val="3040" w:hRule="atLeast"/>
        </w:trPr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wydanie zezwolenia na prowadzenie działalnośc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w zakresie opróżniania zbiorników bezodpływowych i transport nieczystości ciekłych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Zwracam się z prośbą o wydanie zezwolenia na prowadzenie działalności w zakresie odbierania i transportu nieczystości ciekłych od właścicieli nieruchomośc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Określenie przedmiotu i obszaru działalnośc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Określenie środków technicznych, którymi dysponuje ubiegający się o zezwolenie na</w:t>
            </w:r>
          </w:p>
          <w:p>
            <w:pPr>
              <w:pStyle w:val="Normal"/>
              <w:autoSpaceDE w:val="false"/>
              <w:rPr/>
            </w:pPr>
            <w:r>
              <w:rPr/>
              <w:t>prowadzenie działalności objętej wnioskiem, w tym także o posiadanej bazie magazynowo-sprzętowej, środki (usługi) z zakresu mycia i odkażania pojazdów asenizacyjnych (liczbę pojazdów, rodzaj, marka, numery rejestracyjne pojazdu, umowa na świadczenie usług z zakresu mycia i odkażania pojazdu, itd.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formacje o technologiach stosowanych lub przewidzianych do stosowania przy świadczeniu usług w zakresie działalności objętej wnioskiem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P</w:t>
            </w:r>
            <w:r>
              <w:rPr>
                <w:color w:val="000000"/>
              </w:rPr>
              <w:t>roponowane zabiegi z zakresu ochrony środowiska i ochrony sanitarnej planowane po zakończeniu działalności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reślenie terminu podjęcia działalności objętej wnioskiem oraz zamierzonego czasu jej prowadzenia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ind w:left="547" w:hanging="547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Określenie lokalizacji zlewni ścieków i oczyszczania ściek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ind w:left="187" w:hanging="187"/>
              <w:jc w:val="both"/>
              <w:rPr/>
            </w:pPr>
            <w:r>
              <w:rPr/>
              <w:t xml:space="preserve">Rodzaje ścieków odbieranych od właścicieli nieruchomości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/>
            </w:pPr>
            <w:r>
              <w:rPr/>
              <w:t xml:space="preserve">8.  Dokumenty potwierdzające gotowość </w:t>
            </w:r>
            <w:r>
              <w:rPr>
                <w:color w:val="000000"/>
              </w:rPr>
              <w:t xml:space="preserve">odbioru nieczystości ciekłych przez stacje zlewne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pia zaświadczenia o prowadzeniu działalności gospodarczej lub kopia odpisu z Krajowego Rejest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owego (w przypadku spółek prawa handlowego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świadczenie o nadaniu numeru NI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świadczenie o nadaniu numeru Reg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kopia dowodów rejestracyjnych specjalistycznych pojazdów przystosowanych do odbierania nieczystości ciekłych od właścicieli nieruchomoś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pia umowy z zarządcą stacji zlewnej lub oświadczenie o gotowości przyjmowania nieczystości ciekłych po uzyskaniu   zezwol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kumenty potwierdzające dysponowaniem własnymi lub obcymi – w postaci usług świadczonych przez wyspecjalizowane zakłady – środkami w zakresie mycia i odkażania pojazdów asenizacyjnych; czynności te powinny być rejestrowa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 kopia tytułu prawnego do dysponowania nieruchomością, na której położona jest baza transportow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jąca wymagania przepisów budowlanych, sanitarnych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aktualne zaświadczenie właściwego Naczelnika Urzędu Skarbowego o niezaleganiu w podatka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 aktualne zaświadczenie właściwego oddziału ZUS lub Kasy Rolniczego Ubezpieczenia Społecznego o</w:t>
              <w:br/>
              <w:t xml:space="preserve">    niezaleganiu w składkach zdrowotnych i społe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dowód uiszczenia opłaty skarbowej 107,00 zł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miejscowość, dn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osób upoważnionych do reprezentowania przedsiębiorc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tylko pola teks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0:00Z</dcterms:created>
  <dc:creator>apulawska</dc:creator>
  <dc:description/>
  <dc:language>en-US</dc:language>
  <cp:lastModifiedBy>Katarzyna Świderska</cp:lastModifiedBy>
  <cp:lastPrinted>2012-01-31T09:57:00Z</cp:lastPrinted>
  <dcterms:modified xsi:type="dcterms:W3CDTF">2013-07-15T11:30:00Z</dcterms:modified>
  <cp:revision>2</cp:revision>
  <dc:subject/>
  <dc:title>(imię i nazwisko wnioskodawcy, adres zamieszkania)</dc:title>
</cp:coreProperties>
</file>