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648" w:hanging="0"/>
        <w:jc w:val="both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4681"/>
      </w:tblGrid>
      <w:tr>
        <w:trPr>
          <w:trHeight w:val="80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NIP* / PESEL*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Załącznik nr 3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do uchwały nr XIV/129/2015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Niemc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z dnia 3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ZN- 1/A</w:t>
      </w:r>
    </w:p>
    <w:p>
      <w:pPr>
        <w:pStyle w:val="Heading1"/>
        <w:rPr/>
      </w:pPr>
      <w:r>
        <w:rPr/>
        <w:t>DANE O NIERUCHOMOŚCIA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4140"/>
        <w:gridCol w:w="2880"/>
        <w:gridCol w:w="2401"/>
      </w:tblGrid>
      <w:tr>
        <w:trPr/>
        <w:tc>
          <w:tcPr>
            <w:tcW w:w="7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łącznik ZN-1/A przeznaczony jest dla jednej nieruchomości , gdy podatnik posiada na terenie</w:t>
              <w:tab/>
              <w:tab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miny więcej niż jedną nieruchomość należy wypełnić odrębne załączniki </w:t>
              <w:tab/>
              <w:tab/>
              <w:tab/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r załącznik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PRZEZNACZENIE FORMULARZA</w:t>
            </w:r>
          </w:p>
        </w:tc>
      </w:tr>
      <w:tr>
        <w:trPr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3. Niniejszy formularz stanowi załącznik do</w:t>
            </w:r>
            <w:r>
              <w:rPr>
                <w:sz w:val="16"/>
              </w:rPr>
              <w:t xml:space="preserve"> (zaznaczyć właściwy kwadrat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1. deklaracji DN-1</w:t>
            </w: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2. informacji IN-1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 DANE PODAT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* - dotyczy podatnika nie będącego osobą fizyczną                           **- dotyczy podatnika będącego osobą fizyczną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1. DANE IDENTYFIKACYJNE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4. Rodzaj podatnika</w:t>
            </w:r>
            <w:r>
              <w:rPr>
                <w:sz w:val="16"/>
              </w:rPr>
              <w:t xml:space="preserve"> (zaznaczyć właściwy kwadrat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1. osoba fizyczna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2. osoba prawna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3. jednostka organizacyjna, w tym spółka nie posiadająca osobowości prawne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Nazwa pełna*/Nazwisko i imię**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DANE O NIERUCHOMOŚCIACH I OBIEKTACH BUDOWLANYCH PODLEGAJĄ-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CYCH OPODATKOWANIU LUB ZWOLNIENIU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1. POŁOŻENIE NIERUCHOMOŚCI</w:t>
            </w:r>
          </w:p>
        </w:tc>
      </w:tr>
      <w:tr>
        <w:trPr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6. Położenie nieruchomości (miejscowość/adres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2. TYTUŁ PRAWNY</w:t>
            </w:r>
            <w:r>
              <w:rPr/>
              <w:t xml:space="preserve"> </w:t>
            </w:r>
            <w:r>
              <w:rPr>
                <w:sz w:val="16"/>
              </w:rPr>
              <w:t>(zaznaczyć właściwy kwadrat )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7. Rodzaj własn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1. własność                         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2. współwłasność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8. Rodzaj posiadania samoist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1. posiadanie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2. współposiadanie</w:t>
            </w:r>
          </w:p>
        </w:tc>
      </w:tr>
      <w:tr>
        <w:trPr>
          <w:trHeight w:val="570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9. Rodzaj użytkow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1. użytkowanie wieczyste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2. współużytkowanie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0. Rodzaj posiadania zależ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1. posiadanie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2. współposiadani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 3. IDENTYFIKATORY GEODEZYJNE DZIAŁEK, BUDYNKÓW, LOKAL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>( wykazuje się jeśli  zostały nadane 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1. Działk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2. Budynk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3. Lok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5:00Z</dcterms:created>
  <dc:creator>AStyś</dc:creator>
  <dc:description/>
  <cp:keywords/>
  <dc:language>en-US</dc:language>
  <cp:lastModifiedBy>Agnieszka Styś</cp:lastModifiedBy>
  <cp:lastPrinted>2015-11-03T13:17:00Z</cp:lastPrinted>
  <dcterms:modified xsi:type="dcterms:W3CDTF">2015-11-30T12:58:00Z</dcterms:modified>
  <cp:revision>7</cp:revision>
  <dc:subject/>
  <dc:title>1</dc:title>
</cp:coreProperties>
</file>