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PIS DO EWIDENCJI STOWARZYSZEŃ ZWYKŁYCH </w:t>
        <w:br/>
        <w:t xml:space="preserve">prowadzonej prz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Ę PUŁAW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ODSTAWA PRAW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a z dnia 7 kwietnia 1989r. Prawo o stowarzyszeniach ( Dz.U. z 2015r., poz. 1393 z późn.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tawa z dnia 25 września 2015r. o zmianie ustawy – Prawo o stowarzyszeniach oraz niektórych innych ustaw ( Dz.U. z 2015r., poz. 1923 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e Ministra Spraw Wewnętrznych i Administracji z dnia 2 maja 2016r. w sprawie prowadzenia ewidencji stowarzyszeń zwykłych, jej wzoru oraz szczegółowej treści wpisów ( Dz.U.    z 2016r., poz. 644 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a z dnia 16 listopada 2006r. o opłacie skarbowej (Dz. U. z 2015r., poz. 783 z późn. zm.)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WYMAGANE DOKUMENTY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stawiciel reprezentujący stowarzyszenie zwykłe lub zarząd składają na piśmie organowi nadzorującemu – Staroście Puławskiemu – wniosek o wpis do ewidencji stowarzyszeń zwykły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ierający: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działalności, o którym mowa w art. 40 ustawy Prawo o stowarzyszeniach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ę założycieli stowarzyszenia zwykłego, zawierającą ich imiona i nazwiska, datę i miejsce urodzenia, miejsce zamieszkania oraz własnoręczne podpisy założyciel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adres zamieszkania oraz numer PESEL przedstawiciela reprezentującego stowarzyszenie zwykłe albo członków zarzą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adres zamieszkania oraz numer PESEL członków organu kontroli wewnętrznej, o ile regulamin działalności przewiduje ten orga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stowarzyszenia zwykł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zebrania założycielskiego zawierający uchwały: o wyborze przedstawiciela reprezentującego stowarzyszenie/zarządu/komisji rewizyjnej (w zależności od typu regulacji zawartych w regulaminie), o uchwaleniu regulaminu stowarzyszenia i o wyznaczeniu siedziby stowarzyszenia zwykł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niosek składa zarząd podpisują go wszyscy członkowie zarząd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ny wniosek o wpis stowarzyszenia do ewidencji należy złożyć w Kancelarii Ogólnej Starostwa Powiatowego w Puławach, Al. Królewska 19 ( pokój 100, parter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SPOSÓB I TERMIN ZAŁATWIENIA SPRAWY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ydział Starostwa Powiatowego właściwy do merytorycznego załatwienia sprawy:</w:t>
      </w:r>
    </w:p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ał Zdrowia, Spraw Społecznych i Obywatelskich -  pok. 130, parter,  tel. 81 886 11 0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dziny urzędowania: poniedziałek, wtorek, czwartek, piątek  7</w:t>
      </w:r>
      <w:r>
        <w:rPr>
          <w:rFonts w:cs="Arial" w:ascii="Arial" w:hAnsi="Arial"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 xml:space="preserve"> – 15</w:t>
      </w:r>
      <w:r>
        <w:rPr>
          <w:rFonts w:cs="Arial" w:ascii="Arial" w:hAnsi="Arial"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>, środa 8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bCs/>
          <w:sz w:val="20"/>
          <w:szCs w:val="20"/>
        </w:rPr>
        <w:t>– 16</w:t>
      </w:r>
      <w:r>
        <w:rPr>
          <w:rFonts w:cs="Arial" w:ascii="Arial" w:hAnsi="Arial"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 weryfikacji złożonego wniosku organ nadzorujący dokonuje wpisu do ewidencji w terminie 7 dni od d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pływu wniosku o wpis, jeżeli nie został złożony wniosek, o którym mowa w art. 41 ustawy Prawo                  o stowarzyszeni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omocnienia się orzeczenia odrzucającego albo oddalającego wniosek, o którym mowa w art. 41 ustawy Prawo o stowarzyszeniach.</w:t>
      </w:r>
    </w:p>
    <w:p>
      <w:pPr>
        <w:pStyle w:val="Zawartotabeli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niosek o wpis zawiera braki, organ nadzorujący wzywa do jego uzupełnienia w terminie 14 dni od dnia otrzymania wezwania. Termin na dokonanie wpisu, liczy się od dnia uzupełnienia wniosku o wpis.  </w:t>
      </w:r>
    </w:p>
    <w:p>
      <w:pPr>
        <w:pStyle w:val="Zawartotabel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zupełnienie wniosku o wpis w terminie 14 dni powoduje jego bezskuteczność.</w:t>
      </w:r>
    </w:p>
    <w:p>
      <w:pPr>
        <w:pStyle w:val="Zawartotabeli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Zawartotabeli"/>
        <w:jc w:val="both"/>
        <w:rPr/>
      </w:pPr>
      <w:r>
        <w:rPr>
          <w:rFonts w:cs="Arial" w:ascii="Arial" w:hAnsi="Arial"/>
          <w:sz w:val="20"/>
          <w:szCs w:val="20"/>
        </w:rPr>
        <w:t>Organ nadzorujący informuje niezwłocznie przedstawiciela reprezentującego stowarzyszenie zwykłe lub zarząd o dokonaniu wpisu do ewidencji albo bezskuteczności wniosku o wpis.</w:t>
      </w:r>
    </w:p>
    <w:p>
      <w:pPr>
        <w:pStyle w:val="Zawartotabel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e zwykłe powstaje i może rozpocząć działalność z chwilą wpisu do ewidencji.</w:t>
      </w:r>
    </w:p>
    <w:p>
      <w:pPr>
        <w:pStyle w:val="Zawartotabeli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jc w:val="both"/>
        <w:rPr/>
      </w:pPr>
      <w:r>
        <w:rPr>
          <w:rFonts w:cs="Arial" w:ascii="Arial" w:hAnsi="Arial"/>
          <w:b/>
          <w:sz w:val="20"/>
          <w:szCs w:val="20"/>
        </w:rPr>
        <w:t>IV. ZMIANA DANYCH W EWIDENCJI</w:t>
      </w:r>
    </w:p>
    <w:p>
      <w:pPr>
        <w:pStyle w:val="Zawartotabeli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Zawartotabeli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zwykłe składa organowi nadzorującemu, w terminie 7 dni od dnia wystąpienia zdarzenia uzasadniającego zmianę danych, wniosek o zamieszczenie w ewidencji zmienionych danych, załączając dokumenty stanowiące podstawę zmiany. Przepisy o wpisie do ewidencji stosuje się odpowiednio.</w:t>
      </w:r>
    </w:p>
    <w:p>
      <w:pPr>
        <w:pStyle w:val="Zawartotabeli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warzyszenie zwykłe ma obowiązek informować o zmianie adresu zamieszkania przedstawiciela reprezentującego stowarzyszenie albo członków zarządu oraz członków organu kontroli wewnętrznej.  </w:t>
      </w:r>
    </w:p>
    <w:p>
      <w:pPr>
        <w:pStyle w:val="Zawartotabeli"/>
        <w:ind w:firstLine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PŁAT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enie wniosku i wpis do ewidencji – bez opł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danie zaświadczenia z ewidencji stowarzyszeń zwykłych na wniosek, podlega opłacie skarbowej w wysokości - 17zł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wniesienia opłaty skarbowej powstaje z chwilą złożenia wniosku o wydanie zaświadczenia (dowód opłaty stanowi załącznik do wniosku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ę skarbową wnosi się na rachunek bankowy organu podatkoweg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sta Puławy nr 96 1560 1195 2311 0970 9957 000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65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A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a zwykłe działające na podstawie przepisów dotychczasowych (założone przed 20 maja 2016 r.) są obowiązane dokonać wpisu do ewidencji stowarzyszeń zwykłych, o której mowa w art. 40 ust. 5 ustawy Prawo o stowarzyszeniach w terminie 24 miesięcy od dnia wejścia w życie niniejszej ustawy, tj. do 20 maja 2018 r. Brak wpisu skutkuje rozwiązaniem stowarzyszenia zwykłego z mocy prawa. Do dnia dokonania wpisu do ewidencji stowarzyszenia zwykłe działają na podstawie przepisów dotychczasowy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do pobra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niosek o wpis do ewidencji stowarzyszeń zwykłych  -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ista założycieli stowarzyszenia zwykłego –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acja dotycząca przedstawiciela reprezentującego stowarzyszenie,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łonków zarządu oraz członków organu kontroli wewnętrznej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4:00Z</dcterms:created>
  <dc:creator>WinUser</dc:creator>
  <dc:description/>
  <dc:language>en-US</dc:language>
  <cp:lastModifiedBy>Jola</cp:lastModifiedBy>
  <cp:lastPrinted>2016-07-01T10:44:00Z</cp:lastPrinted>
  <dcterms:modified xsi:type="dcterms:W3CDTF">2016-07-08T11:14:00Z</dcterms:modified>
  <cp:revision>2</cp:revision>
  <dc:subject/>
  <dc:title/>
</cp:coreProperties>
</file>