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0"/>
          <w:u w:val="single"/>
        </w:rPr>
        <w:t xml:space="preserve"> </w:t>
      </w:r>
      <w:r>
        <w:rPr>
          <w:rStyle w:val="StrongEmphasis"/>
          <w:sz w:val="28"/>
          <w:u w:val="single"/>
        </w:rPr>
        <w:t>Decyzja stwierdzająca, czy grunty przeznaczone pod inwestycje podlegają obowiązkowi wyłączenia z produkcji rolniczej</w:t>
      </w:r>
      <w:r>
        <w:rPr>
          <w:rStyle w:val="StrongEmphasis"/>
          <w:sz w:val="28"/>
        </w:rPr>
        <w:t>.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rStyle w:val="Telefony"/>
          <w:b/>
          <w:sz w:val="28"/>
        </w:rPr>
        <w:t>Wymagane dokumenty:</w:t>
      </w:r>
      <w:r>
        <w:rPr>
          <w:rStyle w:val="Telefony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 w:val="28"/>
        </w:rPr>
      </w:pPr>
      <w:r>
        <w:rPr>
          <w:rStyle w:val="Telefony"/>
          <w:sz w:val="28"/>
        </w:rPr>
        <w:t>Podanie (druk),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 w:val="28"/>
        </w:rPr>
      </w:pPr>
      <w:r>
        <w:rPr>
          <w:rStyle w:val="Telefony"/>
          <w:sz w:val="28"/>
        </w:rPr>
        <w:t>Aktualny dokument stwierdzający prawo do dysponowania gruntem lub dokument stwierdzający, grunty przeznaczone pod inwestycję wchodzą w skład gospodarstwa rolnego np. nakaz płatniczy,</w:t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  <w:sz w:val="28"/>
        </w:rPr>
      </w:pPr>
      <w:r>
        <w:rPr>
          <w:rStyle w:val="Telefony"/>
          <w:sz w:val="28"/>
        </w:rPr>
        <w:t>Plan zagospodarowania działki pod inwestycję (tj. mapa do celów projektowych z zaprojektowaną inwestycją),</w:t>
      </w:r>
    </w:p>
    <w:p>
      <w:pPr>
        <w:pStyle w:val="Normal"/>
        <w:numPr>
          <w:ilvl w:val="0"/>
          <w:numId w:val="1"/>
        </w:numPr>
        <w:ind w:left="426" w:hanging="360"/>
        <w:rPr>
          <w:rStyle w:val="Telefony"/>
          <w:b/>
          <w:b/>
          <w:bCs/>
          <w:sz w:val="28"/>
        </w:rPr>
      </w:pPr>
      <w:r>
        <w:rPr>
          <w:rStyle w:val="Telefony"/>
          <w:sz w:val="28"/>
        </w:rPr>
        <w:t>Wypis z planu zagospodarowania przestrzennego.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Telefony"/>
          <w:b/>
          <w:sz w:val="28"/>
        </w:rPr>
        <w:t>Podstawa prawna</w:t>
      </w:r>
      <w:r>
        <w:rPr>
          <w:sz w:val="28"/>
        </w:rPr>
        <w:br/>
      </w:r>
      <w:r>
        <w:rPr>
          <w:rStyle w:val="Telefony"/>
          <w:sz w:val="28"/>
        </w:rPr>
        <w:t>art. 5 ust. 1 ustawy z dnia 3 lutego 1995 r. o ochronie gruntów rolnych (Dz. U. z 2013 r. poz. 1205 ze zm.)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rStyle w:val="Telefony"/>
          <w:b/>
          <w:sz w:val="28"/>
        </w:rPr>
        <w:t>Opłata skarbowa</w:t>
      </w:r>
      <w:r>
        <w:rPr>
          <w:b/>
          <w:sz w:val="28"/>
        </w:rPr>
        <w:br/>
      </w:r>
      <w:r>
        <w:rPr>
          <w:rStyle w:val="Telefony"/>
          <w:sz w:val="28"/>
        </w:rPr>
        <w:t>Zwolnienie z opłaty skarbowej na podstawie ustawy z dnia 16 listopada 2006r. o opłacie skarbowej (Dz. U. 2012r., poz. 1282 ze zm.)- załącznik do ustawy: część III pkt 44 ppkt 2 oraz pkt 3 w części dot. zwolnień.</w:t>
      </w:r>
    </w:p>
    <w:p>
      <w:pPr>
        <w:pStyle w:val="Normal"/>
        <w:rPr/>
      </w:pPr>
      <w:r>
        <w:rPr>
          <w:sz w:val="28"/>
        </w:rPr>
        <w:br/>
      </w:r>
      <w:r>
        <w:rPr>
          <w:rStyle w:val="Telefony"/>
          <w:b/>
          <w:sz w:val="28"/>
        </w:rPr>
        <w:t>Sposób i termin załatwienia</w:t>
      </w:r>
      <w:r>
        <w:rPr>
          <w:sz w:val="28"/>
        </w:rPr>
        <w:br/>
      </w:r>
      <w:r>
        <w:rPr>
          <w:rStyle w:val="Telefony"/>
          <w:sz w:val="28"/>
        </w:rPr>
        <w:t>Decyzja, do 30 dni, a w sprawach skomplikowanych do 60 dni.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efony">
    <w:name w:val="telefo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nulink">
    <w:name w:val="menu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9:00Z</dcterms:created>
  <dc:creator>Anna Luty</dc:creator>
  <dc:description/>
  <dc:language>en-US</dc:language>
  <cp:lastModifiedBy>Małgorzata</cp:lastModifiedBy>
  <dcterms:modified xsi:type="dcterms:W3CDTF">2014-05-15T11:09:00Z</dcterms:modified>
  <cp:revision>2</cp:revision>
  <dc:subject/>
  <dc:title/>
</cp:coreProperties>
</file>