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cza Sobieskiego. Program Inicjatywy Obywatelskie dla Środowiska (TS PIOŚ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wniosku dla małych inicjaty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blemem do którego odnosi się Program TS PIOŚ jest niski udział społeczności lokalnych w rozwiązywaniu lokalnych problemów ochrony środow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em TS PIOŚ jest angażowanie społeczności lokalnych z gmin: </w:t>
      </w:r>
      <w:r>
        <w:rPr>
          <w:rStyle w:val="StrongEmphasis"/>
          <w:b w:val="false"/>
          <w:i/>
          <w:iCs/>
        </w:rPr>
        <w:t xml:space="preserve">Fajsławice, Gorzków, Izbica, Jabłonna, Krasnystaw, Krzczonów, Ludwin, Łęczna, Mełgiew, Milejów, Niemce, Piaski, Rybczewice, Spiczyn, Trawniki, Wólka, Żółkiewka oraz miasta Krasnystaw </w:t>
      </w:r>
      <w:r>
        <w:rPr/>
        <w:t xml:space="preserve">w procesy służące poprawie stanu lokalnego środowiska naturalnego. </w:t>
      </w:r>
      <w:r>
        <w:rPr>
          <w:rStyle w:val="StrongEmphasis"/>
          <w:b w:val="false"/>
          <w:iCs/>
        </w:rPr>
        <w:t xml:space="preserve">TS PIOŚ skoncentrowany jest na realizacji minimum 20 oddolnych  inicjatyw lokalnych związanych z ochroną środowiska. </w:t>
      </w:r>
      <w:r>
        <w:rPr>
          <w:rStyle w:val="StrongEmphasis"/>
          <w:b w:val="false"/>
          <w:i/>
          <w:iCs/>
        </w:rPr>
        <w:t xml:space="preserve">Uczestnictwo w przygotowywaniu TS PIOŚ, w tym także składanie wniosków pełnych  wiąże się z ryzykiem nieuzyskania dotacji dla programu jako całości, a w konsekwencji także dla danej inicjatywy.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/>
        <w:t>Składanie wniosków pełnych możliwe jest w dwu kategoriach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Micro projekty ( do 6000 zł)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jekty małych inicjatyw (powyżej 6000 zł - do 25 000 zł)</w:t>
      </w:r>
    </w:p>
    <w:p>
      <w:pPr>
        <w:pStyle w:val="Normal"/>
        <w:jc w:val="both"/>
        <w:rPr/>
      </w:pPr>
      <w:r>
        <w:rPr/>
        <w:t xml:space="preserve">Każdy wnioskodawca może złożyć jeden projekt </w:t>
      </w:r>
      <w:r>
        <w:rPr>
          <w:rStyle w:val="StrongEmphasis"/>
          <w:b w:val="false"/>
          <w:iCs/>
        </w:rPr>
        <w:t xml:space="preserve">inicjatywy lokalnej związanej z ochroną środowiska. Wnioskodawcą mogą być </w:t>
      </w:r>
      <w:r>
        <w:rPr>
          <w:rStyle w:val="StrongEmphasis"/>
          <w:b w:val="false"/>
        </w:rPr>
        <w:t xml:space="preserve">osoby fizyczne, grupy nieformalne - np. koła gospodyń,  koła przyjaciół wsi, miasteczek, osad, grupy PIN, małe lokalne fundacje czy stowarzyszenia, itd. z w/w gmin. </w:t>
      </w:r>
      <w:r>
        <w:rPr>
          <w:rStyle w:val="StrongEmphasis"/>
          <w:b w:val="false"/>
          <w:i/>
          <w:iCs/>
        </w:rPr>
        <w:t xml:space="preserve"> Niniejszy dokument należy czytać łącznie z dokumentem procedura przygotowania TS PIOŚ – wersja robocza. </w:t>
      </w:r>
      <w:r>
        <w:rPr>
          <w:rStyle w:val="StrongEmphasis"/>
          <w:b w:val="false"/>
          <w:iCs/>
        </w:rPr>
        <w:t>W sytuacji gdy pomiędzy treścią niniejszego dokumentu a wspomnianym dokumentem</w:t>
      </w:r>
      <w:r>
        <w:rPr>
          <w:rStyle w:val="StrongEmphasis"/>
          <w:b w:val="false"/>
          <w:i/>
          <w:iCs/>
        </w:rPr>
        <w:t xml:space="preserve"> („Procedura przygotowania TS PIOŚ – wersja robocza”) </w:t>
      </w:r>
      <w:r>
        <w:rPr>
          <w:rStyle w:val="StrongEmphasis"/>
          <w:b w:val="false"/>
          <w:iCs/>
        </w:rPr>
        <w:t xml:space="preserve">zachodzi  niespójność przewagę ma niniejszy dokument. </w:t>
      </w:r>
    </w:p>
    <w:p>
      <w:pPr>
        <w:pStyle w:val="Normal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Cs/>
        </w:rPr>
        <w:t xml:space="preserve">Przed przystąpieniem do wypełniania formularza należy zapoznać się z dokumentem: Ocena formularza wniosku pełnego lokalnej inicjatywy w ramach Programu Tarcza Sobieskiego. Program Inicjatywy Obywatelskie dla Środowiska (dla małych inicjatyw oraz inicjatyw micro- odpowiednio). 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/>
        <w:t xml:space="preserve">Od </w:t>
      </w:r>
      <w:r>
        <w:rPr>
          <w:i/>
        </w:rPr>
        <w:t>micro projektów</w:t>
      </w:r>
      <w:r>
        <w:rPr/>
        <w:t xml:space="preserve"> wymaga się aby angażowały mieszkańców w działania inicjatywy. Od projektów małych inicjatyw wymaga się aby angażowały społeczności lokalne w procesy przekraczające czas trwania inicjatywy (np. społeczne formy ochrony przyrody, społeczna straż ochrony przyrody, społeczne uczestnictwo w zarządzaniu obywatelskimi i lokalnymi działaniami ekologicznymi, i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zary tematyczne – związane z tematyką konkursu. Przykładowe obszary poniżej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ki należy złożyć do dnia 19 stycznia do godz.15.00 w wersji elektronicznej na adres </w:t>
      </w:r>
      <w:hyperlink r:id="rId2">
        <w:r>
          <w:rPr>
            <w:rStyle w:val="InternetLink"/>
          </w:rPr>
          <w:t>tarczasobieskiego@wp.pl</w:t>
        </w:r>
      </w:hyperlink>
      <w:r>
        <w:rPr/>
        <w:t xml:space="preserve"> lub </w:t>
      </w:r>
      <w:hyperlink r:id="rId3">
        <w:r>
          <w:rPr>
            <w:rStyle w:val="InternetLink"/>
          </w:rPr>
          <w:t>klubunesco@poczta.onet.pl</w:t>
        </w:r>
      </w:hyperlink>
      <w:r>
        <w:rPr/>
        <w:t xml:space="preserve"> oraz w wersji papierowej wraz z załącznikami do biura Ekologicznego Klubu UNESCO w Piaskach (ul. Lubelska 80, 21-050 Piaski). Uwaga liczy się data dostar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wniosku pełnego lokalnej inicjatywy w ramach Programu Tarcza Sobieskiego. Program Inicjatywy Obywatelskie dla  Środowiska (projekty małych inicjatyw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leży wypełnić wszystkie poniższe pola. Należy także zapoznać się z załączonymi komentarzami i uwagami do polec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Imię i nazwisko/ nazwa instytucji/grupy oraz imię i nazwisko autora/pomysłodawcy inicjatywy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Dane kontaktow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podać zarówno telefon kontaktowy jak e-mail do autora/pomysłodawcy inicjaty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-mai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Telefon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Nazwa inicjatyw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podać nazwę umożliwiającą jednoznaczną identyfikację (np. ochrona owadów zapylających w gminie X, termomodernizacja ośrodka ekologicznego w miejscowości 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Lokalizacja inicjatywy</w:t>
      </w:r>
      <w:r>
        <w:rPr>
          <w:rStyle w:val="EndnoteCharacters"/>
          <w:rStyle w:val="EndnoteAnchor"/>
        </w:rPr>
        <w:endnoteReference w:id="4"/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imy podać miejsce/e realizacji inicjatywy tak aby wskazać konkretny: powiat/y, gminę/y, miejscowość/i, ulicę/e, nr działki/ek/, domu/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V Zasadność i celowość wdrożenia inicjatywy, z uwzględnieniem lokalnych uwarunkowań środowiskowych</w:t>
      </w:r>
      <w:r>
        <w:rPr>
          <w:rStyle w:val="EndnoteCharacters"/>
          <w:rStyle w:val="EndnoteAnchor"/>
        </w:rPr>
        <w:endnoteReference w:id="5"/>
      </w:r>
      <w:r>
        <w:rPr/>
        <w:t xml:space="preserve"> </w:t>
      </w:r>
      <w:r>
        <w:rPr>
          <w:rStyle w:val="EndnoteCharacters"/>
          <w:rStyle w:val="EndnoteAnchor"/>
        </w:rPr>
        <w:endnoteReference w:id="6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5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Problem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i/>
                <w:sz w:val="20"/>
                <w:szCs w:val="20"/>
              </w:rPr>
              <w:t>Prosimy opisać lokalny problem związany z ochroną środowiska, którym chcecie się zająć w ramach  inicjatywy</w:t>
            </w:r>
          </w:p>
          <w:p>
            <w:pPr>
              <w:pStyle w:val="Normal"/>
              <w:jc w:val="both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Cel ogóln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i/>
                <w:sz w:val="20"/>
                <w:szCs w:val="20"/>
              </w:rPr>
              <w:t>Prosimy podać cele inicjatywy zgodne z celami TS PIOŚ służące poprawie stanu środowiska naturalnego (prosimy przedstawić cel/e w postaci pozytywnego odbicia problemu/ów opisanych w pkt 1</w:t>
            </w:r>
            <w:r>
              <w:rPr>
                <w:rStyle w:val="EndnoteCharacters"/>
                <w:rStyle w:val="EndnoteAnchor"/>
                <w:rFonts w:eastAsia="Times New Roman" w:cs="Calibri"/>
                <w:i/>
                <w:sz w:val="20"/>
                <w:szCs w:val="20"/>
              </w:rPr>
              <w:endnoteReference w:id="7"/>
            </w:r>
            <w:r>
              <w:rPr>
                <w:rFonts w:eastAsia="Times New Roman" w:cs="Calibri"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Cel szczegółowy</w:t>
            </w:r>
          </w:p>
          <w:p>
            <w:pPr>
              <w:pStyle w:val="Normal"/>
              <w:jc w:val="both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Prosimy opisać co poprzez inicjatywę chcecie zrobić  dla poprawy  stanu opisanego w pkt 1?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 Dodatkowe uzasadnienie</w:t>
            </w:r>
          </w:p>
          <w:p>
            <w:pPr>
              <w:pStyle w:val="Normal"/>
              <w:jc w:val="both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Prosimy napisać co jeszcze jest podstawą (np. strategie, wyniki badań itd.) przekonania, że  wasza inicjatywa służy poprawie stanu lokalnego środowiska naturalnego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VI. Działania i  rezulta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5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pis działań</w:t>
            </w:r>
          </w:p>
          <w:p>
            <w:pPr>
              <w:pStyle w:val="Normal"/>
              <w:jc w:val="both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 xml:space="preserve">Prosimy  opisać działania, a także  określić bezpośrednich oraz pośrednich uczestników inicjatywy 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Calibri"/>
              </w:rPr>
              <w:t>Produkty</w:t>
            </w:r>
          </w:p>
          <w:p>
            <w:pPr>
              <w:pStyle w:val="Normal"/>
              <w:jc w:val="both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Prosimy wskazać konkretne produkty,  które powstaną w wyniku realizacji inicjatywy z użyciem miar liczbowych (np. metry kwadratowe zrewitalizowanego parku, ilość spotkań,  liczba uczestników badań monitoringowych, liczba metrów ścieżki, itd.)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Calibri"/>
              </w:rPr>
              <w:t>Rezultaty</w:t>
            </w:r>
          </w:p>
          <w:p>
            <w:pPr>
              <w:pStyle w:val="Normal"/>
              <w:jc w:val="both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  <w:t>Prosimy wskazać rezultaty tj. określić pozytywne zmiany, które powstaną dzięki realizacji inicjatyw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Orientacyjny harmonogram</w:t>
      </w:r>
      <w:r>
        <w:rPr>
          <w:rStyle w:val="EndnoteCharacters"/>
          <w:rStyle w:val="EndnoteAnchor"/>
        </w:rPr>
        <w:endnoteReference w:id="8"/>
      </w:r>
      <w:r>
        <w:rPr/>
        <w:t xml:space="preserve">. </w:t>
      </w:r>
      <w:r>
        <w:rPr>
          <w:sz w:val="20"/>
          <w:szCs w:val="20"/>
        </w:rPr>
        <w:t>Prosimy podać orientacyjny harmonogram inicjaty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tap/krótka nazwa dzia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kres od ( rrrr-mm-dd) do (rrrr-mm-d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I Sposób zaangażowania lokalnych zasobów (naturalnych, społecznych, finansowych) w realizację i kontynuację inicjatyw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5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Calibri"/>
              </w:rPr>
              <w:t>1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</w:rPr>
              <w:t>Angażowanie  lokalnych zasobów naturalnych</w:t>
            </w:r>
            <w:r>
              <w:rPr>
                <w:rStyle w:val="EndnoteCharacters"/>
                <w:rStyle w:val="EndnoteAnchor"/>
                <w:rFonts w:eastAsia="Times New Roman" w:cs="Calibri"/>
              </w:rPr>
              <w:endnoteReference w:id="9"/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simy określić co z lokalnych zasobów  odnawialnych (gatunki, rasy, odmiany, materiały, itd.), w jaki sposób i kiedy zostanie zaangażowane w inicjatywę lub w inny sposób określić angażowanie lokalnych zasobów naturalnych, które nastąpi  w ramach inicjatyw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 Angażowanie społeczności lokalnej w realizację inicjatywy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Prosimy określić kto (ile osób, jakie grupy), w jaki sposób i w jakim czasie (np. na którym etapie) ze społeczności lokalnej zostanie zaangażowany w  realizację inicjatyw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 Angażowanie mieszkańców w kontynuację/ rozwój inicjatyw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</w:rPr>
              <w:t>Proszę określić w jaki sposób społeczność lokalna zostanie zaangażowana w procesy ochrony/poprawy stanu środowiska uruchomione w ramach inicjatyw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 Angażowanie lokalnych zasobów finansowych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Prosimy określić co zrobicie dla pozyskania lokalnych zasobów finansowych dla  realizacji/ zachowania inicjatyw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VIII Planowane korzyści jakie w efekcie realizacji inicjatywy odniosą jej bezpośredni uczestnicy, lokalna społeczność, środowisko naturalne</w:t>
      </w:r>
    </w:p>
    <w:p>
      <w:pPr>
        <w:pStyle w:val="Normal"/>
        <w:autoSpaceDE w:val="false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Korzyści bezpośrednich uczestników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simy w sposób jasny i wymierny przedstawić korzyści jakie w efekcie realizacji projektu odniosą bezpośredni uczestni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  Korzyści lokalnej społeczności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simy w sposób jasny i wymierny przedstawić korzyści jakie w efekcie realizacji projektu odniesie lokalna społecznoś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 Korzyści środowiska naturalnego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simy w sposób jasny i wymierny przedstawić korzyści jakie w efekcie realizacji projektu odniesie środowisko natural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 Okres trwałości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simy określić okres trwałości inicjatywy. Dla inicjatyw związanych z infrastrukturą okres trwałości inwestycji wynosi 5 lat. Dla pozostałych inicjatyw należy określić ten okres z  uwagi zakładany czas pielęgnacji środowiska/ kontynuacji działa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IX. Orientacyjny budżet inicjatywy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4"/>
        <w:gridCol w:w="561"/>
        <w:gridCol w:w="850"/>
        <w:gridCol w:w="851"/>
        <w:gridCol w:w="1417"/>
        <w:gridCol w:w="1843"/>
        <w:gridCol w:w="2268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produktu/usługi/dostawy/zakupu/kontraktu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jedno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zt jednostkowy 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łkowit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eg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pokry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 wnioskowanej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tacji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eg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finansowych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odków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łasnych i innych źróde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. Wpływ inicjatywy na Program </w:t>
      </w:r>
      <w:r>
        <w:rPr>
          <w:i/>
        </w:rPr>
        <w:t>Tarcza Sobieskiego. Program Inicjatywy Obywatelskie dla Środowis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528"/>
      </w:tblGrid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Sposób zarządzania oddolnymi działaniami ekologicznymi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Prosimy określić w jaki sposób  inicjatywa może wpływać na sposób zarządzania obywatelskimi i lokalnymi działaniami ekologicznymi, w tym w obszarze realizacji TS PIOŚ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Wpływ na tworzenie mechanizmu trwałej ochrony środowiska</w:t>
            </w:r>
          </w:p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simy określić w jaki sposób inicjatywa może przyczyniać się do tworzenia mechanizmu trwałej ochrony środowiska, w tym w obszarze realizacji Programu TS PIOŚ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 Wsparcie ze strony Ekologicznego Klubu UNESCO Pracowni na Rzecz Bioróżnorodności</w:t>
            </w:r>
            <w:r>
              <w:rPr>
                <w:rStyle w:val="EndnoteCharacters"/>
                <w:rStyle w:val="EndnoteAnchor"/>
                <w:rFonts w:eastAsia="Times New Roman" w:cs="Calibri"/>
              </w:rPr>
              <w:endnoteReference w:id="10"/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Prosimy określić jakiego wsparcia  merytorycznego, organizacyjnego oraz finansowego dla realizacji inicjatywy oczekujecie ze strony Klubu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 Sposób rozliczenia środków przekazanych na realizację inicjatywy</w:t>
            </w:r>
            <w:r>
              <w:rPr>
                <w:rStyle w:val="EndnoteCharacters"/>
                <w:rStyle w:val="EndnoteAnchor"/>
                <w:rFonts w:eastAsia="Times New Roman" w:cs="Calibri"/>
              </w:rPr>
              <w:endnoteReference w:id="11"/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Prosimy opisać sposób rozliczenia środków przekazanych na realizację inicjatyw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 xml:space="preserve">świadomy jestem, że </w:t>
      </w:r>
      <w:r>
        <w:rPr>
          <w:rStyle w:val="StrongEmphasis"/>
          <w:b w:val="false"/>
          <w:iCs/>
        </w:rPr>
        <w:t>uczestnictwo w przygotowywaniu TS PIOŚ  wiąże się z ryzykiem nieuzyskania dotacji dla programu TS PIOŚ jako całości, a w konsekwencji także dla złożonej przeze mnie  inicjatywy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Cs/>
        </w:rPr>
      </w:pPr>
      <w:r>
        <w:rPr/>
        <w:t>wyrażam zgodę na podpisanie do dnia 30.01.2015 umowy z Ekologicznym Klubem UNESCO dotyczącą realizacji inicjatywy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Cs/>
        </w:rPr>
      </w:pPr>
      <w:r>
        <w:rPr/>
        <w:t xml:space="preserve">wersja elektroniczna i papierowa złożonego opisu są ze sobą tożsame;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Cs/>
        </w:rPr>
      </w:pPr>
      <w:r>
        <w:rPr/>
        <w:t>zamierzam realizować zgłoszoną inicjatywę w okresie realizacji Programu TS PIOŚ zgodnie z treścią opisaną w niniejszym formularzu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Cs/>
        </w:rPr>
      </w:pPr>
      <w:r>
        <w:rPr/>
        <w:t>nie będę rościł do nikogo pretensji w sytuacji, gdy zgłoszona przeze mnie inicjatywa nie uzyska wsparcia, a także iż nie będę utrudniał realizacji programu TS PIOŚ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Cs/>
        </w:rPr>
      </w:pPr>
      <w:r>
        <w:rPr/>
        <w:t>wyrażam zgodę na przetwarzanie moich danych osobowych zgodnie z Ustawą z dnia 29 sierpnia 1997 o Ochronie Danych Osobowych (Dz.U. z  2014 poz. 1182)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iCs/>
        </w:rPr>
      </w:pPr>
      <w:r>
        <w:rPr/>
        <w:t>Załączam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Opinię/e lokalnych władz samorządowych dotyczącą/e zasadności i możliwości realizacji inicjatyw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Zgodę podmiotu dysponującego terenem/nieruchomością na realizację inicjatywy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445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t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</w:t>
            </w:r>
            <w:r>
              <w:rPr>
                <w:rFonts w:eastAsia="Times New Roman" w:cs="Calibri"/>
              </w:rPr>
              <w:t>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rongEmphasis"/>
          <w:i/>
          <w:iCs/>
        </w:rPr>
        <w:t>przykładowe obszary:</w:t>
      </w:r>
    </w:p>
    <w:p>
      <w:pPr>
        <w:pStyle w:val="Normal"/>
        <w:jc w:val="both"/>
        <w:rPr/>
      </w:pPr>
      <w:r>
        <w:rPr>
          <w:sz w:val="20"/>
          <w:szCs w:val="20"/>
        </w:rPr>
        <w:t>- prowadzenie czynnej ochrony ekosystemów oraz występujących w nich siedlisk i gatunków, - przeciwdziałanie zanikaniu owadów zapylających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ochrona ex situ zagrożonych gatunków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lokalny monitoring przyrodnicz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zywracanie tradycyjnych odmian roślin użytkowych i ras zwierząt gospodarskich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ochrona środowiska przyrodniczego przed czynnikami biotycznymi i abiotycznym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graniczenie antropopresji wynikającej z rozwoju turystyki poprzez budowę i modernizację małej infrastruktury turystycznej/edukacyjnej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budowa stanu populacji zagrożonych gatunków drzew (np. wiąz, jesion), zachowanie i pielęgnacja cennych alei przydrożnych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kładanie, odtworzenie, pielęgnacja ostoi - zadrzewień i zakrzewień śródpol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kładanie, pielęgnacja i zagospodarowanie małych zbiorników wodnych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ozwój ogrodów/parków miejskich o znaczeniu przyrodniczym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odernizacja lub wyposażenie ośrodków rehabilitacji dla dzikich zwierząt (w tym chronionych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suwanie skutków mechanicznego zniszczenia i dewastacji siedlisk przyrodniczych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enaturyzacja/rekultywacja obszarów, w tym siedlisk przyrodniczych zdegradowanych i zniekształconych przez człowieka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ograniczenie antropopresji w budynkach/obiektach użyteczności publicznej - minimalizacja emisji do środowiska,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alność przeciwpowodziowa - przeciwdziałanie lokalnym podtopieniom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Uwaga.  Dla inicjatyw które zostaną wybrane do realizacji konieczne będzie podpisanie umowy o współpracy między Ekologicznym Klubem UNESCO, a autorem/pomysłodawcą inicjatywy</w:t>
      </w:r>
      <w:r>
        <w:rPr>
          <w:i/>
          <w:sz w:val="20"/>
          <w:szCs w:val="20"/>
        </w:rPr>
        <w:t xml:space="preserve"> 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Uwaga dla każdego miejsca realizacji należy załączyć zgodę podmiotu dysponującego terenem/nieruchomością na realizację inicjatywy. Inicjatywa realizowana w kategorii projektów małych inicjatyw musi być powiązana z jednym konkretnym miejscem realizacji (dopuszcza się możliwość realizacji na sąsiadujących ze sobą działkach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Uwaga. Należy załączyć opinię lokalnych władz samorządowych dotyczącą zasadności i możliwości realizacji inicjatywy 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waga. Komisja w pierwszej kolejności badać będzie czy określona w tym punkcie potrzeba </w:t>
      </w:r>
      <w:r>
        <w:rPr>
          <w:rFonts w:cs="Times New Roman" w:ascii="Times New Roman" w:hAnsi="Times New Roman"/>
          <w:b/>
        </w:rPr>
        <w:t>służy</w:t>
      </w:r>
      <w:r>
        <w:rPr>
          <w:rFonts w:cs="Times New Roman" w:ascii="Times New Roman" w:hAnsi="Times New Roman"/>
        </w:rPr>
        <w:t xml:space="preserve"> poprawie stanu lokalnego środowiska naturalnego. W przypadku odpowiedzi negatywnej dalsza cześć opisu nie będzie rozpatrywana, a tym samym inicjatywa nie zostanie dopuszczona do kolejnego etapu. W związku z powyższym prosimy  o przemyślenie czy na pewno cele, chęci i zamierzenia tu opisane będą służyć poprawie stanu lokalnego środowiska naturalnego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ałączeniu przykładowe pozytywne odbicie sytuacji tj. zamiana problemu na cel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. Harmonogram musi być zgodny z opisem działań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a.  Komisja w pierwszej kolejności badać będzie czy angażowanie lokalnych zasobów naturalnych jest zgodne z zasadą zrównoważonego rozwoju.  W przypadku odpowiedzi negatywnej dalsza cześć opisu nie będzie rozpatrywana, a tym samym inicjatywa nie zostanie dopuszczona do kolejnego etapu. W związku z powyższym prosimy  o przemyślenie czy na pewno sposób zaangażowania lokalnych zasobów naturalnych jest zgodny z zasadą zrównoważonego rozwoju</w:t>
      </w:r>
    </w:p>
  </w:endnote>
  <w:endnote w:id="10">
    <w:p>
      <w:pPr>
        <w:pStyle w:val="Normal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Zawarty w tym punkcie opis będzie punktem wyjścia do negocjacji pomiędzy autorem inicjatywy, a Ekologicznym Klubem UNESCO w zakresie wsparcia  ze strony Klubu ( merytorycznego, organizacyjnego oraz finansowego) dla inicjatywy. Uzgodnienie w tym zakresie zapadnie do dnia 30.01.2015 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waga. Nieracjonalne, i nazbyt wygórowane żądania/oczekiwania mogą być podstawą do nie zawarcia umowy, a tym samym usunięcia inicjatywy z Programu TS PIOŚ. Brak podpisania umowy między autorem inicjatywy, a Ekologicznym Klubem UNESCO nie może być podstawą jakichkolwiek roszczeń ani ze strony Klubu w stosunku do autora inicjatywy ani ze strony autora inicjatywy wobec Klubu.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awarty w tym punkcie opis będzie punktem wyjścia do negocjacji pomiędzy autorem inicjatywy a Ekologicznym Klubem UNESCO w zakresie rozliczenia środków przekazanych na realizację inicjatywy.   Uzgodnienie w tym zakresie zapadnie do dnia 30.01.2015 r. 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. Nieracjonalne, i nazbyt wygórowane żądania/oczekiwania mogą być podstawą do nie zawarcia umowy, a tym samym usunięcia inicjatywy z Programu TS PIOŚ. Brak podpisania umowy między autorem inicjatywy, a Ekologicznym Klubem UNESCO nie może być podstawą jakichkolwiek roszczeń ani ze strony Klubu w stosunku do autora inicjatywy ani ze strony autora inicjatywy wobec Klubu.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. Ponieważ w ramach konkursu pt.  „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Wzmocnienie działań społeczności lokalnych na rzecz zrównoważonego rozwoju” do którego składny jest program TS PIOŚ nie jest możliwy (regranting) wszystkie faktury/dowody księgowe wystawiane będą na Ekologiczny Klub UNESCO. 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P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4"/>
        <w:szCs w:val="14"/>
        <w:lang w:val="es-ES"/>
      </w:rPr>
    </w:pPr>
    <w:r>
      <w:rPr>
        <w:rFonts w:eastAsia="Cambria" w:cs="Cambria" w:ascii="Cambria" w:hAnsi="Cambria"/>
        <w:sz w:val="14"/>
        <w:szCs w:val="14"/>
        <w:lang w:val="es-E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ambria" w:hAnsi="Cambria" w:eastAsia="Cambria" w:cs="Cambria"/>
        <w:sz w:val="14"/>
        <w:szCs w:val="14"/>
        <w:lang w:val="es-ES"/>
      </w:rPr>
    </w:pPr>
    <w:r>
      <w:rPr>
        <w:rFonts w:eastAsia="Cambria" w:cs="Cambria" w:ascii="Cambria" w:hAnsi="Cambria"/>
        <w:sz w:val="14"/>
        <w:szCs w:val="14"/>
        <w:lang w:val="es-ES"/>
      </w:rPr>
      <w:t xml:space="preserve"> </w:t>
    </w:r>
  </w:p>
  <w:tbl>
    <w:tblPr>
      <w:tblW w:w="106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7"/>
      <w:gridCol w:w="1831"/>
      <w:gridCol w:w="3942"/>
    </w:tblGrid>
    <w:tr>
      <w:trPr>
        <w:trHeight w:val="1170" w:hRule="atLeast"/>
      </w:trPr>
      <w:tc>
        <w:tcPr>
          <w:tcW w:w="4897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es-ES" w:eastAsia="en-US"/>
            </w:rPr>
          </w:pPr>
          <w:r>
            <w:rPr>
              <w:rFonts w:cs="Calibri" w:ascii="Calibri" w:hAnsi="Calibri"/>
              <w:sz w:val="20"/>
              <w:szCs w:val="20"/>
              <w:lang w:val="es-ES" w:eastAsia="en-US"/>
            </w:rPr>
            <w:t xml:space="preserve">Ekologiczny Klub UNESCO 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s-ES" w:eastAsia="en-US"/>
            </w:rPr>
          </w:pPr>
          <w:r>
            <w:rPr>
              <w:rFonts w:cs="Calibri" w:ascii="Calibri" w:hAnsi="Calibri"/>
              <w:sz w:val="20"/>
              <w:szCs w:val="20"/>
              <w:lang w:val="es-ES" w:eastAsia="en-US"/>
            </w:rPr>
            <w:t>ul. Partyzantów 19, 21-050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es-ES" w:eastAsia="en-US"/>
            </w:rPr>
            <w:t xml:space="preserve">www.e-klubunesco.pl 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s-ES" w:eastAsia="en-US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  <w:lang w:val="es-ES" w:eastAsia="en-US"/>
            </w:rPr>
            <w:t>e-mail:</w:t>
          </w:r>
          <w:r>
            <w:rPr>
              <w:rFonts w:cs="Calibri" w:ascii="Calibri" w:hAnsi="Calibri"/>
              <w:color w:val="000000"/>
              <w:sz w:val="20"/>
              <w:szCs w:val="20"/>
              <w:lang w:val="es-ES" w:eastAsia="en-US"/>
            </w:rPr>
            <w:t xml:space="preserve"> klubunesco@poczta.onet.pl</w:t>
          </w:r>
        </w:p>
      </w:tc>
      <w:tc>
        <w:tcPr>
          <w:tcW w:w="1831" w:type="dxa"/>
          <w:tcBorders/>
        </w:tcPr>
        <w:p>
          <w:pPr>
            <w:pStyle w:val="Normal"/>
            <w:snapToGrid w:val="false"/>
            <w:rPr>
              <w:rFonts w:ascii="Cambria" w:hAnsi="Cambria" w:eastAsia="Times New Roman" w:cs="Cambria"/>
              <w:sz w:val="18"/>
              <w:szCs w:val="18"/>
              <w:lang w:val="es-ES" w:eastAsia="en-US"/>
            </w:rPr>
          </w:pPr>
          <w:r>
            <w:rPr>
              <w:rFonts w:eastAsia="Times New Roman" w:cs="Cambria" w:ascii="Cambria" w:hAnsi="Cambria"/>
              <w:sz w:val="18"/>
              <w:szCs w:val="18"/>
              <w:lang w:val="es-ES" w:eastAsia="en-US"/>
            </w:rPr>
          </w:r>
        </w:p>
      </w:tc>
      <w:tc>
        <w:tcPr>
          <w:tcW w:w="3942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  <w:lang w:val="es-ES" w:eastAsia="en-US"/>
            </w:rPr>
          </w:pPr>
          <w:r>
            <w:rPr>
              <w:rFonts w:cs="Calibri" w:ascii="Calibri" w:hAnsi="Calibri"/>
              <w:sz w:val="20"/>
              <w:szCs w:val="20"/>
              <w:lang w:val="es-ES" w:eastAsia="en-US"/>
            </w:rPr>
            <w:t>ul. Lubelska 80, 21-050 Piaski</w:t>
          </w:r>
        </w:p>
        <w:p>
          <w:pPr>
            <w:pStyle w:val="Normal"/>
            <w:jc w:val="right"/>
            <w:rPr>
              <w:rFonts w:ascii="Calibri" w:hAnsi="Calibri" w:cs="Calibri"/>
              <w:sz w:val="20"/>
              <w:szCs w:val="20"/>
              <w:lang w:val="es-ES" w:eastAsia="en-US"/>
            </w:rPr>
          </w:pPr>
          <w:r>
            <w:rPr>
              <w:rFonts w:cs="Calibri" w:ascii="Calibri" w:hAnsi="Calibri"/>
              <w:sz w:val="20"/>
              <w:szCs w:val="20"/>
              <w:lang w:val="es-ES" w:eastAsia="en-US"/>
            </w:rPr>
            <w:t>tel.: 81 58-21-312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color w:val="000000"/>
              <w:sz w:val="20"/>
              <w:szCs w:val="20"/>
              <w:lang w:val="es-ES" w:eastAsia="en-US"/>
            </w:rPr>
          </w:pPr>
          <w:hyperlink r:id="rId1"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es-ES" w:eastAsia="en-US"/>
              </w:rPr>
              <w:t>www.tarczasobieskiego.pl</w:t>
            </w:r>
          </w:hyperlink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b/>
              <w:color w:val="000000"/>
              <w:sz w:val="20"/>
              <w:szCs w:val="20"/>
              <w:lang w:val="es-ES" w:eastAsia="en-US"/>
            </w:rPr>
            <w:t>e-mail:</w:t>
          </w:r>
          <w:r>
            <w:rPr>
              <w:rFonts w:cs="Calibri" w:ascii="Calibri" w:hAnsi="Calibri"/>
              <w:color w:val="000000"/>
              <w:sz w:val="20"/>
              <w:szCs w:val="20"/>
              <w:lang w:val="es-ES" w:eastAsia="en-US"/>
            </w:rPr>
            <w:t xml:space="preserve"> tarczasobieskiego</w:t>
          </w:r>
          <w:r>
            <w:rPr>
              <w:rFonts w:cs="Calibri" w:ascii="Calibri" w:hAnsi="Calibri"/>
              <w:color w:val="000000"/>
              <w:sz w:val="20"/>
              <w:szCs w:val="20"/>
              <w:lang w:eastAsia="en-US"/>
            </w:rPr>
            <w:t>@wp</w:t>
          </w:r>
          <w:r>
            <w:rPr>
              <w:rFonts w:cs="Calibri" w:ascii="Calibri" w:hAnsi="Calibri"/>
              <w:color w:val="000000"/>
              <w:sz w:val="20"/>
              <w:szCs w:val="20"/>
              <w:lang w:val="es-ES" w:eastAsia="en-US"/>
            </w:rPr>
            <w:t>.pl</w:t>
          </w:r>
        </w:p>
        <w:p>
          <w:pPr>
            <w:pStyle w:val="Normal"/>
            <w:spacing w:lineRule="auto" w:line="276"/>
            <w:jc w:val="center"/>
            <w:rPr>
              <w:rFonts w:ascii="Cambria" w:hAnsi="Cambria" w:eastAsia="Times New Roman" w:cs="Cambria"/>
              <w:color w:val="FF0000"/>
              <w:sz w:val="18"/>
              <w:szCs w:val="18"/>
              <w:lang w:val="es-ES" w:eastAsia="en-US"/>
            </w:rPr>
          </w:pPr>
          <w:r>
            <w:rPr>
              <w:rFonts w:eastAsia="Times New Roman" w:cs="Cambria" w:ascii="Cambria" w:hAnsi="Cambria"/>
              <w:color w:val="FF0000"/>
              <w:sz w:val="18"/>
              <w:szCs w:val="18"/>
              <w:lang w:val="es-ES" w:eastAsia="en-US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  <w:t xml:space="preserve">                         </w:t>
    </w:r>
  </w:p>
  <w:tbl>
    <w:tblPr>
      <w:tblW w:w="10644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6521"/>
      <w:gridCol w:w="2210"/>
    </w:tblGrid>
    <w:tr>
      <w:trPr/>
      <w:tc>
        <w:tcPr>
          <w:tcW w:w="19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Times New Roman" w:cs="Calibri"/>
            </w:rPr>
          </w:pPr>
          <w:r>
            <w:rPr>
              <w:rFonts w:eastAsia="Times New Roman" w:cs="Calibri"/>
            </w:rPr>
            <w:drawing>
              <wp:inline distT="0" distB="0" distL="0" distR="0">
                <wp:extent cx="951865" cy="927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1" r="-5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Times New Roman" w:cs="Calibri"/>
            </w:rPr>
          </w:pPr>
          <w:r>
            <w:rPr>
              <w:rFonts w:eastAsia="Times New Roman" w:cs="Calibri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 New Roman" w:cs="Calibri"/>
            </w:rPr>
          </w:pPr>
          <w:r>
            <w:rPr>
              <w:rFonts w:eastAsia="Times New Roman" w:cs="Calibri"/>
            </w:rPr>
            <w:t>EKOLOGICZNY KLUB UNESC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 New Roman" w:cs="Calibri"/>
            </w:rPr>
          </w:pPr>
          <w:r>
            <w:rPr>
              <w:rFonts w:eastAsia="Times New Roman" w:cs="Calibri"/>
            </w:rPr>
            <w:t>PRACOWNIA NA RZECZ BIORÓŻNORODNOŚCI</w:t>
          </w:r>
        </w:p>
      </w:tc>
      <w:tc>
        <w:tcPr>
          <w:tcW w:w="221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eastAsia="Times New Roman" w:cs="Calibri"/>
            </w:rPr>
          </w:pPr>
          <w:r>
            <w:rPr>
              <w:rFonts w:eastAsia="Times New Roman" w:cs="Calibri"/>
            </w:rPr>
            <w:drawing>
              <wp:inline distT="0" distB="0" distL="0" distR="0">
                <wp:extent cx="817245" cy="902335"/>
                <wp:effectExtent l="0" t="0" r="0" b="0"/>
                <wp:docPr id="2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4500" w:hanging="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ahoma" w:hAnsi="Tahoma" w:eastAsia="Calibri" w:cs="Tahoma"/>
      <w:b/>
      <w:bCs/>
    </w:rPr>
  </w:style>
  <w:style w:type="character" w:styleId="WW8Num7z2">
    <w:name w:val="WW8Num7z2"/>
    <w:qFormat/>
    <w:rPr>
      <w:rFonts w:ascii="Symbol" w:hAnsi="Symbol" w:cs="Symbol"/>
      <w:b/>
      <w:bCs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mic Sans MS" w:hAnsi="Comic Sans MS" w:eastAsia="Comic Sans MS" w:cs="Comic Sans MS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  <w:bCs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Calibri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eastAsia="Calibri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Calibri" w:cs="Verdana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eastAsia="Times New Roman"/>
      <w:b/>
      <w:bCs/>
      <w:sz w:val="28"/>
      <w:szCs w:val="28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Arial Unicode MS" w:hAnsi="Arial Unicode MS" w:cs="Arial Unicode MS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qFormat/>
    <w:rPr>
      <w:rFonts w:eastAsia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right="-56" w:hanging="0"/>
      <w:jc w:val="center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0"/>
      <w:ind w:left="0" w:hanging="0"/>
      <w:outlineLvl w:val="9"/>
    </w:pPr>
    <w:rPr>
      <w:caps/>
      <w:sz w:val="32"/>
      <w:szCs w:val="32"/>
      <w:lang w:val="en-GB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0"/>
      <w:szCs w:val="20"/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Calibri" w:hAnsi="Calibri" w:cs="Calibri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Calibri" w:hAnsi="Calibri" w:cs="Calibri"/>
      <w:sz w:val="22"/>
      <w:szCs w:val="22"/>
    </w:rPr>
  </w:style>
  <w:style w:type="paragraph" w:styleId="Pisma">
    <w:name w:val="Pisma"/>
    <w:basedOn w:val="Normal"/>
    <w:qFormat/>
    <w:pPr>
      <w:autoSpaceDE w:val="false"/>
      <w:jc w:val="both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DStandardWypunkt">
    <w:name w:val="[SD] Standard Wypunkt"/>
    <w:basedOn w:val="Normal"/>
    <w:next w:val="Normal"/>
    <w:qFormat/>
    <w:pPr>
      <w:widowControl w:val="false"/>
      <w:shd w:fill="FFFFFF" w:val="clear"/>
      <w:autoSpaceDE w:val="false"/>
      <w:spacing w:lineRule="auto" w:line="360"/>
      <w:ind w:left="284" w:hanging="284"/>
      <w:jc w:val="both"/>
    </w:pPr>
    <w:rPr/>
  </w:style>
  <w:style w:type="paragraph" w:styleId="Punk1">
    <w:name w:val="punk1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2041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aja">
    <w:name w:val="faja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685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unk2">
    <w:name w:val="punk2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2041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umeracja">
    <w:name w:val="Numeracja"/>
    <w:qFormat/>
    <w:pPr>
      <w:widowControl/>
      <w:numPr>
        <w:ilvl w:val="0"/>
        <w:numId w:val="4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head">
    <w:name w:val="Subhead"/>
    <w:qFormat/>
    <w:pPr>
      <w:widowControl/>
      <w:bidi w:val="0"/>
      <w:snapToGrid w:val="false"/>
      <w:spacing w:before="72" w:after="72"/>
      <w:ind w:left="850" w:hanging="0"/>
      <w:jc w:val="both"/>
    </w:pPr>
    <w:rPr>
      <w:rFonts w:ascii="TimesNewRomanPS;Times New Roman" w:hAnsi="TimesNewRomanPS;Times New Roman" w:eastAsia="Calibri" w:cs="TimesNewRomanPS;Times New Roman"/>
      <w:b/>
      <w:bCs/>
      <w:i/>
      <w:iCs/>
      <w:color w:val="000000"/>
      <w:sz w:val="24"/>
      <w:szCs w:val="24"/>
      <w:lang w:val="pl-PL" w:bidi="ar-SA" w:eastAsia="zh-CN"/>
    </w:rPr>
  </w:style>
  <w:style w:type="paragraph" w:styleId="Numerek">
    <w:name w:val="numerek"/>
    <w:basedOn w:val="Numeracja"/>
    <w:qFormat/>
    <w:pPr>
      <w:numPr>
        <w:ilvl w:val="0"/>
        <w:numId w:val="5"/>
      </w:numPr>
      <w:ind w:left="357" w:hanging="357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Linkowanie">
    <w:name w:val="linkowanie"/>
    <w:basedOn w:val="Normal"/>
    <w:qFormat/>
    <w:pPr>
      <w:spacing w:before="280" w:after="280"/>
    </w:pPr>
    <w:rPr/>
  </w:style>
  <w:style w:type="paragraph" w:styleId="Wazne">
    <w:name w:val="wazne"/>
    <w:basedOn w:val="Normal"/>
    <w:qFormat/>
    <w:pPr>
      <w:spacing w:before="280" w:after="28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overflowPunct w:val="false"/>
      <w:autoSpaceDE w:val="false"/>
      <w:spacing w:before="240" w:after="0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lwiraNagwek1">
    <w:name w:val="Elwira Nagłówek 1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ind w:left="0" w:hanging="0"/>
      <w:jc w:val="center"/>
      <w:outlineLvl w:val="9"/>
    </w:pPr>
    <w:rPr>
      <w:rFonts w:ascii="Garamond" w:hAnsi="Garamond" w:eastAsia="Times New Roman" w:cs="Garamond"/>
      <w:bCs w:val="false"/>
      <w:sz w:val="24"/>
      <w:szCs w:val="2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czasobieskiego@wp.pl" TargetMode="External"/><Relationship Id="rId3" Type="http://schemas.openxmlformats.org/officeDocument/2006/relationships/hyperlink" Target="mailto:klubunesco@poczta.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czasobie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9:00Z</dcterms:created>
  <dc:creator>Magdalena Kuśmierczyk</dc:creator>
  <dc:description/>
  <cp:keywords/>
  <dc:language>en-US</dc:language>
  <cp:lastModifiedBy>Przemek</cp:lastModifiedBy>
  <cp:lastPrinted>2014-10-09T15:02:00Z</cp:lastPrinted>
  <dcterms:modified xsi:type="dcterms:W3CDTF">2015-01-05T15:01:00Z</dcterms:modified>
  <cp:revision>11</cp:revision>
  <dc:subject/>
  <dc:title>Data wpływu formularza do Biura Projektu ………………………………</dc:title>
</cp:coreProperties>
</file>