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i/>
          <w:sz w:val="20"/>
          <w:szCs w:val="20"/>
        </w:rPr>
        <w:t xml:space="preserve">Załącznik nr 2 do Regulaminu </w:t>
      </w:r>
      <w:r>
        <w:rPr>
          <w:rFonts w:cs="Arial" w:ascii="Arial" w:hAnsi="Arial"/>
          <w:bCs/>
          <w:i/>
          <w:iCs/>
          <w:sz w:val="20"/>
          <w:szCs w:val="20"/>
        </w:rPr>
        <w:t>konkursu na zgłoszenie znalezionych zwłok padłego dzika – III edyc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jc w:val="both"/>
        <w:rPr/>
      </w:pPr>
      <w:bookmarkStart w:id="0" w:name="_Hlk489625479"/>
      <w:bookmarkEnd w:id="0"/>
      <w:r>
        <w:rPr>
          <w:rFonts w:cs="Arial" w:ascii="Arial" w:hAnsi="Arial"/>
        </w:rPr>
        <w:t xml:space="preserve">Oświadczam, że nie jestem członkiem Polskiego Związku Łowieckiego (myśliwym) ani pracownikiem Służby Leśnej. Jednocześnie oświadczam, </w:t>
      </w:r>
      <w:bookmarkStart w:id="1" w:name="_Hlk489619568"/>
      <w:r>
        <w:rPr>
          <w:rFonts w:cs="Arial" w:ascii="Arial" w:hAnsi="Arial"/>
        </w:rPr>
        <w:t>że w gospodarstwie rolnym posiadam / nie posiadam</w:t>
      </w:r>
      <w:bookmarkStart w:id="2" w:name="_Hlk489625463"/>
      <w:r>
        <w:rPr>
          <w:rFonts w:cs="Arial" w:ascii="Arial" w:hAnsi="Arial"/>
          <w:b/>
          <w:vertAlign w:val="superscript"/>
        </w:rPr>
        <w:t>1</w:t>
      </w:r>
      <w:bookmarkEnd w:id="2"/>
      <w:r>
        <w:rPr>
          <w:rFonts w:cs="Arial" w:ascii="Arial" w:hAnsi="Arial"/>
        </w:rPr>
        <w:t xml:space="preserve"> trzodę chlewn</w:t>
      </w:r>
      <w:bookmarkEnd w:id="1"/>
      <w:r>
        <w:rPr>
          <w:rFonts w:cs="Arial" w:ascii="Arial" w:hAnsi="Arial"/>
        </w:rPr>
        <w:t>ą oraz mam /nie mam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</w:rPr>
        <w:t xml:space="preserve"> styczności z trzodą chlewną.</w:t>
        <w:br/>
        <w:t xml:space="preserve">Jednocześnie jestem świadomy odpowiedzialności karnej (kara pozbawienia wolności od 6 miesięcy do lat 8) za przestępstwo oszustwa, o jakim mowa w art. 286 § 1 ustawy z dnia 6 czerwca 1997 r. – Kodeks karny (Dz.U. z 2017 r., poz. 2204, z późn. zm.)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489625479"/>
      <w:bookmarkStart w:id="4" w:name="_Hlk489625479"/>
      <w:bookmarkEnd w:id="4"/>
    </w:p>
    <w:p>
      <w:pPr>
        <w:pStyle w:val="Normal"/>
        <w:ind w:left="4536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>……………………………………………………</w:t>
      </w:r>
    </w:p>
    <w:p>
      <w:pPr>
        <w:pStyle w:val="Normal"/>
        <w:ind w:left="4536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</w:rPr>
        <w:t>czytelny podpis (imię i nazwisko)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wytycznymi Głównego Lekarza Weterynarii z dnia 10 sierpnia 2017 r. dotyczącymi postępowania w przypadku znalezienia padłego dz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>……………………………………………………</w:t>
      </w:r>
    </w:p>
    <w:p>
      <w:pPr>
        <w:pStyle w:val="Normal"/>
        <w:ind w:left="4536" w:hanging="0"/>
        <w:rPr>
          <w:rFonts w:ascii="Arial" w:hAnsi="Arial" w:eastAsia="Arial" w:cs="Arial"/>
        </w:rPr>
      </w:pPr>
      <w:r>
        <w:rPr>
          <w:rFonts w:cs="Arial" w:ascii="Arial" w:hAnsi="Arial"/>
          <w:i/>
        </w:rPr>
        <w:t>czytelny podpis (imię i nazwisko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left"/>
        <w:rPr/>
      </w:pPr>
      <w:bookmarkStart w:id="5" w:name="_Hlk489619515"/>
      <w:bookmarkEnd w:id="5"/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niewłaściwe wykreślić</w:t>
      </w:r>
    </w:p>
    <w:p>
      <w:pPr>
        <w:pStyle w:val="Normal"/>
        <w:jc w:val="lef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  <w:bookmarkStart w:id="6" w:name="_Hlk489619515"/>
      <w:bookmarkStart w:id="7" w:name="_Hlk489619515"/>
      <w:bookmarkEnd w:id="7"/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i/>
          <w:sz w:val="20"/>
          <w:szCs w:val="20"/>
        </w:rPr>
        <w:t xml:space="preserve">Załącznik nr 2 do Regulaminu </w:t>
      </w:r>
      <w:r>
        <w:rPr>
          <w:rFonts w:cs="Arial" w:ascii="Arial" w:hAnsi="Arial"/>
          <w:bCs/>
          <w:i/>
          <w:iCs/>
          <w:sz w:val="20"/>
          <w:szCs w:val="20"/>
        </w:rPr>
        <w:t>konkursu na zgłoszenie znalezionych zwłok padłego dzika – III edyc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 nie jestem członkiem Polskiego Związku Łowieckiego (myśliwym) ani pracownikiem Służby Leśnej. Jednocześnie oświadczam, że w gospodarstwie rolnym posiadam / nie posiadam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</w:rPr>
        <w:t xml:space="preserve"> trzodę chlewną oraz mam /nie mam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</w:rPr>
        <w:t xml:space="preserve"> styczności z trzodą chlewną.</w:t>
        <w:br/>
        <w:t>Jednocześnie jestem świadomy odpowiedzialności karnej (kara pozbawienia wolności od 6 miesięcy do lat 8) za przestępstwo oszustwa, o jakim mowa w art. 286 § 1 ustawy z dnia 6 czerwca 1997 r. – Kodeks karny (Dz.U. z 2017 r., poz. 2204,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>……………………………………………………</w:t>
      </w:r>
    </w:p>
    <w:p>
      <w:pPr>
        <w:pStyle w:val="Normal"/>
        <w:ind w:left="4536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</w:rPr>
        <w:t>czytelny podpis (imię i nazwisko)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wytycznymi Głównego Lekarza Weterynarii z dnia 10 sierpnia 2017 r. dotyczącymi postępowania w przypadku znalezienia padłego dz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>……………………………………………………</w:t>
      </w:r>
    </w:p>
    <w:p>
      <w:pPr>
        <w:pStyle w:val="Normal"/>
        <w:ind w:left="4536" w:hanging="0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</w:rPr>
        <w:t>czytelny podpis (imię i nazwisko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niewłaściwe wy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center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Times New Roman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Times New Roman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spacing w:val="4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Times New Roman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bCs/>
      <w:spacing w:val="-7"/>
      <w:sz w:val="48"/>
      <w:szCs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">
    <w:name w:val="Cytat"/>
    <w:basedOn w:val="Normal"/>
    <w:next w:val="Normal"/>
    <w:qFormat/>
    <w:pPr>
      <w:spacing w:lineRule="auto" w:line="264" w:before="200" w:after="0"/>
      <w:ind w:left="864" w:right="864" w:hanging="0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</w:pPr>
    <w:rPr>
      <w:rFonts w:ascii="Calibri Light" w:hAnsi="Calibri Light" w:eastAsia="Times New Roman" w:cs="Times New Roman"/>
      <w:sz w:val="26"/>
      <w:szCs w:val="26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20:00Z</dcterms:created>
  <dc:creator>Mizura Tomasz</dc:creator>
  <dc:description/>
  <cp:keywords/>
  <dc:language>en-US</dc:language>
  <cp:lastModifiedBy>Mizura Tomasz</cp:lastModifiedBy>
  <cp:lastPrinted>2017-08-07T08:12:00Z</cp:lastPrinted>
  <dcterms:modified xsi:type="dcterms:W3CDTF">2018-07-10T06:20:00Z</dcterms:modified>
  <cp:revision>2</cp:revision>
  <dc:subject/>
  <dc:title/>
</cp:coreProperties>
</file>