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KWALIFIKACYJNA UCZESTNIKA WYPOCZYNK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WYPOCZ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ab/>
        <w:t>kolon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ab/>
        <w:t>zimowisk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ab/>
        <w:t>obóz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ab/>
        <w:t xml:space="preserve">półkolo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na forma wypoczynku   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(proszę podać  form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wypoczynku </w:t>
      </w:r>
      <w:r>
        <w:rPr>
          <w:rFonts w:cs="Arial" w:ascii="Arial" w:hAnsi="Arial"/>
          <w:b/>
          <w:sz w:val="22"/>
          <w:szCs w:val="22"/>
        </w:rPr>
        <w:t>07.08.2017 – 18.08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im. Ziemi Lubelskiej w Niemcach, ul. Szkolna 23, 21-025 Niem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wypoczynku: </w:t>
      </w:r>
      <w:r>
        <w:rPr>
          <w:rFonts w:cs="Arial" w:ascii="Arial" w:hAnsi="Arial"/>
          <w:b/>
          <w:sz w:val="22"/>
          <w:szCs w:val="22"/>
        </w:rPr>
        <w:t>Polski Instytut Rozwo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 xml:space="preserve"> (podpis organizatora wypoczynku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0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miona i nazwiska rodzicó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 urodzenia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</w:t>
      </w:r>
      <w:r>
        <w:rPr>
          <w:rFonts w:cs="Arial" w:ascii="Arial" w:hAnsi="Arial"/>
          <w:b/>
          <w:sz w:val="22"/>
          <w:szCs w:val="22"/>
          <w:vertAlign w:val="superscript"/>
        </w:rPr>
        <w:t>3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lub numer telefonu osoby wskazanej przez pełnoletniego uczestnika wypoczynku, w czasie trwania wypoczynku …………………………………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Informacje o specjalnych potrzebach edukacyjnych uczestnika wypoczynku, w szczególności </w:t>
        <w:br/>
        <w:t>o potrzebach wynikających z niepełnosprawności, niedostosowania społecznego lub zagrożenia niedostosowaniem społe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stotne dane o stanie zdrowia uczestnika wypoczynku, rozwoju psychofizycznym i stosowanej diecie (np. na co uczestnik jest uczulony, jak znosi jazdę samochodem, czy przyjmuje leki i w jakich dawkach, czy nosi aparat ortodontyczny lub okular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zczepieniach ochronnych (wraz z podaniem roku przedstawienie książeczki zdrowia </w:t>
        <w:br/>
        <w:t>z aktualnym wpisem szczepień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ężec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60325</wp:posOffset>
                </wp:positionV>
                <wp:extent cx="2954020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3.55pt;mso-wrap-distance-left:7.05pt;mso-wrap-distance-right:7.05pt;mso-wrap-distance-top:0pt;mso-wrap-distance-bottom:0pt;margin-top:4.75pt;mso-position-vertical-relative:text;margin-left:2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4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umer PESEL uczestnika wypoczyn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)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  <w:tab/>
        <w:t xml:space="preserve">     …………..…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(data)</w:t>
        <w:tab/>
        <w:tab/>
        <w:tab/>
        <w:t xml:space="preserve">     (podpis rodziców/pełnoletniego uczest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100" w:hRule="atLeast"/>
        </w:trPr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ORGANIZATORA WYPOCZYNKU O ZAKWLIFIKOWANIU UCZESTNIKA WYPOCZYNKU DO UDZIAŁU W WYPOCZYNKU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zakwalifikować i skierować uczestnika na wypoczynek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dmówić skierowania uczestnika na wypoczynek ze względu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                                     ……………………………………………………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data)</w:t>
        <w:tab/>
        <w:tab/>
        <w:tab/>
        <w:t xml:space="preserve">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WIERDZENIE PRZEZ KIEROWNIKA WYPOCZYNKU POBYTU UCZESTNIKA WYPOCZYNKU W MIEJSCU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ebywał </w:t>
      </w:r>
      <w:r>
        <w:rPr>
          <w:rFonts w:cs="Arial" w:ascii="Arial" w:hAnsi="Arial"/>
          <w:b/>
          <w:sz w:val="22"/>
          <w:szCs w:val="22"/>
        </w:rPr>
        <w:t>Zespół Szkół im. Ziemi Lubelskiej w Niemcach, ul. Szkolna 23, 21-025 Niem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(adres miejsc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(dzień, miesiąc, rok) 07.08.2017 do dnia ( dzień, miesiąc, rok) 18.08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....</w:t>
        <w:tab/>
        <w:tab/>
        <w:t>…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data) </w:t>
        <w:tab/>
        <w:tab/>
        <w:tab/>
        <w:t xml:space="preserve">             (podpis kierownika wypoczynku)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100" w:hRule="atLeast"/>
        </w:trPr>
        <w:tc>
          <w:tcPr>
            <w:tcW w:w="8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KIEROWNIKA WYPOCZYNKU O STANIE ZDROWIA UCZESTNIKA WYPOCZYNKU W CZASIE TRWANIA WYPOCZYNKU ORAZ O CHOROBACH PRZEBYTYCH W JEGO TRAKCI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…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>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 xml:space="preserve">        (podpis kierownik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I SPOSTRZEŻENIA WYCHOWAWCY WYPOCZYNKU  DOTYCZĄCĘ UCZESTNIKA WYPOCZYNK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…</w:t>
      </w:r>
      <w:r>
        <w:rPr>
          <w:rFonts w:cs="Arial" w:ascii="Arial" w:hAnsi="Arial"/>
          <w:sz w:val="22"/>
          <w:szCs w:val="22"/>
        </w:rPr>
        <w:t>..............................</w:t>
        <w:tab/>
        <w:tab/>
        <w:tab/>
        <w:t>…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 xml:space="preserve"> (podpis wychowawcy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łaściwe zaznaczyć znakiem „X”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2"/>
          <w:szCs w:val="22"/>
        </w:rPr>
        <w:t>W przypadku wypoczynku o charakterze wędrowny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W przypadku uczestnika niepełnoletni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6:00Z</dcterms:created>
  <dc:creator>Marcin Kowalski</dc:creator>
  <dc:description/>
  <cp:keywords/>
  <dc:language>en-US</dc:language>
  <cp:lastModifiedBy>user</cp:lastModifiedBy>
  <cp:lastPrinted>2016-07-20T22:22:00Z</cp:lastPrinted>
  <dcterms:modified xsi:type="dcterms:W3CDTF">2017-07-11T09:26:00Z</dcterms:modified>
  <cp:revision>2</cp:revision>
  <dc:subject/>
  <dc:title/>
</cp:coreProperties>
</file>