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enny wykaz głosowań radnych Rady Gminy Ab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VI sesji w dniu  23 lipca 2024 rok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orządku obrad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 zmiany uchwały dotyczącej 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ustalenia czasu bezpłatnego nauczania, wychowania i opieki oraz określenia wysokości opłaty za korzystanie z wychowania przedszkolnego dzieci objętych wychowaniem przedszkolnym   w publicznych przedszkolach oraz oddziałach przedszkolnych w szkołach podstawowych prowadzonych przez Gminę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3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1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1……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jęcie uchwały w sprawie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 zmiany wieloletniej prognozy finansowej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zmian w budżecie gminy na 2024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gr inż.  Marcin Mazu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3:00Z</dcterms:created>
  <dc:creator>User</dc:creator>
  <dc:description/>
  <dc:language>en-US</dc:language>
  <cp:lastModifiedBy>Ewa Urban</cp:lastModifiedBy>
  <cp:lastPrinted>2024-07-23T13:54:00Z</cp:lastPrinted>
  <dcterms:modified xsi:type="dcterms:W3CDTF">2024-07-23T12:1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31C12C2045B085D51540587FF1BA_13</vt:lpwstr>
  </property>
  <property fmtid="{D5CDD505-2E9C-101B-9397-08002B2CF9AE}" pid="3" name="KSOProductBuildVer">
    <vt:lpwstr>1033-12.2.0.13472</vt:lpwstr>
  </property>
</Properties>
</file>