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enny wykaz głosowań radnych Rady Gminy Abra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VII sesji w dniu  28 sierpnia 2024 roku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porządku obrad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 w sprawie zmiany wieloletniej prognozy finansowej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 w sprawie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zmian w budżecie gminy na 2024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gr inż.  Marcin Mazu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3:00Z</dcterms:created>
  <dc:creator>User</dc:creator>
  <dc:description/>
  <dc:language>en-US</dc:language>
  <cp:lastModifiedBy>Ewa Urban</cp:lastModifiedBy>
  <cp:lastPrinted>2024-08-28T14:33:00Z</cp:lastPrinted>
  <dcterms:modified xsi:type="dcterms:W3CDTF">2024-08-28T13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B48639BA4615BBA3DB1C34E0BF52_13</vt:lpwstr>
  </property>
  <property fmtid="{D5CDD505-2E9C-101B-9397-08002B2CF9AE}" pid="3" name="KSOProductBuildVer">
    <vt:lpwstr>1033-12.2.0.13472</vt:lpwstr>
  </property>
</Properties>
</file>