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enny wykaz głosowań radnych Rady Gminy Abram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XIII sesji w dniu  06 marca 2025 rok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e porządku obrad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enie  protokołu z XI sesji Rady Gminy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enie  protokołu z XII  sesji Rady Gminy Abramów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y  „wstrzymał się”: …0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jęcie uchwały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enia Wieloletniego Programu Gospodarowania Mieszkaniowym Zasobem Gminy Abramów na lata 2025-2030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4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1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Cs w:val="24"/>
        </w:rPr>
        <w:t xml:space="preserve"> w sprawie </w:t>
      </w:r>
      <w:r>
        <w:rPr>
          <w:rFonts w:cs="Times New Roman" w:ascii="Times New Roman" w:hAnsi="Times New Roman"/>
          <w:b/>
          <w:bCs/>
          <w:szCs w:val="24"/>
        </w:rPr>
        <w:t>wyrażenia zgody na nabycie i na zbycie nieruchomości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Programu opieki nad zwierzętami bezdomnymi oraz zapobiegania bezdomności zwierząt na terenie gminy Abramów w 2025 roku.</w:t>
      </w:r>
      <w:r>
        <w:rPr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 uchwały  w  sprawie  </w:t>
      </w:r>
      <w:r>
        <w:rPr>
          <w:rFonts w:cs="Times New Roman" w:ascii="Times New Roman" w:hAnsi="Times New Roman"/>
          <w:b/>
          <w:sz w:val="24"/>
          <w:szCs w:val="24"/>
        </w:rPr>
        <w:t>udzielenia   pomocy   finansowej   dla   Miasta  Zamość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dotacji celowej na współfinansowanie Schroniska dla bezdomnych zwierząt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mościu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zielenia pomocy finansowej Powiatowi Lubartowskiemu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dzielenia pomocy finansowej Powiatowi Lubartowskiemu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cie uchwały w sprawie zmiany wieloletniej prognozy finansowej.</w:t>
      </w:r>
    </w:p>
    <w:p>
      <w:pPr>
        <w:pStyle w:val="Normal"/>
        <w:widowControl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 w spraw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zmian w budżecie gminy na 2025 r.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8"/>
          <w:szCs w:val="28"/>
        </w:rPr>
      </w:pPr>
      <w:r>
        <w:rPr>
          <w:rFonts w:eastAsia="MSung Light TC;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49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282"/>
        <w:gridCol w:w="904"/>
        <w:gridCol w:w="1043"/>
        <w:gridCol w:w="1241"/>
        <w:gridCol w:w="1265"/>
        <w:gridCol w:w="1207"/>
      </w:tblGrid>
      <w:tr>
        <w:trPr>
          <w:trHeight w:val="4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</w:t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trzymał się”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Mazu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Wójtowic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łgorzata Kul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ek Grobe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ilena Bieni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wona Cwaj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Leszek 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drzej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anuta Koms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Ogór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arcin Dudzi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gnieszka Roj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arosław Zdun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Łukasz Furta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nna Seki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głosow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za”:  ……15..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„przeciw”: …0……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osy  „wstrzymał się”: …0…….                             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MSung Light TC;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inż. Marcin Mazu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7:00Z</dcterms:created>
  <dc:creator>User</dc:creator>
  <dc:description/>
  <dc:language>en-US</dc:language>
  <cp:lastModifiedBy>Ewa Urban</cp:lastModifiedBy>
  <cp:lastPrinted>2025-03-07T10:40:00Z</cp:lastPrinted>
  <dcterms:modified xsi:type="dcterms:W3CDTF">2025-03-07T10:1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98B300F7B4C42BFE50C440223EC53_13</vt:lpwstr>
  </property>
  <property fmtid="{D5CDD505-2E9C-101B-9397-08002B2CF9AE}" pid="3" name="KSOProductBuildVer">
    <vt:lpwstr>1045-12.2.0.20341</vt:lpwstr>
  </property>
</Properties>
</file>