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38"/>
        <w:gridCol w:w="4606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ULARZ ZGŁOSZENIOWY DO KONKURSU FOTOGRAFICZNEGO </w:t>
              <w:br/>
              <w:t>„ GMINA ANNOPOL W OBIEKTYWIE”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Tytuły zdjęć: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ane uczestnika: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mię i nazwisko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ta urodzenia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res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lang w:val="de-DE"/>
              </w:rPr>
              <w:t>Telefon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lang w:val="de-DE"/>
              </w:rPr>
              <w:t>E-mail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am, że wszystkie dane podane w karcie zgłoszenia są prawdziwe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świadczam, że jestem jedynym autorem zgłoszonej fotografii konkursowej, ponoszę pełną odpowiedzialność za ewentualne naruszenie praw autorskich osób trzecich w przedłożonej pracy, a także przyjmuję wszystkie warunki konkursu zawarte w Regulaminie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yrażam zgodę na nieodpłatne rozpowszechnianie moich fotografii konkursowych dla celów promocyjnych </w:t>
              <w:br/>
              <w:t xml:space="preserve">i publicystycznych przez Urząd Miejski w Annopol. 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rażam zgodę na gromadzenie i przetwarzanie moich danych osobowych w celach niezbędnych do realizacji i promocji konkursu zgodnie z przepisami ustawy z dnia 29 sierpnia 1997 r. o ochronie danych osobowych </w:t>
              <w:br/>
              <w:t>(Dz. U. z 2016r., poz. 922) oraz na podawanie do wiadomości publicznej mojego imienia</w:t>
              <w:br/>
              <w:t xml:space="preserve">i nazwiska w związku z udziałem w niniejszym konkursie we wszelkich ogłoszeniach, zapowiedziach </w:t>
              <w:br/>
              <w:t xml:space="preserve">i informacjach o konkursie i jego wynikach, w tym na opublikowanie moich danych osobowych na stronach internetowych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www.annopol.eurzad.eu</w:t>
              </w:r>
            </w:hyperlink>
            <w:r>
              <w:rPr>
                <w:rFonts w:cs="Calibri" w:ascii="Calibri" w:hAnsi="Calibri"/>
                <w:sz w:val="20"/>
              </w:rPr>
              <w:t xml:space="preserve">. </w:t>
            </w:r>
          </w:p>
          <w:p>
            <w:pPr>
              <w:pStyle w:val="Normal"/>
              <w:spacing w:before="8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uczestn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rodzica lub opiekuna prawnego *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Miejscowość, data 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 w przypadku osoby niepełnoletniej dodatkowo podpis rodzica lub opiekuna prawnego.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opol.eurzad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1:00Z</dcterms:created>
  <dc:creator>RIP</dc:creator>
  <dc:description/>
  <cp:keywords/>
  <dc:language>en-US</dc:language>
  <cp:lastModifiedBy>STYPENDIA</cp:lastModifiedBy>
  <cp:lastPrinted>2015-01-14T09:39:00Z</cp:lastPrinted>
  <dcterms:modified xsi:type="dcterms:W3CDTF">2017-08-21T07:12:00Z</dcterms:modified>
  <cp:revision>5</cp:revision>
  <dc:subject/>
  <dc:title>Załącznik do Regulaminu Konkursu Fotograficznego „Żory w obiektywie”</dc:title>
</cp:coreProperties>
</file>