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Annopol, dnia 14.09.202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M.0012. 1.5. 202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Pan/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Radny/a  Rady Miejskiej  Annopo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awiadamiam, że dnia </w:t>
      </w:r>
      <w:r>
        <w:rPr>
          <w:b/>
          <w:bCs/>
          <w:sz w:val="26"/>
          <w:szCs w:val="26"/>
        </w:rPr>
        <w:t xml:space="preserve">21 </w:t>
      </w:r>
      <w:r>
        <w:rPr>
          <w:b/>
          <w:sz w:val="26"/>
          <w:szCs w:val="26"/>
        </w:rPr>
        <w:t>września 2023 roku o godz</w:t>
      </w:r>
      <w:r>
        <w:rPr>
          <w:b/>
          <w:sz w:val="28"/>
          <w:szCs w:val="28"/>
        </w:rPr>
        <w:t>. 9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Cs/>
          <w:sz w:val="36"/>
          <w:szCs w:val="36"/>
        </w:rPr>
        <w:t xml:space="preserve"> </w:t>
      </w:r>
      <w:r>
        <w:rPr>
          <w:sz w:val="26"/>
          <w:szCs w:val="26"/>
        </w:rPr>
        <w:t xml:space="preserve">odbędzie się posiedzenie  </w:t>
      </w:r>
      <w:r>
        <w:rPr>
          <w:b/>
          <w:sz w:val="26"/>
          <w:szCs w:val="26"/>
        </w:rPr>
        <w:t>Komisji Rewizyjnej</w:t>
      </w:r>
      <w:r>
        <w:rPr>
          <w:bCs/>
          <w:sz w:val="26"/>
          <w:szCs w:val="26"/>
        </w:rPr>
        <w:t xml:space="preserve"> Rady Miejskiej</w:t>
      </w:r>
      <w:r>
        <w:rPr>
          <w:sz w:val="26"/>
          <w:szCs w:val="26"/>
        </w:rPr>
        <w:t xml:space="preserve"> w sali konferencyjnej Urzędu Miejskiego w Annopol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ematy posiedzeni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6"/>
        </w:rPr>
        <w:t>Wyrażenie opinii do projektów uchwał w sprawi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wieloletniej prognozy finansow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23 r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enia dotacji dla Parafii Rzymsko-Katolickiej p.w. św. Andrzeja Ap. w Borowie i Parafii Rzymsko-Katolickiej p.w. Św. Joachima </w:t>
        <w:br/>
        <w:t>i Anny w Annopolu,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a Strategii Rozwoju Ponadlokalnego Obszaru Obejmującego Miasto Kraśnik, Gminę Kraśnik, Gminę Annopol, Gminę Dzierzkowice, Gminę Gościeradów, Gminę Trzydnik Duży, Gminę Urzędów, Gminę Wilkołaz, Gminę Zakrzówek na lata 2023-2027, z perspektywą do 2035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6"/>
        </w:rPr>
        <w:t>Sprawy różne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9605</wp:posOffset>
            </wp:positionH>
            <wp:positionV relativeFrom="paragraph">
              <wp:posOffset>545465</wp:posOffset>
            </wp:positionV>
            <wp:extent cx="2312035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Stosownie do art. 25 ust. 3 ustawy z dnia 8 marca 1990 rok o samorządzie gminnym </w:t>
        <w:br/>
        <w:t xml:space="preserve">(Dz. U. z 2023 r., poz. 40 z późn. zm.) zawiadomienie Radnych o zwołaniu  posiedzenia Komisji Stałych stanowi podstawę do uzyskania zwolnienia od pracy zawodowej celem wzięcia udziału w posiedzeniu Komisji: jeżeli Radny/a pozostaje w stosunku pracy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ństwo Radni,</w:t>
      </w:r>
    </w:p>
    <w:p>
      <w:pPr>
        <w:pStyle w:val="Normal"/>
        <w:jc w:val="both"/>
        <w:rPr/>
      </w:pPr>
      <w:r>
        <w:rPr/>
        <w:t xml:space="preserve">Informuję, że załącznik do projektu uchwały w sprawie </w:t>
      </w:r>
      <w:r>
        <w:rPr>
          <w:b/>
          <w:bCs/>
        </w:rPr>
        <w:t>przyjęcia Strategii Rozwoju Ponadlokalnego Obszaru Obejmującego Miasto Kraśnik, Gminę Kraśnik, Gminę Annopol, Gminę Dzierzkowice, Gminę Gościeradów, Gminę Trzydnik Duży, Gminę Urzędów, Gminę Wilkołaz, Gminę Zakrzówek na lata 2023-2027, z perspektywą do 2035 roku,</w:t>
      </w:r>
      <w:r>
        <w:rPr/>
        <w:t xml:space="preserve"> ze względu na obszerną treść jest dostępny w wersji elektronicznej na BIP-ie Urzędu w zakładce: Akty prawne - Projekty uchwał Rady Miejskiej lub w wersji papierowej w biurze rady.</w:t>
      </w:r>
    </w:p>
    <w:sectPr>
      <w:type w:val="nextPage"/>
      <w:pgSz w:w="11906" w:h="16838"/>
      <w:pgMar w:left="1417" w:right="12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gency FB" w:hAnsi="Agency FB" w:cs="Agency FB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gency FB" w:hAnsi="Agency FB" w:cs="Agency FB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gency FB" w:hAnsi="Agency FB" w:cs="Agency FB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gency FB" w:hAnsi="Agency FB" w:cs="Agency FB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gency FB" w:hAnsi="Agency FB" w:cs="Agency FB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-1627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6:00Z</dcterms:created>
  <dc:creator>Urząd Miasta i Gminy Annopol</dc:creator>
  <dc:description/>
  <cp:keywords/>
  <dc:language>en-US</dc:language>
  <cp:lastModifiedBy>Wiesław Szymczyk</cp:lastModifiedBy>
  <cp:lastPrinted>2023-06-14T12:28:00Z</cp:lastPrinted>
  <dcterms:modified xsi:type="dcterms:W3CDTF">2023-09-13T10:40:00Z</dcterms:modified>
  <cp:revision>99</cp:revision>
  <dc:subject/>
  <dc:title>ORM – 0063 - 2 / 7 / 09                                                                  Annopol, dnia 19</dc:title>
</cp:coreProperties>
</file>