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  <w:t xml:space="preserve">                      </w:t>
      </w:r>
      <w:r>
        <w:rPr/>
        <w:t>Annopol, dnia</w:t>
      </w:r>
      <w:r>
        <w:rPr>
          <w:sz w:val="16"/>
          <w:szCs w:val="16"/>
        </w:rPr>
        <w:t xml:space="preserve">  </w:t>
      </w:r>
      <w:r>
        <w:rPr/>
        <w:t xml:space="preserve"> 03.07.2024r.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>Burmistrz Annopola na podstawie art. 35 ust.1 i 2 ustawy z dnia 21 sierpnia 1997r. o gospodarce nieruchomościami (Dz. U. z 2023r., poz. 344 z późn. zm.) podaje do publicznej wiadomośc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gruntowej położonej w Annopolu, obręb Annopol przeznaczonej do oddania w dzierżawę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50"/>
        <w:gridCol w:w="2317"/>
        <w:gridCol w:w="1739"/>
        <w:gridCol w:w="1598"/>
        <w:gridCol w:w="2855"/>
        <w:gridCol w:w="1316"/>
        <w:gridCol w:w="24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. działki w ha / Pow. dzierżawy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mo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zęść działki </w:t>
              <w:br/>
              <w:t xml:space="preserve">nr 5/1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9250 ha / 1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3494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               w Annopolu przy ul. Puławski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ruchomość gruntowa położona w Annopolu </w:t>
              <w:br/>
              <w:t>przy ul. Puław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są to tereny </w:t>
              <w:br/>
              <w:t xml:space="preserve">w części oznaczone symbolem </w:t>
              <w:br/>
              <w:t xml:space="preserve">B 16 U o przeznaczeniu podstawowym: tereny zabudowy usługowej oraz w części oznaczone symbolem B 74 PG </w:t>
              <w:br/>
              <w:t>o przeznaczeniu podstawowym: tereny eksploatacji powierzchniowej złoża kopal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gruntu </w:t>
              <w:br/>
              <w:t xml:space="preserve">z przeznaczeniem pod garaże.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3 zł/m2 powierzchni netto w stosunku rocznym. </w:t>
              <w:br/>
              <w:t>Co roku czynsz będzie waloryzowany o średnioroczny wskaźnik cen towarów i usług konsumpcyjnych za rok poprzedni ogłoszony przez Prezesa 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sz płatny </w:t>
              <w:br/>
              <w:t>do 30 kwietnia każdego ro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wieszono na tablicy ogłoszeń w dniach: ……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1:00Z</dcterms:created>
  <dc:creator>URZĄD MIASTA I GMINY ANNOPOL</dc:creator>
  <dc:description/>
  <cp:keywords/>
  <dc:language>en-US</dc:language>
  <cp:lastModifiedBy>Gmina Annopol</cp:lastModifiedBy>
  <cp:lastPrinted>2024-07-02T10:01:00Z</cp:lastPrinted>
  <dcterms:modified xsi:type="dcterms:W3CDTF">2024-07-02T08:01:00Z</dcterms:modified>
  <cp:revision>2</cp:revision>
  <dc:subject/>
  <dc:title>WYKAZ</dc:title>
</cp:coreProperties>
</file>