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03.07.2024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rmistrz Annopola na podstawie art. 35 ust.1 i 2 ustawy z dnia 21 sierpnia 1997r. o gospodarce nieruchomościami (Dz. U. z 2023r., poz. 344 z późn. zm.) podaje do publicznej wiadomo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gruntowych położonych w Annopolu przeznaczonych do oddania w dzierżawy w trybach bezprzetarg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3"/>
        <w:gridCol w:w="1445"/>
        <w:gridCol w:w="1352"/>
        <w:gridCol w:w="1778"/>
        <w:gridCol w:w="1546"/>
        <w:gridCol w:w="2972"/>
        <w:gridCol w:w="1316"/>
        <w:gridCol w:w="2392"/>
      </w:tblGrid>
      <w:tr>
        <w:trPr>
          <w:trHeight w:val="12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w. działki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 ha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dzierżawy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7 miejsc garażowych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</w:tc>
      </w:tr>
      <w:tr>
        <w:trPr>
          <w:trHeight w:val="2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/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0,1059 ha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80,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6676/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ołożone                w Annopolu przy ul. Leśnej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ci gruntowe położone </w:t>
              <w:br/>
              <w:t>w Annopolu, obręb Annop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oznaczone symbolem B 53MW </w:t>
              <w:br/>
              <w:t xml:space="preserve">o przeznaczeniu podstawowym: tereny zabudowy wielorodzinnej. </w:t>
              <w:br/>
              <w:t>Dzierżawa gruntów następuje</w:t>
              <w:br/>
              <w:t>z przeznaczeniem pod lokalizację garaży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znaczony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3 zł/m2 powierzchni netto w stosunku rocznym. </w:t>
              <w:br/>
              <w:t>Co roku czynsz będzie waloryzowany</w:t>
              <w:br/>
              <w:t xml:space="preserve"> o średnioroczny wskaźnik cen towarów i usług konsumpcyjnych za rok poprzedni ogłoszony </w:t>
              <w:br/>
              <w:t>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płatny do </w:t>
              <w:br/>
              <w:t>30 kwietnia każdego roku.</w:t>
            </w:r>
          </w:p>
        </w:tc>
      </w:tr>
      <w:tr>
        <w:trPr>
          <w:trHeight w:val="11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746 ha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gruntowe położone w Annopolu, obręb Annop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w części oznaczone symbolem </w:t>
              <w:br/>
              <w:t xml:space="preserve">B 53MW o przeznaczeniu podstawowym: tereny zabudowy wielorodzinnej oraz w części leżące w liniach rozgraniczających drogi. </w:t>
              <w:br/>
              <w:t>Dzierżawa gruntów następuje</w:t>
              <w:br/>
              <w:t>z przeznaczeniem pod lokalizację garaży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/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367 ha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/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85 h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0Z</dcterms:created>
  <dc:creator>URZĄD MIASTA I GMINY ANNOPOL</dc:creator>
  <dc:description/>
  <cp:keywords/>
  <dc:language>en-US</dc:language>
  <cp:lastModifiedBy>Gmina Annopol</cp:lastModifiedBy>
  <cp:lastPrinted>2021-06-28T08:55:00Z</cp:lastPrinted>
  <dcterms:modified xsi:type="dcterms:W3CDTF">2024-07-02T08:55:00Z</dcterms:modified>
  <cp:revision>2</cp:revision>
  <dc:subject/>
  <dc:title>WYKAZ</dc:title>
</cp:coreProperties>
</file>