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color w:val="FFFFFF"/>
          <w:sz w:val="28"/>
          <w:szCs w:val="28"/>
        </w:rPr>
      </w:pPr>
      <w:r>
        <w:rPr>
          <w:b/>
          <w:i/>
          <w:color w:val="FFFFFF"/>
          <w:sz w:val="28"/>
          <w:szCs w:val="28"/>
        </w:rPr>
        <w:t>projek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TOKÓŁ II/ 1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z drugiej </w:t>
      </w:r>
      <w:r>
        <w:rPr>
          <w:sz w:val="28"/>
          <w:szCs w:val="28"/>
        </w:rPr>
        <w:t xml:space="preserve">sesji IX kadencji Rady Miejskiej Annopol, która odbyła się dnia </w:t>
        <w:br/>
      </w:r>
      <w:r>
        <w:rPr>
          <w:b/>
          <w:sz w:val="28"/>
          <w:szCs w:val="28"/>
        </w:rPr>
        <w:t>29 maja  2024 roku</w:t>
      </w:r>
      <w:r>
        <w:rPr>
          <w:sz w:val="28"/>
          <w:szCs w:val="28"/>
        </w:rPr>
        <w:t xml:space="preserve"> w  siedzibie Klubu Senior + ul. Radomska 26.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Sesja była rejestrowana rozpoczęła się o godzinie 9:00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W sesji  uczestniczyło 15 radnych.</w:t>
      </w:r>
    </w:p>
    <w:p>
      <w:pPr>
        <w:pStyle w:val="Normal"/>
        <w:ind w:righ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hanging="0"/>
        <w:jc w:val="both"/>
        <w:rPr/>
      </w:pPr>
      <w:r>
        <w:rPr>
          <w:b/>
          <w:sz w:val="28"/>
          <w:szCs w:val="28"/>
        </w:rPr>
        <w:t>W sesji udział brali:</w:t>
      </w:r>
      <w:r>
        <w:rPr>
          <w:sz w:val="28"/>
          <w:szCs w:val="28"/>
        </w:rPr>
        <w:t xml:space="preserve">  </w:t>
      </w:r>
    </w:p>
    <w:p>
      <w:pPr>
        <w:pStyle w:val="Normal"/>
        <w:ind w:righ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720" w:right="567" w:hanging="360"/>
        <w:jc w:val="both"/>
        <w:rPr/>
      </w:pPr>
      <w:r>
        <w:rPr>
          <w:sz w:val="28"/>
          <w:szCs w:val="28"/>
        </w:rPr>
        <w:t>Mirosław Gazda</w:t>
        <w:tab/>
        <w:tab/>
        <w:tab/>
        <w:tab/>
        <w:t>- Burmistrz Annopola</w:t>
      </w:r>
    </w:p>
    <w:p>
      <w:pPr>
        <w:pStyle w:val="Normal"/>
        <w:numPr>
          <w:ilvl w:val="0"/>
          <w:numId w:val="10"/>
        </w:numPr>
        <w:ind w:left="720" w:righ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ózef  Paćkowski   </w:t>
        <w:tab/>
        <w:tab/>
        <w:tab/>
        <w:t>- Z-ca Burmistrza</w:t>
      </w:r>
    </w:p>
    <w:p>
      <w:pPr>
        <w:pStyle w:val="Normal"/>
        <w:numPr>
          <w:ilvl w:val="0"/>
          <w:numId w:val="10"/>
        </w:numPr>
        <w:ind w:left="720" w:right="567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Marian Bącal</w:t>
        <w:tab/>
        <w:tab/>
        <w:tab/>
        <w:tab/>
        <w:t>- Sekretarz Gminy</w:t>
      </w:r>
    </w:p>
    <w:p>
      <w:pPr>
        <w:pStyle w:val="Normal"/>
        <w:numPr>
          <w:ilvl w:val="0"/>
          <w:numId w:val="10"/>
        </w:numPr>
        <w:ind w:left="720" w:right="567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Renata Zięba</w:t>
        <w:tab/>
        <w:tab/>
        <w:tab/>
        <w:tab/>
        <w:t>- Skarbnik Gminy</w:t>
      </w:r>
    </w:p>
    <w:p>
      <w:pPr>
        <w:pStyle w:val="Normal"/>
        <w:numPr>
          <w:ilvl w:val="0"/>
          <w:numId w:val="10"/>
        </w:numPr>
        <w:ind w:left="720" w:right="567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Ewa Opoka</w:t>
        <w:tab/>
        <w:tab/>
        <w:tab/>
        <w:tab/>
        <w:tab/>
        <w:t>- Kierownik OPS w Annopolu</w:t>
      </w:r>
    </w:p>
    <w:p>
      <w:pPr>
        <w:pStyle w:val="Normal"/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Ponadto w sesji uczestniczyli Przewodniczący Rad Osiedlowych, Sołtysi </w:t>
        <w:br/>
        <w:t>i goście wg. list obecności.</w:t>
      </w:r>
    </w:p>
    <w:p>
      <w:pPr>
        <w:pStyle w:val="Normal"/>
        <w:ind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sta obecności Radnych – Zał. Nr 1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sta obecności Sołtysów – Zał. Nr 2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sta obecności zaproszonych gości – Zał. Nr 3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Ad. pkt.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Wojciech Rudziejewski – Rudziewicz – Przewodniczący Rady Miejskiej Annopol – </w:t>
      </w:r>
      <w:r>
        <w:rPr>
          <w:sz w:val="28"/>
          <w:szCs w:val="28"/>
        </w:rPr>
        <w:t xml:space="preserve">otwierając obrady </w:t>
      </w:r>
      <w:r>
        <w:rPr>
          <w:b/>
          <w:sz w:val="28"/>
          <w:szCs w:val="28"/>
        </w:rPr>
        <w:t xml:space="preserve">drugiej </w:t>
      </w:r>
      <w:r>
        <w:rPr>
          <w:sz w:val="28"/>
          <w:szCs w:val="28"/>
        </w:rPr>
        <w:t>sesji Rady Miejskiej powitał wszystkich zebranych. Następnie Przewodniczący Rady przedstawił porządek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obrad sesj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roponowany porządek obrad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Otwarcie sesji i przedstawienie porządku obrad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jęcie uchwał w sprawi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40" w:leader="none"/>
        </w:tabs>
        <w:ind w:left="1140" w:hanging="360"/>
        <w:jc w:val="both"/>
        <w:rPr>
          <w:sz w:val="28"/>
          <w:szCs w:val="28"/>
        </w:rPr>
      </w:pPr>
      <w:r>
        <w:rPr>
          <w:sz w:val="28"/>
          <w:szCs w:val="28"/>
        </w:rPr>
        <w:t>zmian wieloletniej prognozy finansow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40" w:leader="none"/>
        </w:tabs>
        <w:ind w:left="1140" w:hanging="360"/>
        <w:jc w:val="both"/>
        <w:rPr>
          <w:sz w:val="28"/>
          <w:szCs w:val="28"/>
        </w:rPr>
      </w:pPr>
      <w:r>
        <w:rPr>
          <w:sz w:val="28"/>
          <w:szCs w:val="28"/>
        </w:rPr>
        <w:t>zmian w budżecie gminy na 2024 r.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40" w:leader="none"/>
        </w:tabs>
        <w:ind w:left="114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ustalenia wynagrodzenia dla Burmistrza Annopol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40" w:leader="none"/>
        </w:tabs>
        <w:ind w:left="1140" w:hanging="360"/>
        <w:jc w:val="both"/>
        <w:rPr>
          <w:sz w:val="28"/>
          <w:szCs w:val="28"/>
        </w:rPr>
      </w:pPr>
      <w:r>
        <w:rPr>
          <w:sz w:val="28"/>
          <w:szCs w:val="28"/>
        </w:rPr>
        <w:t>wyrażenia zgody na sprzedaż nieruchomości gruntowych stanowiących własność Gminy Annopol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40" w:leader="none"/>
        </w:tabs>
        <w:ind w:left="1140" w:hanging="360"/>
        <w:jc w:val="both"/>
        <w:rPr>
          <w:sz w:val="28"/>
          <w:szCs w:val="28"/>
        </w:rPr>
      </w:pPr>
      <w:r>
        <w:rPr>
          <w:sz w:val="28"/>
          <w:szCs w:val="28"/>
        </w:rPr>
        <w:t>wyrażenia zgody na wydzierżawienie nieruchomości gruntow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40" w:leader="none"/>
        </w:tabs>
        <w:ind w:left="1140" w:hanging="360"/>
        <w:jc w:val="both"/>
        <w:rPr>
          <w:sz w:val="28"/>
          <w:szCs w:val="28"/>
        </w:rPr>
      </w:pPr>
      <w:r>
        <w:rPr>
          <w:sz w:val="28"/>
          <w:szCs w:val="28"/>
        </w:rPr>
        <w:t>określenia terminu, częstotliwości i trybu uiszczania opłaty za gospodarowanie odpadami komunalnym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40" w:leader="none"/>
        </w:tabs>
        <w:ind w:left="114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wskazania Wiceprzewodniczącego Rady uprawnionego do podpisywania polecenia wyjazdu służbowego dla Przewodniczącego Rady oraz określenia zwrotu kosztów podróży służbowych dla Rady Miejskiej pojazdami niebędącymi własnością gmin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40" w:leader="none"/>
        </w:tabs>
        <w:ind w:left="1140" w:hanging="360"/>
        <w:jc w:val="both"/>
        <w:rPr>
          <w:sz w:val="28"/>
          <w:szCs w:val="28"/>
        </w:rPr>
      </w:pPr>
      <w:r>
        <w:rPr>
          <w:sz w:val="28"/>
          <w:szCs w:val="28"/>
        </w:rPr>
        <w:t>określenia liczby komisji stałych, ich nazwy, zakresu działania oraz liczby członków komisji stałych Rady Miejskiej Annopol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40" w:leader="none"/>
        </w:tabs>
        <w:ind w:left="1140" w:hanging="360"/>
        <w:jc w:val="both"/>
        <w:rPr>
          <w:sz w:val="28"/>
          <w:szCs w:val="28"/>
        </w:rPr>
      </w:pPr>
      <w:r>
        <w:rPr>
          <w:sz w:val="28"/>
          <w:szCs w:val="28"/>
        </w:rPr>
        <w:t>powołania Komisji Rewizyjn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40" w:leader="none"/>
        </w:tabs>
        <w:ind w:left="1140" w:hanging="360"/>
        <w:jc w:val="both"/>
        <w:rPr>
          <w:sz w:val="28"/>
          <w:szCs w:val="28"/>
        </w:rPr>
      </w:pPr>
      <w:r>
        <w:rPr>
          <w:sz w:val="28"/>
          <w:szCs w:val="28"/>
        </w:rPr>
        <w:t>powołania Komisji Skarg, Wniosków i Petycj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40" w:leader="none"/>
        </w:tabs>
        <w:ind w:left="1140" w:hanging="360"/>
        <w:jc w:val="both"/>
        <w:rPr>
          <w:sz w:val="28"/>
          <w:szCs w:val="28"/>
        </w:rPr>
      </w:pPr>
      <w:r>
        <w:rPr>
          <w:sz w:val="28"/>
          <w:szCs w:val="28"/>
        </w:rPr>
        <w:t>ustalenia składów osobowych komisji stałych Rady Miejskiej Annopol,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bór Przewodniczących Komisji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Głosowanie w sprawie wyboru Przewodniczącego Komisji Rewizyjnej – odczytanie uchwały stwierdzaj wybó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Głosowanie w sprawie wyboru Przewodniczącego Komisji Skarg, Wniosków i Petycji – odczytanie uchwały stwierdzaj wybór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Głosowanie w sprawie wyboru Przewodniczącego Komisji Rozwoju Gospodarczego i Promocji Gminy – odczytanie uchwały stwierdzaj wybór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Głosowanie w sprawie wyboru Przewodniczącego Komisji Oświaty, Kultury, Zdrowia i Spraw Socjalnych – odczytanie uchwały stwierdzaj wybór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mknięcie obrad sesji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bCs/>
          <w:sz w:val="28"/>
          <w:szCs w:val="28"/>
        </w:rPr>
        <w:t xml:space="preserve">Wojciech Rudziejewski – Rudziewicz – Przewodniczący Rady Miejskiej Annopol – </w:t>
      </w:r>
      <w:r>
        <w:rPr>
          <w:sz w:val="28"/>
          <w:szCs w:val="28"/>
        </w:rPr>
        <w:t xml:space="preserve">pytał, czy są jakieś uwagi do porządku obrad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Marian Bącal – Sekretarz Gminy - </w:t>
      </w:r>
      <w:r>
        <w:rPr>
          <w:sz w:val="28"/>
          <w:szCs w:val="28"/>
        </w:rPr>
        <w:t xml:space="preserve"> wniósł o rozszerzenie porządku obrad </w:t>
        <w:br/>
        <w:t>o punkty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jęcie protokołu z I sesji Rady Miejskiej Annopol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formacja Burmistrza o pracy w okresie międzysesyjnym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Wolne wnioski i informacj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Podjęcie uchwały w sprawie zmiany uchwały w sprawie określenia szczegółowych warunków przyznawania i odpłatności za usługi opiekuńcze i specjalistyczne usługi opiekuńcze, z wyłączeniem specjalistycznych usług opiekuńczych dla osób z zaburzeniami psychicznymi, oraz szczegółowych warunków częściowego lub całkowitego zwolnienia od opłat, jak również trybu ich pobierania, szczegółowych warunków przyznawania usług sąsiedzkich, wymiaru i zakresu usług sąsiedzkich oraz sposobu rozliczania wykonywania takich usług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Podjęcie uchwały w sprawie wyboru przedstawiciela do Rady Społecznej Samodzielnego Publicznego Zakładu Opieki Zdrowotnej w Kraśniku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astępnie Marian Bącal – Sekretarz Gminy - uzasadnił konieczność wprowadzenia zarówno dodatkowych punktów jak i projektów uchwał do porządku posiedzeni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Wojciech Rudziejewski – Rudziewicz – Przewodniczący Rady Miejskiej Annopol – </w:t>
      </w:r>
      <w:r>
        <w:rPr>
          <w:sz w:val="28"/>
          <w:szCs w:val="28"/>
        </w:rPr>
        <w:t>poinformował, że przeprowadzone zostanie głosowanie za wprowadzeniem do porządku obrad sesji poszczególnych punktów:</w:t>
      </w:r>
    </w:p>
    <w:p>
      <w:pPr>
        <w:pStyle w:val="Normal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łosowanie za wprowadzeniem do porządku obrad sesji punktu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Przyjęcie protokołu z I sesji Rady Miejskiej Annopol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jawnym głosowaniu Rada Miejska głosowała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5 „za”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 „przeciw”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 „wstrzymujących się”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został przyjęt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Załącznik Nr 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łosowanie za wprowadzeniem do porządku obrad sesji punktu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Informacja Burmistrza o pracy w okresie międzysesyjnym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jawnym głosowaniu Rada Miejska głosowała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5 „za”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 „przeciw”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 „wstrzymujących się”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został przyjęt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Załącznik Nr 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łosowanie za wprowadzeniem do porządku obrad sesji punktu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Podjęcie uchwały w sprawie </w:t>
      </w:r>
      <w:r>
        <w:rPr>
          <w:sz w:val="26"/>
          <w:szCs w:val="26"/>
        </w:rPr>
        <w:t>zmiany uchwały w sprawie określenia szczegółowych warunków przyznawania i odpłatności za usługi opiekuńcze i specjalistyczne usługi opiekuńcze, z wyłączeniem specjalistycznych usług opiekuńczych dla osób z zaburzeniami psychicznymi, oraz szczegółowych warunków częściowego lub całkowitego zwolnienia od opłat, jak również trybu ich pobierania, szczegółowych warunków przyznawania usług sąsiedzkich, wymiaru i zakresu usług sąsiedzkich oraz sposobu rozliczania wykonywania takich usług</w:t>
      </w:r>
      <w:r>
        <w:rPr>
          <w:sz w:val="28"/>
          <w:szCs w:val="28"/>
        </w:rPr>
        <w:t>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jawnym głosowaniu Rada Miejska głosowała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5 „za”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 „przeciw”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 „wstrzymujących się”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został przyjęt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Załącznik Nr 6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łosowanie za wprowadzeniem do porządku obrad sesji punktu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Podjęcie uchwały w sprawie wyboru przedstawiciela do Rady Społecznej Samodzielnego Publicznego Zakładu Opieki Zdrowotnej w Kraśniku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jawnym głosowaniu Rada Miejska głosowała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5 „za”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 „przeciw”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 „wstrzymujących się”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został przyjęt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Załącznik Nr 7.</w:t>
      </w:r>
    </w:p>
    <w:p>
      <w:pPr>
        <w:pStyle w:val="Normal"/>
        <w:jc w:val="both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łosowanie za wprowadzeniem do porządku obrad sesji punktu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„</w:t>
      </w:r>
      <w:r>
        <w:rPr>
          <w:sz w:val="28"/>
          <w:szCs w:val="28"/>
        </w:rPr>
        <w:t>Wolne wnioski i informacje</w:t>
      </w:r>
      <w:r>
        <w:rPr>
          <w:sz w:val="32"/>
          <w:szCs w:val="32"/>
        </w:rPr>
        <w:t>”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jawnym głosowaniu Rada Miejska głosowała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5 „za”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 „przeciw”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 „wstrzymujących się”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został przyjęt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Załącznik Nr 8.</w:t>
      </w:r>
    </w:p>
    <w:p>
      <w:pPr>
        <w:pStyle w:val="Normal"/>
        <w:jc w:val="both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rPr/>
      </w:pPr>
      <w:r>
        <w:rPr/>
        <w:t xml:space="preserve">Głosowanie nad rozszerzonym porządkiem posiedzenia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W jawnym głosowaniu Rada Miejska głosowała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5 „za”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 „przeciw”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 „wstrzymujących się”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został przyjęt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Załącznik Nr 9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szerzony porządek obrad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Otwarcie sesji i przedstawienie porządku obrad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Przyjęcie protokołu z I sesji Rady Miejskiej Annopol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Informacja Burmistrza o pracy w okresie międzysesyjnym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jęcie uchwał w sprawie:</w:t>
      </w:r>
    </w:p>
    <w:p>
      <w:pPr>
        <w:pStyle w:val="Normal"/>
        <w:numPr>
          <w:ilvl w:val="0"/>
          <w:numId w:val="9"/>
        </w:numPr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zmian wieloletniej prognozy finansowej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40" w:leader="none"/>
        </w:tabs>
        <w:ind w:left="1140" w:hanging="360"/>
        <w:jc w:val="both"/>
        <w:rPr>
          <w:sz w:val="28"/>
          <w:szCs w:val="28"/>
        </w:rPr>
      </w:pPr>
      <w:r>
        <w:rPr>
          <w:sz w:val="28"/>
          <w:szCs w:val="28"/>
        </w:rPr>
        <w:t>zmian w budżecie gminy na 2024 r.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40" w:leader="none"/>
        </w:tabs>
        <w:ind w:left="114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ustalenia wynagrodzenia dla Burmistrza Annopol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40" w:leader="none"/>
        </w:tabs>
        <w:ind w:left="1140" w:hanging="360"/>
        <w:jc w:val="both"/>
        <w:rPr>
          <w:sz w:val="28"/>
          <w:szCs w:val="28"/>
        </w:rPr>
      </w:pPr>
      <w:r>
        <w:rPr>
          <w:sz w:val="28"/>
          <w:szCs w:val="28"/>
        </w:rPr>
        <w:t>wyrażenia zgody na sprzedaż nieruchomości gruntowych stanowiących własność Gminy Annopol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40" w:leader="none"/>
        </w:tabs>
        <w:ind w:left="1140" w:hanging="360"/>
        <w:jc w:val="both"/>
        <w:rPr>
          <w:sz w:val="28"/>
          <w:szCs w:val="28"/>
        </w:rPr>
      </w:pPr>
      <w:r>
        <w:rPr>
          <w:sz w:val="28"/>
          <w:szCs w:val="28"/>
        </w:rPr>
        <w:t>wyrażenia zgody na wydzierżawienie nieruchomości gruntowej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40" w:leader="none"/>
        </w:tabs>
        <w:ind w:left="1140" w:hanging="360"/>
        <w:jc w:val="both"/>
        <w:rPr>
          <w:sz w:val="28"/>
          <w:szCs w:val="28"/>
        </w:rPr>
      </w:pPr>
      <w:r>
        <w:rPr>
          <w:sz w:val="28"/>
          <w:szCs w:val="28"/>
        </w:rPr>
        <w:t>określenia terminu, częstotliwości i trybu uiszczania opłaty za gospodarowanie odpadami komunalnym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40" w:leader="none"/>
        </w:tabs>
        <w:ind w:left="1140" w:hanging="360"/>
        <w:jc w:val="both"/>
        <w:rPr/>
      </w:pPr>
      <w:r>
        <w:rPr>
          <w:sz w:val="28"/>
          <w:szCs w:val="28"/>
        </w:rPr>
        <w:t>zmiany uchwały w sprawie określenia szczegółowych warunków przyznawania i odpłatności za usługi opiekuńcze i specjalistyczne usługi opiekuńcze, z wyłączeniem specjalistycznych usług opiekuńczych dla osób z zaburzeniami psychicznymi, oraz szczegółowych warunków częściowego lub całkowitego zwolnienia od opłat, jak również trybu ich pobierania, szczegółowych warunków przyznawania usług sąsiedzkich, wymiaru i zakresu usług sąsiedzkich oraz sposobu rozliczania wykonywania takich usług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40" w:leader="none"/>
        </w:tabs>
        <w:ind w:left="1140" w:hanging="360"/>
        <w:jc w:val="both"/>
        <w:rPr>
          <w:sz w:val="28"/>
          <w:szCs w:val="28"/>
        </w:rPr>
      </w:pPr>
      <w:r>
        <w:rPr>
          <w:sz w:val="28"/>
          <w:szCs w:val="28"/>
        </w:rPr>
        <w:t>wyboru przedstawiciela do Rady Społecznej Samodzielnego Publicznego Zakładu Opieki Zdrowotnej w Kraśnik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40" w:leader="none"/>
        </w:tabs>
        <w:ind w:left="114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wskazania Wiceprzewodniczącego Rady uprawnionego do podpisywania polecenia wyjazdu służbowego dla Przewodniczącego Rady oraz określenia zwrotu kosztów podróży służbowych dla Rady Miejskiej pojazdami niebędącymi własnością gmin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40" w:leader="none"/>
        </w:tabs>
        <w:ind w:left="1140" w:hanging="360"/>
        <w:jc w:val="both"/>
        <w:rPr/>
      </w:pPr>
      <w:r>
        <w:rPr>
          <w:sz w:val="28"/>
          <w:szCs w:val="28"/>
        </w:rPr>
        <w:t>określenia liczby komisji stałych, ich nazwy, zakresu działania oraz liczby członków komisji stałych Rady Miejskiej Annopol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40" w:leader="none"/>
        </w:tabs>
        <w:ind w:left="1140" w:hanging="360"/>
        <w:jc w:val="both"/>
        <w:rPr>
          <w:sz w:val="28"/>
          <w:szCs w:val="28"/>
        </w:rPr>
      </w:pPr>
      <w:r>
        <w:rPr>
          <w:sz w:val="28"/>
          <w:szCs w:val="28"/>
        </w:rPr>
        <w:t>powołania Komisji Rewizyjnej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40" w:leader="none"/>
        </w:tabs>
        <w:ind w:left="1140" w:hanging="360"/>
        <w:jc w:val="both"/>
        <w:rPr>
          <w:sz w:val="28"/>
          <w:szCs w:val="28"/>
        </w:rPr>
      </w:pPr>
      <w:r>
        <w:rPr>
          <w:sz w:val="28"/>
          <w:szCs w:val="28"/>
        </w:rPr>
        <w:t>powołania Komisji Skarg, Wniosków i Petycj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40" w:leader="none"/>
        </w:tabs>
        <w:ind w:left="1140" w:hanging="360"/>
        <w:jc w:val="both"/>
        <w:rPr>
          <w:sz w:val="28"/>
          <w:szCs w:val="28"/>
        </w:rPr>
      </w:pPr>
      <w:r>
        <w:rPr>
          <w:sz w:val="28"/>
          <w:szCs w:val="28"/>
        </w:rPr>
        <w:t>ustalenia składów osobowych komisji stałych Rady Miejskiej Annopol,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bór Przewodniczących Komisji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Głosowanie w sprawie wyboru Przewodniczącego Komisji Rewizyjnej – odczytanie uchwały stwierdzającej wybór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Głosowanie w sprawie wyboru Przewodniczącego Komisji Skarg, Wniosków i Petycji – odczytanie uchwały stwierdzającej wybór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Głosowanie w sprawie wyboru Przewodniczącego Komisji Rozwoju Gospodarczego i Promocji Gminy – odczytanie uchwały stwierdzającej wybór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Głosowanie w sprawie wyboru Przewodniczącego Komisji Oświaty, Kultury, Zdrowia i Spraw Socjalnych – odczytanie uchwały stwierdzającej wybór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Wolne wnioski i informacje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mknięcie obrad ses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pkt 2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Wojciech Rudziejewski – Rudziewicz – Przewodniczący Rady Miejskiej Annopol – </w:t>
      </w:r>
      <w:r>
        <w:rPr>
          <w:sz w:val="28"/>
          <w:szCs w:val="28"/>
        </w:rPr>
        <w:t xml:space="preserve">poinformował, że protokół </w:t>
      </w:r>
      <w:r>
        <w:rPr>
          <w:b/>
          <w:sz w:val="28"/>
          <w:szCs w:val="28"/>
        </w:rPr>
        <w:t>z pierwszej sesj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Rady Miejskiej</w:t>
      </w:r>
      <w:r>
        <w:rPr>
          <w:sz w:val="28"/>
          <w:szCs w:val="28"/>
        </w:rPr>
        <w:t xml:space="preserve"> był wyłożony do wglądu w biurze rady i opublikowany w BIP-ie.  </w:t>
      </w:r>
      <w:r>
        <w:rPr>
          <w:b/>
          <w:sz w:val="28"/>
          <w:szCs w:val="28"/>
        </w:rPr>
        <w:t>Przewodniczący Rady</w:t>
      </w:r>
      <w:r>
        <w:rPr>
          <w:sz w:val="28"/>
          <w:szCs w:val="28"/>
        </w:rPr>
        <w:t xml:space="preserve"> pytał, czy są uwagi do protokołu? Radni nie wnieśli uwag, w związku z tym </w:t>
      </w:r>
      <w:r>
        <w:rPr>
          <w:b/>
          <w:sz w:val="28"/>
          <w:szCs w:val="28"/>
        </w:rPr>
        <w:t>Przewodnicząc Rady Miejskiej stwierdził, że protokół z I sesji Rady Miejskiej Annopol został przez Radnych przyjęty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  <w:sz w:val="28"/>
          <w:szCs w:val="28"/>
        </w:rPr>
        <w:t>Ad. pkt 3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Mirosław Gazda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Burmistrz Annopola – </w:t>
      </w:r>
      <w:r>
        <w:rPr>
          <w:sz w:val="28"/>
          <w:szCs w:val="28"/>
        </w:rPr>
        <w:t xml:space="preserve">przedstawił sprawozdanie </w:t>
        <w:br/>
        <w:t xml:space="preserve">z działalności Burmistrza za okres od </w:t>
      </w:r>
      <w:r>
        <w:rPr>
          <w:b/>
          <w:bCs/>
          <w:sz w:val="28"/>
          <w:szCs w:val="28"/>
        </w:rPr>
        <w:t>7 maja 2024 r. do 29 maja</w:t>
      </w:r>
      <w:r>
        <w:rPr>
          <w:b/>
          <w:sz w:val="28"/>
          <w:szCs w:val="28"/>
        </w:rPr>
        <w:t xml:space="preserve"> 2024 r., </w:t>
      </w:r>
      <w:r>
        <w:rPr>
          <w:sz w:val="28"/>
          <w:szCs w:val="28"/>
        </w:rPr>
        <w:t>które stanowi załącznik Nr 10 do protokołu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d. pkt. 4 a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Renata Zięba - Skarbnik Gminy -</w:t>
      </w:r>
      <w:r>
        <w:rPr>
          <w:sz w:val="28"/>
          <w:szCs w:val="28"/>
        </w:rPr>
        <w:t xml:space="preserve"> przedstawiła projekt uchwały w sprawie zmian wieloletniej prognozy finansowej. Poinformowała o zmianach jakie zostały wprowadzone w uchwal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Wojciech Rudziejewski – Rudziewicz – Przewodniczący Rady Miejskiej Annopol – </w:t>
      </w:r>
      <w:r>
        <w:rPr>
          <w:sz w:val="28"/>
          <w:szCs w:val="28"/>
        </w:rPr>
        <w:t xml:space="preserve">pytał, czy są jakieś uwagi i pytania do projektu uchwały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 związku z brakiem uwag </w:t>
      </w:r>
      <w:r>
        <w:rPr>
          <w:b/>
          <w:bCs/>
          <w:sz w:val="28"/>
          <w:szCs w:val="28"/>
        </w:rPr>
        <w:t xml:space="preserve">Przewodniczący Rady </w:t>
      </w:r>
      <w:r>
        <w:rPr>
          <w:bCs/>
          <w:sz w:val="28"/>
          <w:szCs w:val="28"/>
        </w:rPr>
        <w:t>poddał pod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głosowanie </w:t>
      </w:r>
      <w:r>
        <w:rPr>
          <w:sz w:val="28"/>
          <w:szCs w:val="28"/>
        </w:rPr>
        <w:t xml:space="preserve">projekt uchwały w sprawie </w:t>
      </w:r>
      <w:r>
        <w:rPr>
          <w:bCs/>
          <w:sz w:val="28"/>
          <w:szCs w:val="28"/>
        </w:rPr>
        <w:t>zmian wieloletniej prognozy finansow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jawnym głosowaniu Rada Miejska głosowała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5 „za”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0 „przeciw”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 „wstrzymujących się” i podjęła uchwałę Nr II/4/24 w sprawie </w:t>
      </w:r>
      <w:r>
        <w:rPr>
          <w:b/>
          <w:bCs/>
          <w:sz w:val="28"/>
          <w:szCs w:val="28"/>
        </w:rPr>
        <w:t xml:space="preserve">zmian </w:t>
        <w:br/>
        <w:t>wieloletniej prognozy finansowej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Załącznik Nr 1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chwała stanowi odrębny dokument i znajduje się w teczce spraw o symbol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M. 0007. 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bookmarkStart w:id="0" w:name="_Hlk165541636"/>
      <w:bookmarkEnd w:id="0"/>
      <w:r>
        <w:rPr>
          <w:b/>
          <w:sz w:val="28"/>
          <w:szCs w:val="28"/>
        </w:rPr>
        <w:t>Ad. pkt. 4 b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bookmarkStart w:id="1" w:name="_Hlk109303808"/>
      <w:bookmarkEnd w:id="1"/>
      <w:r>
        <w:rPr>
          <w:b/>
          <w:sz w:val="28"/>
          <w:szCs w:val="28"/>
        </w:rPr>
        <w:t>Renata Zięba - Skarbnik Gminy -</w:t>
      </w:r>
      <w:r>
        <w:rPr>
          <w:sz w:val="28"/>
          <w:szCs w:val="28"/>
        </w:rPr>
        <w:t xml:space="preserve"> przedstawiła projekt uchwały w sprawie zmian w budżecie gminy na 2024 rok. Poinformowała o zmianach jakie zostały wprowadzone w budżecie Gminy Annopol na 2024 rok uchwalonym uchwałą </w:t>
        <w:br/>
        <w:t xml:space="preserve">Nr LVII/423/23 Rady Miejskiej Annopol z dnia 28 grudnia 2023 r. Następnie szczegółowo omówiła załączniki do projektu uchwały.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2" w:name="_Hlk109303808"/>
      <w:bookmarkStart w:id="3" w:name="_Hlk124849673"/>
      <w:bookmarkStart w:id="4" w:name="_Hlk109303808"/>
      <w:bookmarkStart w:id="5" w:name="_Hlk124849673"/>
      <w:bookmarkEnd w:id="4"/>
      <w:bookmarkEnd w:id="5"/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Wojciech Rudziejewski – Rudziewicz – Przewodniczący Rady Miejskiej Annopol – </w:t>
      </w:r>
      <w:r>
        <w:rPr>
          <w:sz w:val="28"/>
          <w:szCs w:val="28"/>
        </w:rPr>
        <w:t xml:space="preserve">pytał, czy są jakieś uwagi i pytania do projektu uchwały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Sabina Hornowska – Radna Rady Miejskiej –</w:t>
      </w:r>
      <w:r>
        <w:rPr>
          <w:sz w:val="28"/>
          <w:szCs w:val="28"/>
        </w:rPr>
        <w:t xml:space="preserve"> złożyła wniosek formalny odnośnie wyłączenia zmian w budżecie odnośnie dofinansowania budowy drogi w miejscowości Janiszów i aby był ten temat omówiony na posiedzeniu Komisji Rozwoju Gospodarczego i Promocji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Józef Paćkowski  – Z-ca Burmistrza – </w:t>
      </w:r>
      <w:r>
        <w:rPr>
          <w:sz w:val="28"/>
          <w:szCs w:val="28"/>
        </w:rPr>
        <w:t>poinformował, że punkt dotyczący budowy drogi w Janiszowie wynika z faktu, że gmina otrzymała dofinansowanie z Funduszu Ochrony Gruntów Rolnych, którym zarządza Urząd Marszałkowski. Wniosek o dofinansowanie budowy wspomnianej drogi składny były w marcu. Następnie przedstawił szczegóły inwestycji. Poinformował, że po przeznaczeniu środków finansowych na to zadanie będzie możliwe rozpoczęcie procedury przetargow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Wojciech Rudziejewski – Rudziewicz – Przewodniczący Rady Miejskiej Annopol – </w:t>
      </w:r>
      <w:r>
        <w:rPr>
          <w:sz w:val="28"/>
          <w:szCs w:val="28"/>
        </w:rPr>
        <w:t>pytał, jaka jest kwota dofinansowania tego zadania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Renata Zięba – Skarbnik Gminy –</w:t>
      </w:r>
      <w:r>
        <w:rPr>
          <w:sz w:val="28"/>
          <w:szCs w:val="28"/>
        </w:rPr>
        <w:t xml:space="preserve"> poinformowała, że kwota dofinansowania to 180 000,00 zł a środki finansowe po stronie gminy to kwota 126 572,73 z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Barbara Puzoń -Zakościelna – Radca Prawny –</w:t>
      </w:r>
      <w:r>
        <w:rPr>
          <w:sz w:val="28"/>
          <w:szCs w:val="28"/>
        </w:rPr>
        <w:t xml:space="preserve"> wyjaśniła, że przedstawiony został projekt uchwały w sprawie zmian w budżecie gminy na 2024 rok i nie ma możliwości zmiany części uchwały budżetowej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Józef Paćkowski – Z-ca Burmistrza – </w:t>
      </w:r>
      <w:r>
        <w:rPr>
          <w:sz w:val="28"/>
          <w:szCs w:val="28"/>
        </w:rPr>
        <w:t>dodał, że w związku z tym, że nie zostały jeszcze powołane komisje stałe Rady Miejskiej nie było możliwości omówienia inwestycji budowy drogi w Janiszo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temat inwestycji budowy drogi w Janiszowie przeprowadzona została dalsza dyskusja, w której udział wzięli Edward Koba, Andrzej Bownik, Piotr Żyłka oraz Wojciech Rudziejewski – Rudziewic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Sabina Hornowska – Radna Rady Miejskiej –</w:t>
      </w:r>
      <w:r>
        <w:rPr>
          <w:sz w:val="28"/>
          <w:szCs w:val="28"/>
        </w:rPr>
        <w:t xml:space="preserve"> wycofała złożony wcześniej wniose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" w:name="_Hlk124849673"/>
      <w:bookmarkStart w:id="7" w:name="_Hlk124849673"/>
      <w:bookmarkEnd w:id="7"/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Wojciech Rudziejewski – Rudziewicz – Przewodniczący Rady Miejskiej Annopol – </w:t>
      </w:r>
      <w:r>
        <w:rPr>
          <w:sz w:val="28"/>
          <w:szCs w:val="28"/>
        </w:rPr>
        <w:t xml:space="preserve">pytał, czy są jeszcze jakieś pytania bądź uwagi do projektu uchwały. W związku z brakiem uwag </w:t>
      </w:r>
      <w:r>
        <w:rPr>
          <w:b/>
          <w:bCs/>
          <w:sz w:val="28"/>
          <w:szCs w:val="28"/>
        </w:rPr>
        <w:t xml:space="preserve">Przewodniczący Rady </w:t>
      </w:r>
      <w:r>
        <w:rPr>
          <w:bCs/>
          <w:sz w:val="28"/>
          <w:szCs w:val="28"/>
        </w:rPr>
        <w:t>poddał pod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głosowanie </w:t>
      </w:r>
      <w:r>
        <w:rPr>
          <w:sz w:val="28"/>
          <w:szCs w:val="28"/>
        </w:rPr>
        <w:t xml:space="preserve">projekt uchwały w sprawie </w:t>
      </w:r>
      <w:r>
        <w:rPr>
          <w:bCs/>
          <w:sz w:val="28"/>
          <w:szCs w:val="28"/>
        </w:rPr>
        <w:t>zmian w budżecie gminy na 2024 ro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jawnym głosowaniu Rada Miejska głosowała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4 „za”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 „przeciw”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 „wstrzymujących się” i podjęła uchwałę Nr II/5/24 w sprawie </w:t>
      </w:r>
      <w:r>
        <w:rPr>
          <w:b/>
          <w:bCs/>
          <w:sz w:val="28"/>
          <w:szCs w:val="28"/>
        </w:rPr>
        <w:t xml:space="preserve">zmian </w:t>
        <w:br/>
        <w:t>w budżecie gminy na 2024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Załącznik Nr 1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chwała stanowi odrębny dokument i znajduje się w teczce spraw o symbolu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RM. 0007. 202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8" w:name="_Hlk165541636"/>
      <w:bookmarkStart w:id="9" w:name="_Hlk165541636"/>
      <w:bookmarkEnd w:id="9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d. pkt. 4 c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Józef Paćkowski – Z-ca Burmistrza -</w:t>
      </w:r>
      <w:r>
        <w:rPr>
          <w:sz w:val="28"/>
          <w:szCs w:val="28"/>
        </w:rPr>
        <w:t xml:space="preserve"> przedstawił projekt uchwały w sprawie ustalenia wynagrodzenia dla Burmistrza Annopola.  Poinformował, że w projekcie uchwały ustala  się miesięczne wynagrodzenie Burmistrza Annopola  Mirosława Gazdy w następującej wysokości:</w:t>
      </w:r>
    </w:p>
    <w:p>
      <w:pPr>
        <w:pStyle w:val="Normal"/>
        <w:numPr>
          <w:ilvl w:val="1"/>
          <w:numId w:val="4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wynagrodzenie  zasadnicze  w wysokości – 10 250 zł,</w:t>
      </w:r>
    </w:p>
    <w:p>
      <w:pPr>
        <w:pStyle w:val="Normal"/>
        <w:numPr>
          <w:ilvl w:val="1"/>
          <w:numId w:val="4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datek  funkcyjny w wysokości – 3 150 zł, </w:t>
      </w:r>
    </w:p>
    <w:p>
      <w:pPr>
        <w:pStyle w:val="Normal"/>
        <w:numPr>
          <w:ilvl w:val="1"/>
          <w:numId w:val="4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datek specjalny w wysokości 30% łącznie wynagrodzenia zasadniczego </w:t>
        <w:br/>
        <w:t xml:space="preserve">i  dodatku funkcyjnego  –  4 020 zł, </w:t>
      </w:r>
    </w:p>
    <w:p>
      <w:pPr>
        <w:pStyle w:val="Normal"/>
        <w:numPr>
          <w:ilvl w:val="1"/>
          <w:numId w:val="4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dodatek za wieloletnią pracę zgodnie z obowiązującymi przepisami.</w:t>
      </w:r>
    </w:p>
    <w:p>
      <w:pPr>
        <w:pStyle w:val="Normal"/>
        <w:jc w:val="both"/>
        <w:rPr/>
      </w:pPr>
      <w:r>
        <w:rPr>
          <w:sz w:val="28"/>
          <w:szCs w:val="28"/>
        </w:rPr>
        <w:t>Nadmienił, że Burmistrz Annopola jest pracownikiem samorządowym zatrudnionym w Urzędzie Miejskim w Annopolu na  podstawie wyboru i stosownie do art. 773 § 1 i art. 78 ustawy z dnia 26 czerwca 1974 r. - Kodeks pracy   oraz art. 36 ustawy z dnia  listopada 2008 roku o pracownikach samorządowych i przysługuje mu wynagrodzenie stosowne do zajmowanego stanowiska.</w:t>
      </w:r>
    </w:p>
    <w:p>
      <w:pPr>
        <w:pStyle w:val="Normal"/>
        <w:jc w:val="both"/>
        <w:rPr/>
      </w:pPr>
      <w:r>
        <w:rPr>
          <w:sz w:val="28"/>
          <w:szCs w:val="28"/>
        </w:rPr>
        <w:t>Zgodnie z art. 18 ust. 2 pkt 2  ustawy z dnia 8 marca 1990 r. o samorządzie gminnym do wyłącznej właściwości Rady Miejskiej należy ustalanie wynagrodzenia Burmistrza. Dodał, że zgodnie z art. 37 ustawy o pracownikach samorządowych  maksymalne wynagrodzenie burmistrza, nie może przekroczyć w okresie miesiąca 11,2-krotności kwoty bazowej określonej w ustawie budżetowej dla osób zajmujących kierownicze stanowiska państwowe na podstawie przepisów ustawy z dnia 23 grudnia 1999 r. o kształtowaniu wynagrodzeń w państwowej sferze budżetowej oraz o zmianie niektórych ustaw tj. kwoty 20 041, 50zł.</w:t>
      </w:r>
    </w:p>
    <w:p>
      <w:pPr>
        <w:pStyle w:val="Normal"/>
        <w:jc w:val="both"/>
        <w:rPr/>
      </w:pPr>
      <w:r>
        <w:rPr>
          <w:sz w:val="28"/>
          <w:szCs w:val="28"/>
        </w:rPr>
        <w:t>Nadmienił, że maksymalne wynagrodzenie stanowi suma maksymalnego poziomu wynagrodzenia zasadniczego, maksymalnego poziomu dodatku funkcyjnego, oraz kwoty dodatku specjalnego. Dodał, że minimalne wynagrodzenie Burmistrza, nie może być niższe niż 80% maksymalnego wynagrodzenia określonego dla poszczególnych stanowisk w przepisach wydanych na podstawie ust. 1. tj. kwoty 13 960zł (wynagrodzenie zasadnicze, dodatek funkcyjny, dodatek specjalny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stalone wynagrodzenie stanowiące sumę wynagrodzenia zasadniczego, dodatku funkcyjnego i specjalnego wynosi 17 420,00 zł i mieści się w podanym wyżej przedzial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Wojciech Rudziejewski – Rudziewicz – Przewodniczący Rady Miejskiej Annopol – </w:t>
      </w:r>
      <w:r>
        <w:rPr>
          <w:sz w:val="28"/>
          <w:szCs w:val="28"/>
        </w:rPr>
        <w:t xml:space="preserve">pytał, czy są jakieś uwagi i pytania do projektu uchwały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Piotr Żyłka – Radny Rady Miejskiej –</w:t>
      </w:r>
      <w:r>
        <w:rPr>
          <w:sz w:val="28"/>
          <w:szCs w:val="28"/>
        </w:rPr>
        <w:t xml:space="preserve"> pytał, czy jest konieczne aby na początku kadencji wynagrodzenie Burmistrza uległo podwyższeniu i czy jeżeli głosując przeciw uchwale wynagrodzenie pozostanie na dotychczasowym poziomie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Barbara Puzoń – Zakościelna – Radca Prawny –</w:t>
      </w:r>
      <w:r>
        <w:rPr>
          <w:sz w:val="28"/>
          <w:szCs w:val="28"/>
        </w:rPr>
        <w:t xml:space="preserve"> poinformowała, że wynagrodzenie Burmistrza ustalone w poprzedniej kadencji wygasło w związku z tym, że został rozwiązany stosunek pracy. W momencie ponownego wyboru nawiązany został nowy stosunek pracy i poprzednia uchwała określająca wynagrodzenie burmistrza nie obowiązuj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Wojciech Rudziejewski – Rudziewicz – Przewodniczący Rady Miejskiej Annopol - </w:t>
      </w:r>
      <w:r>
        <w:rPr>
          <w:bCs/>
          <w:sz w:val="28"/>
          <w:szCs w:val="28"/>
        </w:rPr>
        <w:t>ogłosił przerwę w obradach sesji, która trwała od godz. 10:06 do godz. 10:18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Józef Paćkowski – Z-ca Burmistrza –</w:t>
      </w:r>
      <w:r>
        <w:rPr>
          <w:bCs/>
          <w:sz w:val="28"/>
          <w:szCs w:val="28"/>
        </w:rPr>
        <w:t xml:space="preserve"> uzupełnił, że kwoty podane w projekcie uchwały w sprawie wynagrodzenia burmistrza są kwotami brutto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Piotr Żyłka – Radny Rady Miejskiej – </w:t>
      </w:r>
      <w:r>
        <w:rPr>
          <w:sz w:val="28"/>
          <w:szCs w:val="28"/>
        </w:rPr>
        <w:t>złożył wniosek o zmianę kwot wynagrodzenia Burmistrza Mirosława Gazdy w następujących wysokościach:</w:t>
      </w:r>
    </w:p>
    <w:p>
      <w:pPr>
        <w:pStyle w:val="Normal"/>
        <w:numPr>
          <w:ilvl w:val="1"/>
          <w:numId w:val="4"/>
        </w:numPr>
        <w:ind w:left="284" w:hanging="284"/>
        <w:jc w:val="both"/>
        <w:rPr/>
      </w:pPr>
      <w:r>
        <w:rPr>
          <w:sz w:val="28"/>
          <w:szCs w:val="28"/>
        </w:rPr>
        <w:t>wynagrodzenie  zasadnicze  w wysokości – 9 225 zł,</w:t>
      </w:r>
    </w:p>
    <w:p>
      <w:pPr>
        <w:pStyle w:val="Normal"/>
        <w:numPr>
          <w:ilvl w:val="1"/>
          <w:numId w:val="4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datek  funkcyjny w wysokości – 2 835 zł, </w:t>
      </w:r>
    </w:p>
    <w:p>
      <w:pPr>
        <w:pStyle w:val="Normal"/>
        <w:numPr>
          <w:ilvl w:val="1"/>
          <w:numId w:val="4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datek specjalny w wysokości 30% łącznie wynagrodzenia zasadniczego </w:t>
        <w:br/>
        <w:t xml:space="preserve">i  dodatku funkcyjnego  –  3 618 zł, </w:t>
      </w:r>
    </w:p>
    <w:p>
      <w:pPr>
        <w:pStyle w:val="Normal"/>
        <w:numPr>
          <w:ilvl w:val="1"/>
          <w:numId w:val="4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dodatek za wieloletnią pracę zgodnie z obowiązującymi przepisam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Wojciech Rudziejewski – Rudziewicz – Przewodniczący Rady Miejskiej Annopol – </w:t>
      </w:r>
      <w:r>
        <w:rPr>
          <w:sz w:val="28"/>
          <w:szCs w:val="28"/>
        </w:rPr>
        <w:t>poddał wniosek pod głosowa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jawnym głosowaniu Rada Miejska głosowała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9 „za”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 „przeciw”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„wstrzymujących się”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został przyjęty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Załącznik Nr 1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Wojciech Rudziejewski – Rudziewicz – Przewodniczący Rady Miejskiej Annopol – </w:t>
      </w:r>
      <w:r>
        <w:rPr>
          <w:sz w:val="28"/>
          <w:szCs w:val="28"/>
        </w:rPr>
        <w:t xml:space="preserve">pytał, czy są jeszcze jakieś pytania bądź uwagi do projektu uchwały. W związku z brakiem uwag </w:t>
      </w:r>
      <w:r>
        <w:rPr>
          <w:b/>
          <w:bCs/>
          <w:sz w:val="28"/>
          <w:szCs w:val="28"/>
        </w:rPr>
        <w:t xml:space="preserve">Przewodniczący Rady </w:t>
      </w:r>
      <w:r>
        <w:rPr>
          <w:bCs/>
          <w:sz w:val="28"/>
          <w:szCs w:val="28"/>
        </w:rPr>
        <w:t>poddał pod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głosowanie </w:t>
      </w:r>
      <w:r>
        <w:rPr>
          <w:sz w:val="28"/>
          <w:szCs w:val="28"/>
        </w:rPr>
        <w:t>projekt uchwały w sprawie ustalenia wynagrodzenia dla Burmistrza Annopol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jawnym głosowaniu Rada Miejska głosowała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9 „za”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 „przeciw”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 „wstrzymujących się” i podjęła uchwałę Nr II/6/24 w sprawie </w:t>
      </w:r>
      <w:r>
        <w:rPr>
          <w:b/>
          <w:bCs/>
          <w:sz w:val="28"/>
          <w:szCs w:val="28"/>
        </w:rPr>
        <w:t>ustalenia wynagrodzenia dla Burmistrza Annopol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Załącznik Nr 1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chwała stanowi odrębny dokument i znajduje się w teczce spraw o symbolu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RM. 0007. 202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d. pkt. 4 d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Józef Paćkowski – Z-ca Burmistrza -</w:t>
      </w:r>
      <w:r>
        <w:rPr>
          <w:sz w:val="28"/>
          <w:szCs w:val="28"/>
        </w:rPr>
        <w:t xml:space="preserve"> przedstawił projekt uchwały w sprawie wyrażenia zgody na sprzedaż nieruchomości gruntowych stanowiących własność Gminy Annopol. Poinformował, że w projekcie uchwały wyraża się zgodę na sprzedaż nieruchomości gruntowych oznaczonych nr ewidencyjnym 1/70 o pow. 1,0066 ha i nr ewidencyjnym 1/72 o powierzchni 0,7141 ha, położonych w Annopolu, obręb Annopol. Następnie wyjaśnił położenie przedmiotowych działek oraz procedurę sprzedaży działek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Wojciech Rudziejewski – Rudziewicz – Przewodniczący Rady Miejskiej Annopol – </w:t>
      </w:r>
      <w:r>
        <w:rPr>
          <w:sz w:val="28"/>
          <w:szCs w:val="28"/>
        </w:rPr>
        <w:t xml:space="preserve">pytał, czy są jakieś uwagi i pytania do projektu uchwały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 związku z brakiem uwag </w:t>
      </w:r>
      <w:r>
        <w:rPr>
          <w:b/>
          <w:bCs/>
          <w:sz w:val="28"/>
          <w:szCs w:val="28"/>
        </w:rPr>
        <w:t xml:space="preserve">Przewodniczący Rady </w:t>
      </w:r>
      <w:r>
        <w:rPr>
          <w:bCs/>
          <w:sz w:val="28"/>
          <w:szCs w:val="28"/>
        </w:rPr>
        <w:t>poddał pod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głosowanie </w:t>
      </w:r>
      <w:r>
        <w:rPr>
          <w:sz w:val="28"/>
          <w:szCs w:val="28"/>
        </w:rPr>
        <w:t>projekt uchwały w sprawie wyrażenia zgody na sprzedaż nieruchomości gruntowych stanowiących własność Gminy Annopo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jawnym głosowaniu Rada Miejska głosowała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5 „za”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0 „przeciw”,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0 „wstrzymujących się” i podjęła uchwałę Nr II/7/24 w sprawie </w:t>
      </w:r>
      <w:r>
        <w:rPr>
          <w:b/>
          <w:bCs/>
          <w:sz w:val="28"/>
          <w:szCs w:val="28"/>
        </w:rPr>
        <w:t xml:space="preserve">wyrażenia zgody na sprzedaż nieruchomości gruntowych stanowiących własność Gminy Annopol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Załącznik Nr 1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chwała stanowi odrębny dokument i znajduje się w teczce spraw o symbol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M. 0007. 202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d. pkt. 4 e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Józef Paćkowski – Z-ca Burmistrza -</w:t>
      </w:r>
      <w:r>
        <w:rPr>
          <w:sz w:val="28"/>
          <w:szCs w:val="28"/>
        </w:rPr>
        <w:t xml:space="preserve"> przedstawił projekt uchwały w sprawie wyrażenia zgody na wydzierżawienie nieruchomości gruntowej. Poinformował, że w projekcie uchwały wyraża się zgodę na wydzierżawienie części nieruchomości gruntowej o powierzchni 20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wydzielonej z nieruchomości oznaczonej nr ewidencyjnym 1026/15, położonej w Annopolu, obręb Annopol na czas nieoznaczon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Wojciech Rudziejewski – Rudziewicz – Przewodniczący Rady Miejskiej Annopol – </w:t>
      </w:r>
      <w:r>
        <w:rPr>
          <w:sz w:val="28"/>
          <w:szCs w:val="28"/>
        </w:rPr>
        <w:t xml:space="preserve">pytał, czy są jakieś uwagi i pytania do projektu uchwały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 związku z brakiem uwag </w:t>
      </w:r>
      <w:r>
        <w:rPr>
          <w:b/>
          <w:bCs/>
          <w:sz w:val="28"/>
          <w:szCs w:val="28"/>
        </w:rPr>
        <w:t xml:space="preserve">Przewodniczący Rady </w:t>
      </w:r>
      <w:r>
        <w:rPr>
          <w:bCs/>
          <w:sz w:val="28"/>
          <w:szCs w:val="28"/>
        </w:rPr>
        <w:t>poddał pod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głosowanie </w:t>
      </w:r>
      <w:r>
        <w:rPr>
          <w:sz w:val="28"/>
          <w:szCs w:val="28"/>
        </w:rPr>
        <w:t>projekt uchwały w sprawie wyrażenia zgody na wydzierżawienie nieruchomości gruntow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jawnym głosowaniu Rada Miejska głosowała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5 „za”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0 „przeciw”,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0 „wstrzymujących się” i podjęła uchwałę Nr II/8/24 w sprawie </w:t>
      </w:r>
      <w:r>
        <w:rPr>
          <w:b/>
          <w:bCs/>
          <w:sz w:val="28"/>
          <w:szCs w:val="28"/>
        </w:rPr>
        <w:t xml:space="preserve">wyrażenia zgody na wydzierżawienie nieruchomości gruntowej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Załącznik Nr 16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Uchwała stanowi odrębny dokument i znajduje się w teczce spraw o symbol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M. 0007. 202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d. pkt. 4 f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Józef Paćkowski – Z-ca Burmistrza -</w:t>
      </w:r>
      <w:r>
        <w:rPr>
          <w:sz w:val="28"/>
          <w:szCs w:val="28"/>
        </w:rPr>
        <w:t xml:space="preserve"> przedstawił projekt uchwały w sprawie określenia terminu, częstotliwości i trybu uiszczania opłaty za gospodarowanie odpadami komunalnymi. Poinformował, że w projekcie uchwały określa się, że właściciele nieruchomości zamieszkałych położonych na terenie Gminy Annopol zobowiązani są do uiszczania bez wezwania opłaty za gospodarowanie odpadami komunalnymi. Dodał, że opłatę o której mowa należy, uiszczać kwartalnie z dołu, w łącznej wysokości za trzy miesiące, w terminie do końca miesiąca kwartału, na rachunek bankowy Gminy Annopol. Poinformował, że uchwała w stanie rzeczywistym nic nie zmienia, jednakże ze względu na konieczność uaktualnienia podstawy prawnej jest konieczność podjęcia nowej uchwał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Wojciech Rudziejewski – Rudziewicz – Przewodniczący Rady Miejskiej Annopol – </w:t>
      </w:r>
      <w:r>
        <w:rPr>
          <w:sz w:val="28"/>
          <w:szCs w:val="28"/>
        </w:rPr>
        <w:t xml:space="preserve">pytał, czy są jakieś uwagi i pytania do projektu uchwały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 związku z brakiem uwag </w:t>
      </w:r>
      <w:r>
        <w:rPr>
          <w:b/>
          <w:bCs/>
          <w:sz w:val="28"/>
          <w:szCs w:val="28"/>
        </w:rPr>
        <w:t xml:space="preserve">Przewodniczący Rady </w:t>
      </w:r>
      <w:r>
        <w:rPr>
          <w:bCs/>
          <w:sz w:val="28"/>
          <w:szCs w:val="28"/>
        </w:rPr>
        <w:t>poddał pod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głosowanie </w:t>
      </w:r>
      <w:r>
        <w:rPr>
          <w:sz w:val="28"/>
          <w:szCs w:val="28"/>
        </w:rPr>
        <w:t>projekt uchwały w sprawie określenia terminu, częstotliwości i trybu uiszczania opłaty za gospodarowanie odpadami komunalnym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jawnym głosowaniu Rada Miejska głosowała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5 „za”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0 „przeciw”,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0 „wstrzymujących się” i podjęła uchwałę Nr II/9/24 w sprawie </w:t>
      </w:r>
      <w:r>
        <w:rPr>
          <w:b/>
          <w:bCs/>
          <w:sz w:val="28"/>
          <w:szCs w:val="28"/>
        </w:rPr>
        <w:t xml:space="preserve">określenia terminu, częstotliwości i trybu uiszczania opłaty za gospodarowanie odpadami komunalnymi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Załącznik Nr 17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chwała stanowi odrębny dokument i znajduje się w teczce spraw o symbol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M. 0007. 202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d. pkt. 4 g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Ewa Opoka – Kierownik OPS w Annopolu -</w:t>
      </w:r>
      <w:r>
        <w:rPr>
          <w:sz w:val="28"/>
          <w:szCs w:val="28"/>
        </w:rPr>
        <w:t xml:space="preserve"> przedstawiła projekt uchwały w sprawie zmiany uchwały w sprawie określenia szczegółowych warunków przyznawania i odpłatności za usługi opiekuńcze i specjalistyczne usługi opiekuńcze, z wyłączeniem specjalistycznych usług opiekuńczych dla osób z zaburzeniami psychicznymi, oraz szczegółowych warunków częściowego lub całkowitego zwolnienia od opłat, jak również trybu ich pobierania, szczegółowych warunków przyznawania usług sąsiedzkich, wymiaru i zakresu usług sąsiedzkich oraz sposobu rozliczania wykonywania takich usług. Poinformowała, że Gmina Annopol przystąpiła do programu „Korpus Wsparcia Seniorów” na rok 2024 w celu pozyskania wsparcia finansowego na realizację usług sąsiedzkich i otrzymała decyzję Wojewody o przyznaniu dotacji na realizację tej formy pomocy dla mieszkańców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ednym z wymogów ubiegania się o przyznanie środków finansowych w ramach w/w programu jest podjęcie przez gminę uchwały, która określa szczegółowe warunki przyznawania usług sąsiedzkich, wymiar i zakres usług sąsiedzkich oraz sposób rozliczania wykonywania takich usług, zgodnie z art. 50 ust. 6a ustawy o pomocy społecznej. W dniu 22 marca 2024 r. Rada Miejska Annopol podjęła uchwałę Nr LIX/444/24 w sprawie określenia szczegółowych warunków przyznawania i odpłatności za usługi opiekuńcze i specjalistyczne usługi opiekuńcze, z wyłączeniem specjalistycznych usług opiekuńczych dla osób z zaburzeniami psychicznymi, oraz szczegółowych warunków częściowego lub całkowitego zwolnienia od opłat, jak również trybu ich pobierania, szczegółowych warunków przyznawania usług sąsiedzkich, wymiaru i zakresu usług sąsiedzkich oraz sposobu rozliczania wykonywania takich usług. W maju 2024r. otrzymaliśmy informację o przyznaniu dotacji na realizację usług sąsiedzkich z rekomendacjami, żeby usługi sąsiedzkie były zwolnione z odpłatności ze strony osób korzystających. W związku z powyższym jest potrzeba dostosowania powyższej uchwały o zapis dotyczący możliwości odstąpienia od odpłatności za usługi na czas określony w całości lub w części, w przypadku wystąpienia okoliczności spowodowanych  realizacja usług opiekuńczych, usług opiekuńczych w formie usług sąsiedzkich lub specjalistycznych usług opiekuńczych w ramach projektów lub programów współfinansowanych ze środków unijnych lub pochodzących z innych źródeł, dotacji czy realizowanych w okresie trwałości projektu wynikającym z zawartej umow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Wojciech Rudziejewski – Rudziewicz – Przewodniczący Rady Miejskiej Annopol – </w:t>
      </w:r>
      <w:r>
        <w:rPr>
          <w:sz w:val="28"/>
          <w:szCs w:val="28"/>
        </w:rPr>
        <w:t xml:space="preserve">pytał, czy są jakieś uwagi i pytania do projektu uchwały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 związku z brakiem uwag </w:t>
      </w:r>
      <w:r>
        <w:rPr>
          <w:b/>
          <w:bCs/>
          <w:sz w:val="28"/>
          <w:szCs w:val="28"/>
        </w:rPr>
        <w:t xml:space="preserve">Przewodniczący Rady </w:t>
      </w:r>
      <w:r>
        <w:rPr>
          <w:bCs/>
          <w:sz w:val="28"/>
          <w:szCs w:val="28"/>
        </w:rPr>
        <w:t>poddał pod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głosowanie </w:t>
      </w:r>
      <w:r>
        <w:rPr>
          <w:sz w:val="28"/>
          <w:szCs w:val="28"/>
        </w:rPr>
        <w:t>projekt uchwały w sprawie zmiany uchwały w sprawie określenia szczegółowych warunków przyznawania i odpłatności za usługi opiekuńcze i specjalistyczne usługi opiekuńcze, z wyłączeniem specjalistycznych usług opiekuńczych dla osób z zaburzeniami psychicznymi, oraz szczegółowych warunków częściowego lub całkowitego zwolnienia od opłat, jak również trybu ich pobierania, szczegółowych warunków przyznawania usług sąsiedzkich, wymiaru i zakresu usług sąsiedzkich oraz sposobu rozliczania wykonywania takich usłu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jawnym głosowaniu Rada Miejska głosowała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5 „za”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0 „przeciw”,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0 „wstrzymujących się” i podjęła uchwałę Nr II/10/24 w sprawie </w:t>
      </w:r>
      <w:r>
        <w:rPr>
          <w:b/>
          <w:bCs/>
          <w:sz w:val="28"/>
          <w:szCs w:val="28"/>
        </w:rPr>
        <w:t>zmiany uchwały w sprawie określenia szczegółowych warunków przyznawania i odpłatności za usługi opiekuńcze i specjalistyczne usługi opiekuńcze, z wyłączeniem specjalistycznych usług opiekuńczych dla osób z zaburzeniami psychicznymi, oraz szczegółowych warunków częściowego lub całkowitego zwolnienia od opłat, jak również trybu ich pobierania, szczegółowych warunków przyznawania usług sąsiedzkich, wymiaru i zakresu usług sąsiedzkich oraz sposobu rozliczania wykonywania takich usług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Załącznik Nr 18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chwała stanowi odrębny dokument i znajduje się w teczce spraw o symbol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M. 0007. 202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d. pkt. 4 h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Wojciech Rudziejewski – Rudziewicz – Przewodniczący Rady Miejskiej Annopol – </w:t>
      </w:r>
      <w:r>
        <w:rPr>
          <w:sz w:val="28"/>
          <w:szCs w:val="28"/>
        </w:rPr>
        <w:t>prosił o wskazanie kandydatów na przedstawiciela do Rady Społecznej Samodzielnego Publicznego Zakładu Opieki Zdrowotnej w Kraśniku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Edward Koba – Radny Rady Miejskiej –</w:t>
      </w:r>
      <w:r>
        <w:rPr>
          <w:sz w:val="28"/>
          <w:szCs w:val="28"/>
        </w:rPr>
        <w:t xml:space="preserve">  poinformował, że w poprzednich kadencjach przedstawicielem był zawsze przewodniczący rady i w związku z tym wskazał kandydaturę pana Wojciecha Rudziejewskiego – Rudziewicza, który wyraził zgodę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Marian Bącal – Sekretarz Gminy -</w:t>
      </w:r>
      <w:r>
        <w:rPr>
          <w:sz w:val="28"/>
          <w:szCs w:val="28"/>
        </w:rPr>
        <w:t xml:space="preserve"> przedstawił projekt uchwały w sprawie wyboru przedstawiciela do Rady Społecznej Samodzielnego Publicznego Zakładu Opieki Zdrowotnej w Kraśniku w osobie pana Wojciecha Rudziejewskiego – Rudziewicz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Wojciech Rudziejewski – Rudziewicz – Przewodniczący Rady Miejskiej Annopol – </w:t>
      </w:r>
      <w:r>
        <w:rPr>
          <w:sz w:val="28"/>
          <w:szCs w:val="28"/>
        </w:rPr>
        <w:t xml:space="preserve">pytał, czy są jakieś uwagi i pytania do projektu uchwały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 związku z brakiem uwag </w:t>
      </w:r>
      <w:r>
        <w:rPr>
          <w:b/>
          <w:bCs/>
          <w:sz w:val="28"/>
          <w:szCs w:val="28"/>
        </w:rPr>
        <w:t xml:space="preserve">Przewodniczący Rady </w:t>
      </w:r>
      <w:r>
        <w:rPr>
          <w:bCs/>
          <w:sz w:val="28"/>
          <w:szCs w:val="28"/>
        </w:rPr>
        <w:t>poddał pod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głosowanie </w:t>
      </w:r>
      <w:r>
        <w:rPr>
          <w:sz w:val="28"/>
          <w:szCs w:val="28"/>
        </w:rPr>
        <w:t>projekt uchwały w sprawie wyboru przedstawiciela do Rady Społecznej Samodzielnego Publicznego Zakładu Opieki Zdrowotnej w Kraśni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jawnym głosowaniu Rada Miejska głosowała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5 „za”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0 „przeciw”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0 „wstrzymujących się” i podjęła uchwałę Nr II/11/24 w sprawie </w:t>
      </w:r>
      <w:r>
        <w:rPr>
          <w:b/>
          <w:bCs/>
          <w:sz w:val="28"/>
          <w:szCs w:val="28"/>
        </w:rPr>
        <w:t>wyboru przedstawiciela do Rady Społecznej Samodzielnego Publicznego Zakładu Opieki Zdrowotnej w Kraśniku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Załącznik Nr 19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chwała stanowi odrębny dokument i znajduje się w teczce spraw o symbol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M. 0007. 202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d. pkt. 4 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Marian Bącal – Sekretarz Gminy -</w:t>
      </w:r>
      <w:r>
        <w:rPr>
          <w:sz w:val="28"/>
          <w:szCs w:val="28"/>
        </w:rPr>
        <w:t xml:space="preserve"> przedstawił projekt uchwały w sprawie wskazania Wiceprzewodniczącego Rady uprawnionego do podpisywania polecenia wyjazdu służbowego dla Przewodniczącego Rady oraz określenia zwrotu kosztów podróży służbowych dla Rady Miejskiej pojazdami niebędącymi własnością gminy. Poinformował, że w projekcie uchwały wskazuje się Panią Dianę Bałoń -  Wiceprzewodniczącą Rady a w przypadku jej nieobecności Pana Piotra Żyłkę - Wiceprzewodniczącego Rady do zlecania wyjazdów służbowych dla Przewodniczącego Rady oraz określa się zwrot kosztów przejazdu według stawek za jeden kilometr przebiegu dla prywatnego pojazdu samochodowego w wysokości:</w:t>
      </w:r>
    </w:p>
    <w:p>
      <w:pPr>
        <w:pStyle w:val="Normal"/>
        <w:jc w:val="both"/>
        <w:rPr/>
      </w:pPr>
      <w:r>
        <w:rPr>
          <w:sz w:val="28"/>
          <w:szCs w:val="28"/>
        </w:rPr>
        <w:t>- o pojemności skokowej silnika do 900 cm3 - 0,89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o pojemności skokowej silnika powyżej 900 cm3 - 1,15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Wojciech Rudziejewski – Rudziewicz – Przewodniczący Rady Miejskiej Annopol – </w:t>
      </w:r>
      <w:r>
        <w:rPr>
          <w:sz w:val="28"/>
          <w:szCs w:val="28"/>
        </w:rPr>
        <w:t xml:space="preserve">pytał, czy są jakieś uwagi i pytania do projektu uchwały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 związku z brakiem uwag </w:t>
      </w:r>
      <w:r>
        <w:rPr>
          <w:b/>
          <w:bCs/>
          <w:sz w:val="28"/>
          <w:szCs w:val="28"/>
        </w:rPr>
        <w:t xml:space="preserve">Przewodniczący Rady </w:t>
      </w:r>
      <w:r>
        <w:rPr>
          <w:bCs/>
          <w:sz w:val="28"/>
          <w:szCs w:val="28"/>
        </w:rPr>
        <w:t>poddał pod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głosowanie </w:t>
      </w:r>
      <w:r>
        <w:rPr>
          <w:sz w:val="28"/>
          <w:szCs w:val="28"/>
        </w:rPr>
        <w:t>projekt uchwały w sprawie wskazania Wiceprzewodniczącego Rady uprawnionego do podpisywania polecenia wyjazdu służbowego dla Przewodniczącego Rady oraz określenia zwrotu kosztów podróży służbowych dla Rady Miejskiej pojazdami niebędącymi własnością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jawnym głosowaniu Rada Miejska głosowała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5 „za”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0 „przeciw”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0 „wstrzymujących się” i podjęła uchwałę Nr II/12/24 w sprawie </w:t>
      </w:r>
      <w:r>
        <w:rPr>
          <w:b/>
          <w:bCs/>
          <w:sz w:val="28"/>
          <w:szCs w:val="28"/>
        </w:rPr>
        <w:t>wskazania Wiceprzewodniczącego Rady uprawnionego do podpisywania polecenia wyjazdu służbowego dla Przewodniczącego Rady oraz określenia zwrotu kosztów podróży służbowych dla Rady Miejskiej pojazdami niebędącymi własnością gminy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Załącznik Nr 2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chwała stanowi odrębny dokument i znajduje się w teczce spraw o symbol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M. 0007. 202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d. pkt. 4 j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Marian Bącal – Sekretarz Gminy -</w:t>
      </w:r>
      <w:r>
        <w:rPr>
          <w:sz w:val="28"/>
          <w:szCs w:val="28"/>
        </w:rPr>
        <w:t xml:space="preserve"> przedstawił projekt uchwały w sprawie </w:t>
      </w:r>
      <w:bookmarkStart w:id="10" w:name="_Hlk169514476"/>
      <w:r>
        <w:rPr>
          <w:sz w:val="28"/>
          <w:szCs w:val="28"/>
        </w:rPr>
        <w:t>określenia liczby komisji stałych, ich nazwy, zakresu działania oraz liczby członków komisji stałych Rady Miejskiej Annopo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0"/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Wojciech Rudziejewski – Rudziewicz – Przewodniczący Rady Miejskiej Annopol – </w:t>
      </w:r>
      <w:r>
        <w:rPr>
          <w:sz w:val="28"/>
          <w:szCs w:val="28"/>
        </w:rPr>
        <w:t xml:space="preserve">pytał, czy są jakieś uwagi i pytania do projektu uchwały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 związku z brakiem uwag </w:t>
      </w:r>
      <w:r>
        <w:rPr>
          <w:b/>
          <w:bCs/>
          <w:sz w:val="28"/>
          <w:szCs w:val="28"/>
        </w:rPr>
        <w:t xml:space="preserve">Przewodniczący Rady </w:t>
      </w:r>
      <w:r>
        <w:rPr>
          <w:bCs/>
          <w:sz w:val="28"/>
          <w:szCs w:val="28"/>
        </w:rPr>
        <w:t>poddał pod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głosowanie </w:t>
      </w:r>
      <w:r>
        <w:rPr>
          <w:sz w:val="28"/>
          <w:szCs w:val="28"/>
        </w:rPr>
        <w:t>projekt uchwały w sprawie określenia liczby komisji stałych, ich nazwy, zakresu działania oraz liczby członków komisji stałych Rady Miejskiej Annopo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jawnym głosowaniu Rada Miejska głosowała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5 „za”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0 „przeciw”,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0 „wstrzymujących się” i podjęła uchwałę Nr II/13/24 w sprawie </w:t>
      </w:r>
      <w:r>
        <w:rPr>
          <w:b/>
          <w:bCs/>
          <w:sz w:val="28"/>
          <w:szCs w:val="28"/>
        </w:rPr>
        <w:t>określenia liczby komisji stałych, ich nazwy, zakresu działania oraz liczby członków komisji stałych Rady Miejskiej Annopol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Załącznik Nr 2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chwała stanowi odrębny dokument i znajduje się w teczce spraw o symbol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M. 0007. 202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d. pkt. 4 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Wojciech Rudziejewski – Rudziewicz – Przewodniczący Rady Miejskiej Annopol – </w:t>
      </w:r>
      <w:r>
        <w:rPr>
          <w:sz w:val="28"/>
          <w:szCs w:val="28"/>
        </w:rPr>
        <w:t xml:space="preserve">poinformował, że Rada przystępuje obecnie do powołania Komisji Rewizyjnej, która pełni funkcje kontrolne wobec burmistrza i jednostek organizacyjnych gminy. Opiniuje budżet gminy oraz bierze udział w procedurze absuolutoryjnej. W jej skład zgodnie z ustawą o samorządzie gminnym nie mogą wchodzić Przewodniczący i Wiceprzewodniczący rady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jc w:val="both"/>
        <w:rPr/>
      </w:pPr>
      <w:r>
        <w:rPr>
          <w:b/>
          <w:sz w:val="28"/>
          <w:szCs w:val="28"/>
        </w:rPr>
        <w:t>Marian Bącal – Sekretarz Gminy -</w:t>
      </w:r>
      <w:r>
        <w:rPr>
          <w:sz w:val="28"/>
          <w:szCs w:val="28"/>
        </w:rPr>
        <w:t xml:space="preserve"> przedstawił projekt uchwały w sprawie  powołania Komisji Rewizyjnej. Poinformował, że w projekcie uchwały p</w:t>
      </w:r>
      <w:r>
        <w:rPr>
          <w:color w:val="000000"/>
          <w:sz w:val="28"/>
          <w:szCs w:val="28"/>
        </w:rPr>
        <w:t>owołuje się Komisję Re</w:t>
      </w:r>
      <w:r>
        <w:rPr>
          <w:sz w:val="28"/>
          <w:szCs w:val="28"/>
        </w:rPr>
        <w:t>wizyjn</w:t>
      </w:r>
      <w:r>
        <w:rPr>
          <w:b/>
          <w:sz w:val="28"/>
          <w:szCs w:val="28"/>
        </w:rPr>
        <w:t>ą</w:t>
      </w:r>
      <w:r>
        <w:rPr>
          <w:color w:val="000000"/>
          <w:sz w:val="28"/>
          <w:szCs w:val="28"/>
        </w:rPr>
        <w:t xml:space="preserve"> Rady Miejskiej Annopol w składzie:</w:t>
      </w:r>
    </w:p>
    <w:p>
      <w:pPr>
        <w:pStyle w:val="Normal"/>
        <w:ind w:left="340" w:hanging="227"/>
        <w:rPr>
          <w:color w:val="000000"/>
          <w:sz w:val="28"/>
          <w:szCs w:val="28"/>
        </w:rPr>
      </w:pPr>
      <w:r>
        <w:rPr>
          <w:sz w:val="28"/>
          <w:szCs w:val="28"/>
        </w:rPr>
        <w:t>1) Babiracki Łukasz</w:t>
      </w:r>
    </w:p>
    <w:p>
      <w:pPr>
        <w:pStyle w:val="Normal"/>
        <w:ind w:left="340" w:hanging="227"/>
        <w:rPr>
          <w:color w:val="000000"/>
          <w:sz w:val="28"/>
          <w:szCs w:val="28"/>
        </w:rPr>
      </w:pPr>
      <w:r>
        <w:rPr>
          <w:sz w:val="28"/>
          <w:szCs w:val="28"/>
        </w:rPr>
        <w:t>2) Bernat Michał</w:t>
      </w:r>
    </w:p>
    <w:p>
      <w:pPr>
        <w:pStyle w:val="Normal"/>
        <w:ind w:left="340" w:hanging="227"/>
        <w:rPr>
          <w:color w:val="000000"/>
          <w:sz w:val="28"/>
          <w:szCs w:val="28"/>
        </w:rPr>
      </w:pPr>
      <w:r>
        <w:rPr>
          <w:sz w:val="28"/>
          <w:szCs w:val="28"/>
        </w:rPr>
        <w:t>3) Hornowska Sabina</w:t>
      </w:r>
    </w:p>
    <w:p>
      <w:pPr>
        <w:pStyle w:val="Normal"/>
        <w:ind w:left="340" w:hanging="227"/>
        <w:rPr>
          <w:sz w:val="28"/>
          <w:szCs w:val="28"/>
        </w:rPr>
      </w:pPr>
      <w:r>
        <w:rPr>
          <w:sz w:val="28"/>
          <w:szCs w:val="28"/>
        </w:rPr>
        <w:t>4) Koba Edward</w:t>
      </w:r>
    </w:p>
    <w:p>
      <w:pPr>
        <w:pStyle w:val="Normal"/>
        <w:ind w:left="340" w:hanging="227"/>
        <w:rPr>
          <w:sz w:val="28"/>
          <w:szCs w:val="28"/>
        </w:rPr>
      </w:pPr>
      <w:r>
        <w:rPr>
          <w:sz w:val="28"/>
          <w:szCs w:val="28"/>
        </w:rPr>
        <w:t>5) Magiełda Maria</w:t>
      </w:r>
    </w:p>
    <w:p>
      <w:pPr>
        <w:pStyle w:val="Normal"/>
        <w:ind w:left="340" w:hanging="227"/>
        <w:rPr>
          <w:sz w:val="28"/>
          <w:szCs w:val="28"/>
        </w:rPr>
      </w:pPr>
      <w:r>
        <w:rPr>
          <w:sz w:val="28"/>
          <w:szCs w:val="28"/>
        </w:rPr>
        <w:t>6) Naborczyk Agnieszka</w:t>
      </w:r>
    </w:p>
    <w:p>
      <w:pPr>
        <w:pStyle w:val="Normal"/>
        <w:ind w:left="340" w:hanging="227"/>
        <w:rPr>
          <w:color w:val="000000"/>
          <w:sz w:val="28"/>
          <w:szCs w:val="28"/>
        </w:rPr>
      </w:pPr>
      <w:r>
        <w:rPr>
          <w:sz w:val="28"/>
          <w:szCs w:val="28"/>
        </w:rPr>
        <w:t>7) Wójcik Grzegorz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Wojciech Rudziejewski – Rudziewicz – Przewodniczący Rady Miejskiej Annopol – </w:t>
      </w:r>
      <w:r>
        <w:rPr>
          <w:sz w:val="28"/>
          <w:szCs w:val="28"/>
        </w:rPr>
        <w:t>poinformował, że związku z tym, i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Komisja Rewizyjna działała w poprzednich kadencjach w składzie 5-cio osobowym, złożył wniosek formalny o to aby komisja rewizyjna liczyła 5 członków. Zaproponował, aby z zaproponowanego składu poprzez głosowanie wyłonić 5 członków komisj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Edward Koba – Radny Rady Miejskiej – </w:t>
      </w:r>
      <w:r>
        <w:rPr>
          <w:sz w:val="28"/>
          <w:szCs w:val="28"/>
        </w:rPr>
        <w:t xml:space="preserve">zauważył, że w tym momencie radny nie ma prawa wyboru, jeżeli zadeklarował członkostwo w komisji rewizyjnej a teraz w wyniku głosowania jego kandydatura może być odrzucona.  Dodał, że pewne ustalenia były już dokonane podczas spotkania z radnymi, które odbyło się 16 maja więc nie widzi celu dlaczego teraz radni mają decydować o składzie Komisji Rewizyjnej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Marian Bącal – Sekretarz Gminy –</w:t>
      </w:r>
      <w:r>
        <w:rPr>
          <w:sz w:val="28"/>
          <w:szCs w:val="28"/>
        </w:rPr>
        <w:t xml:space="preserve"> zauważył, że jeżeli dojdzie do głosowania to w efekcie 2 radnych zostanie pozbawionych możliwości pracy w dwóch komisjach, gdyż liczba członków stałych komisji już została uchwalona więc nie ma możliwości uwzględnienia dodatkowych radnych w tych komisj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Piotr Żyłka – Radny Rady Miejskiej –</w:t>
      </w:r>
      <w:r>
        <w:rPr>
          <w:sz w:val="28"/>
          <w:szCs w:val="28"/>
        </w:rPr>
        <w:t xml:space="preserve"> zauważył, że to właśnie pan Radny Edward Koba był za tym, aby komisja rewizyjna liczyła 5 członk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Edward Koba – Radny Rady Miejskiej – </w:t>
      </w:r>
      <w:r>
        <w:rPr>
          <w:sz w:val="28"/>
          <w:szCs w:val="28"/>
        </w:rPr>
        <w:t xml:space="preserve">wyjaśnił, że tak było, ale w przypadku, gdyby komisje stałe miały liczyć po 5 osób i wówczas Komisja Rewizyjna mogłaby liczyć 4 członków i wówczas wszyscy radni byli by członkami tylko jednej komisj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Wojciech Rudziejewski – Rudziewicz – Przewodniczący Rady Miejskiej Annopol - </w:t>
      </w:r>
      <w:r>
        <w:rPr>
          <w:bCs/>
          <w:sz w:val="28"/>
          <w:szCs w:val="28"/>
        </w:rPr>
        <w:t>ogłosił przerwę w obradach sesji, która trwała od godz. 11:12 do godz. 11:25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Wojciech Rudziejewski – Rudziewicz – Przewodniczący Rady Miejskiej Annopol – </w:t>
      </w:r>
      <w:r>
        <w:rPr>
          <w:sz w:val="28"/>
          <w:szCs w:val="28"/>
        </w:rPr>
        <w:t>poinformował, że zostanie przeprowadzone głosowanie na wnioskiem w sprawie zmniejszenia składu Komisji Rewizyjnej do 5 osób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jawnym głosowaniu Rada Miejska głosowała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8 „za”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6 „przeciw”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„wstrzymujących się”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Wniosek został przyjęty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Załącznik Nr 2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Wojciech Rudziejewski – Rudziewicz – Przewodniczący Rady Miejskiej Annopol – </w:t>
      </w:r>
      <w:r>
        <w:rPr>
          <w:sz w:val="28"/>
          <w:szCs w:val="28"/>
        </w:rPr>
        <w:t xml:space="preserve">poinformował, że zostanie przeprowadzone głosowanie w sprawie powołania do Komisji Rewizyjnej Pana Łukasza Babirackieg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jawnym głosowaniu Rada Miejska głosowała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3 „za”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 „przeciw”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 „wstrzymujących się”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na Dorota Koszałka nie brała udziału w głosowaniu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Wniosek został przyjęt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łącznik Nr 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Wojciech Rudziejewski – Rudziewicz – Przewodniczący Rady Miejskiej Annopol – </w:t>
      </w:r>
      <w:r>
        <w:rPr>
          <w:sz w:val="28"/>
          <w:szCs w:val="28"/>
        </w:rPr>
        <w:t xml:space="preserve">poinformował, że zostanie przeprowadzone głosowanie w sprawie powołania do Komisji Rewizyjnej Pana Michała Bernat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jawnym głosowaniu Rada Miejska głosowała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0 „za”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 „przeciw”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 „wstrzymujących się”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Wniosek został przyjęt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łącznik Nr 2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Wojciech Rudziejewski – Rudziewicz – Przewodniczący Rady Miejskiej Annopol – </w:t>
      </w:r>
      <w:r>
        <w:rPr>
          <w:sz w:val="28"/>
          <w:szCs w:val="28"/>
        </w:rPr>
        <w:t xml:space="preserve">poinformował, że zostanie przeprowadzone głosowanie w sprawie powołania do Komisji Rewizyjnej Pani Sabiny Hornowskiej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jawnym głosowaniu Rada Miejska głosowała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0 „za”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 „przeciw”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 „wstrzymujących się”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Wniosek został przyjęt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łącznik Nr 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Wojciech Rudziejewski – Rudziewicz – Przewodniczący Rady Miejskiej Annopol – </w:t>
      </w:r>
      <w:r>
        <w:rPr>
          <w:sz w:val="28"/>
          <w:szCs w:val="28"/>
        </w:rPr>
        <w:t xml:space="preserve">poinformował, że zostanie przeprowadzone głosowanie w sprawie powołania do Komisji Rewizyjnej Pana Edwarda Kob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jawnym głosowaniu Rada Miejska głosowała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7 „za”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8 „przeciw”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 „wstrzymujących się”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Wniosek został nie został przyjęt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łącznik Nr 2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Wojciech Rudziejewski – Rudziewicz – Przewodniczący Rady Miejskiej Annopol – </w:t>
      </w:r>
      <w:r>
        <w:rPr>
          <w:sz w:val="28"/>
          <w:szCs w:val="28"/>
        </w:rPr>
        <w:t>poinformował, że zostanie przeprowadzone głosowanie w sprawie powołania do Komisji Rewizyjnej Pani Marii Magiełd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jawnym głosowaniu Rada Miejska głosowała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9 „za”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 „przeciw”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„wstrzymujących się”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Wniosek został przyjęt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łącznik Nr 2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Wojciech Rudziejewski – Rudziewicz – Przewodniczący Rady Miejskiej Annopol – </w:t>
      </w:r>
      <w:r>
        <w:rPr>
          <w:sz w:val="28"/>
          <w:szCs w:val="28"/>
        </w:rPr>
        <w:t xml:space="preserve">poinformował, że zostanie przeprowadzone głosowanie w sprawie powołania do Komisji Rewizyjnej Pani Agnieszki Naborczyk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jawnym głosowaniu Rada Miejska głosowała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3 „za”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 „przeciw”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„wstrzymujących się”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Wniosek został przyjęt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łącznik Nr 2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Wojciech Rudziejewski – Rudziewicz – Przewodniczący Rady Miejskiej Annopol – </w:t>
      </w:r>
      <w:r>
        <w:rPr>
          <w:sz w:val="28"/>
          <w:szCs w:val="28"/>
        </w:rPr>
        <w:t xml:space="preserve">poinformował, że zostanie przeprowadzone głosowanie w sprawie powołania do Komisji Rewizyjnej Pana Grzegorza Wójcik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jawnym głosowaniu Rada Miejska głosowała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9 „za”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 „przeciw”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„wstrzymujących się”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Wniosek został przyjęt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łącznik Nr 2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Wojciech Rudziejewski – Rudziewicz – Przewodniczący Rady Miejskiej Annopol – </w:t>
      </w:r>
      <w:r>
        <w:rPr>
          <w:sz w:val="28"/>
          <w:szCs w:val="28"/>
        </w:rPr>
        <w:t>poinformował, że w wyniku przeprowadzonych głosowań taką samą liczbę głosów otrzymali Radni Pani Maria Magiełda i Pan Grzegorz Wójci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Wojciech Rudziejewski – Rudziewicz – Przewodniczący Rady Miejskiej Annopol - </w:t>
      </w:r>
      <w:r>
        <w:rPr>
          <w:bCs/>
          <w:sz w:val="28"/>
          <w:szCs w:val="28"/>
        </w:rPr>
        <w:t>ogłosił przerwę w obradach sesji w celu przygotowania głosowania imiennego,  która trwała od godz. 11:39 do godz. 11:43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Wojciech Rudziejewski – Rudziewicz – Przewodniczący Rady Miejskiej Annopol – </w:t>
      </w:r>
      <w:r>
        <w:rPr>
          <w:sz w:val="28"/>
          <w:szCs w:val="28"/>
        </w:rPr>
        <w:t>poinformował, że zostanie przeprowadzone głosowanie w sprawie powołania do Komisji Rewizyjnej Pani Marii Magiełdy lub Pana Grzegorza Wójci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jawnym głosowaniu Rada Miejska głosował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8"/>
          <w:szCs w:val="28"/>
        </w:rPr>
        <w:t>Maria Magiełda – 8 głosów,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zegorz Wójcik – 7 głosów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wyniku głosowania na członka Komisji Rewizyjnej została powołana Pani Maria Magiełd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łącznik Nr 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jc w:val="both"/>
        <w:rPr/>
      </w:pPr>
      <w:r>
        <w:rPr>
          <w:b/>
          <w:sz w:val="28"/>
          <w:szCs w:val="28"/>
        </w:rPr>
        <w:t>Marian Bącal – Sekretarz Gminy -</w:t>
      </w:r>
      <w:r>
        <w:rPr>
          <w:sz w:val="28"/>
          <w:szCs w:val="28"/>
        </w:rPr>
        <w:t xml:space="preserve"> przedstawił projekt uchwały w sprawie  powołania Komisji Rewizyjnej. Poinformował, że w projekcie uchwały p</w:t>
      </w:r>
      <w:r>
        <w:rPr>
          <w:color w:val="000000"/>
          <w:sz w:val="28"/>
          <w:szCs w:val="28"/>
        </w:rPr>
        <w:t>owołuje się Komisję Re</w:t>
      </w:r>
      <w:r>
        <w:rPr>
          <w:sz w:val="28"/>
          <w:szCs w:val="28"/>
        </w:rPr>
        <w:t>wizyjn</w:t>
      </w:r>
      <w:r>
        <w:rPr>
          <w:b/>
          <w:sz w:val="28"/>
          <w:szCs w:val="28"/>
        </w:rPr>
        <w:t>ą</w:t>
      </w:r>
      <w:r>
        <w:rPr>
          <w:color w:val="000000"/>
          <w:sz w:val="28"/>
          <w:szCs w:val="28"/>
        </w:rPr>
        <w:t xml:space="preserve"> Rady Miejskiej Annopol w składzie:</w:t>
      </w:r>
    </w:p>
    <w:p>
      <w:pPr>
        <w:pStyle w:val="Normal"/>
        <w:ind w:left="340" w:hanging="227"/>
        <w:rPr>
          <w:color w:val="000000"/>
          <w:sz w:val="28"/>
          <w:szCs w:val="28"/>
        </w:rPr>
      </w:pPr>
      <w:r>
        <w:rPr>
          <w:sz w:val="28"/>
          <w:szCs w:val="28"/>
        </w:rPr>
        <w:t>1) Babiracki Łukasz</w:t>
      </w:r>
    </w:p>
    <w:p>
      <w:pPr>
        <w:pStyle w:val="Normal"/>
        <w:ind w:left="340" w:hanging="227"/>
        <w:rPr>
          <w:color w:val="000000"/>
          <w:sz w:val="28"/>
          <w:szCs w:val="28"/>
        </w:rPr>
      </w:pPr>
      <w:r>
        <w:rPr>
          <w:sz w:val="28"/>
          <w:szCs w:val="28"/>
        </w:rPr>
        <w:t>2) Bernat Michał</w:t>
      </w:r>
    </w:p>
    <w:p>
      <w:pPr>
        <w:pStyle w:val="Normal"/>
        <w:ind w:left="340" w:hanging="227"/>
        <w:rPr>
          <w:color w:val="000000"/>
          <w:sz w:val="28"/>
          <w:szCs w:val="28"/>
        </w:rPr>
      </w:pPr>
      <w:r>
        <w:rPr>
          <w:sz w:val="28"/>
          <w:szCs w:val="28"/>
        </w:rPr>
        <w:t>3) Hornowska Sabina</w:t>
      </w:r>
    </w:p>
    <w:p>
      <w:pPr>
        <w:pStyle w:val="Normal"/>
        <w:ind w:left="340" w:hanging="227"/>
        <w:rPr/>
      </w:pPr>
      <w:r>
        <w:rPr>
          <w:sz w:val="28"/>
          <w:szCs w:val="28"/>
        </w:rPr>
        <w:t>4) Magiełda Maria</w:t>
      </w:r>
    </w:p>
    <w:p>
      <w:pPr>
        <w:pStyle w:val="Normal"/>
        <w:ind w:left="340" w:hanging="227"/>
        <w:rPr/>
      </w:pPr>
      <w:r>
        <w:rPr>
          <w:sz w:val="28"/>
          <w:szCs w:val="28"/>
        </w:rPr>
        <w:t>5) Naborczyk Agniesz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Wojciech Rudziejewski – Rudziewicz – Przewodniczący Rady Miejskiej Annopol – </w:t>
      </w:r>
      <w:r>
        <w:rPr>
          <w:sz w:val="28"/>
          <w:szCs w:val="28"/>
        </w:rPr>
        <w:t xml:space="preserve">pytał, czy są jakieś uwagi i pytania do projektu uchwały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 związku z brakiem uwag </w:t>
      </w:r>
      <w:r>
        <w:rPr>
          <w:b/>
          <w:bCs/>
          <w:sz w:val="28"/>
          <w:szCs w:val="28"/>
        </w:rPr>
        <w:t xml:space="preserve">Przewodniczący Rady </w:t>
      </w:r>
      <w:r>
        <w:rPr>
          <w:bCs/>
          <w:sz w:val="28"/>
          <w:szCs w:val="28"/>
        </w:rPr>
        <w:t>poddał pod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głosowanie </w:t>
      </w:r>
      <w:r>
        <w:rPr>
          <w:sz w:val="28"/>
          <w:szCs w:val="28"/>
        </w:rPr>
        <w:t>projekt uchwały w sprawie powołania Komisji Rewizyjnej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jawnym głosowaniu Rada Miejska głosowała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1 „za”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 „przeciw”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 „wstrzymujących się” i podjęła uchwałę Nr II/14/24 w sprawie </w:t>
      </w:r>
      <w:r>
        <w:rPr>
          <w:b/>
          <w:bCs/>
          <w:sz w:val="28"/>
          <w:szCs w:val="28"/>
        </w:rPr>
        <w:t>powołania Komisji Rewizyjnej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Załącznik Nr 3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chwała stanowi odrębny dokument i znajduje się w teczce spraw o symbol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M. 0007. 20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pkt. 4 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Agnieszka Naborczyk – Radna Rady Miejskiej –</w:t>
      </w:r>
      <w:r>
        <w:rPr>
          <w:sz w:val="28"/>
          <w:szCs w:val="28"/>
        </w:rPr>
        <w:t xml:space="preserve"> złożyła wniosek o zwiększenie liczby członków Komisji Skarg, Wniosków i Petycj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Wojciech Rudziejewski – Rudziewicz – Przewodniczący Rady Miejskiej Annopol – </w:t>
      </w:r>
      <w:r>
        <w:rPr>
          <w:sz w:val="28"/>
          <w:szCs w:val="28"/>
        </w:rPr>
        <w:t>pytał, czy w związku z wykluczeniem z członkostwa w Komisji Rewizyjnej Radnych Pana Łukasza Babirackiego i Pana Edwarda Koby, wyrażają zgodę na członkostwo w Komisji Skarg, Wniosków i Petycji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Radni Edward Koba i Grzegorz Wójcik nie wyrazili zgody na członkostwo w Komisji Skarg, Wniosków i Petyc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Wojciech Rudziejewski – Rudziewicz – Przewodniczący Rady Miejskiej Annopol – s</w:t>
      </w:r>
      <w:r>
        <w:rPr>
          <w:sz w:val="28"/>
          <w:szCs w:val="28"/>
        </w:rPr>
        <w:t xml:space="preserve">twierdził, że wniosek Pani Radnej Agnieszki Naborczyk jest bezzasadn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jc w:val="both"/>
        <w:rPr/>
      </w:pPr>
      <w:r>
        <w:rPr>
          <w:b/>
          <w:sz w:val="28"/>
          <w:szCs w:val="28"/>
        </w:rPr>
        <w:t>Marian Bącal – Sekretarz Gminy -</w:t>
      </w:r>
      <w:r>
        <w:rPr>
          <w:sz w:val="28"/>
          <w:szCs w:val="28"/>
        </w:rPr>
        <w:t xml:space="preserve"> przedstawił projekt uchwały w sprawie  powołania Komisji Skarg Wniosków i Petycji </w:t>
      </w:r>
      <w:r>
        <w:rPr>
          <w:color w:val="000000"/>
          <w:sz w:val="28"/>
          <w:szCs w:val="28"/>
        </w:rPr>
        <w:t>Rady Miejskiej Annopol w składzi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Bernat Micha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Koszałka Doro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Ksiądz Danu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Ortyl Rafa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Wojciech Rudziejewski – Rudziewicz – Przewodniczący Rady Miejskiej Annopol – </w:t>
      </w:r>
      <w:r>
        <w:rPr>
          <w:sz w:val="28"/>
          <w:szCs w:val="28"/>
        </w:rPr>
        <w:t xml:space="preserve">pytał, czy są jakieś uwagi i pytania do projektu uchwały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W związku z brakiem uwag </w:t>
      </w:r>
      <w:r>
        <w:rPr>
          <w:b/>
          <w:bCs/>
          <w:sz w:val="28"/>
          <w:szCs w:val="28"/>
        </w:rPr>
        <w:t xml:space="preserve">Przewodniczący Rady </w:t>
      </w:r>
      <w:r>
        <w:rPr>
          <w:bCs/>
          <w:sz w:val="28"/>
          <w:szCs w:val="28"/>
        </w:rPr>
        <w:t>poddał pod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głosowanie </w:t>
      </w:r>
      <w:r>
        <w:rPr>
          <w:sz w:val="28"/>
          <w:szCs w:val="28"/>
        </w:rPr>
        <w:t>projekt uchwały w sprawie powołania Komisji Skarg, Wniosków i Komisj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jawnym głosowaniu Rada Miejska głosowała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3 „za”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 „przeciw”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 „wstrzymujących się” i podjęła uchwałę Nr II/15/24 w sprawie </w:t>
      </w:r>
      <w:r>
        <w:rPr>
          <w:b/>
          <w:bCs/>
          <w:sz w:val="28"/>
          <w:szCs w:val="28"/>
        </w:rPr>
        <w:t>powołania Komisji Skarg, Wniosków i Petycji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Załącznik Nr 3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chwała stanowi odrębny dokument i znajduje się w teczce spraw o symbol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M. 0007. 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d. pkt. 4 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b/>
          <w:sz w:val="28"/>
          <w:szCs w:val="28"/>
        </w:rPr>
        <w:t>Marian Bącal – Sekretarz Gminy -</w:t>
      </w:r>
      <w:r>
        <w:rPr>
          <w:sz w:val="28"/>
          <w:szCs w:val="28"/>
        </w:rPr>
        <w:t xml:space="preserve"> przedstawił projekt uchwały w sprawie ustalenia składów osobowych komisji stałych Rady Miejskiej Annopol. Poinformował, że w projekcie uchwały ustala się skład osobowy Komisji Rozwoju Gospodarczego i Promocji Gminy w osobach: Adamczyk Sylwia, Bałoń Diana, Bownik Andrzej,</w:t>
        <w:tab/>
        <w:t>Koszałka Dorota,</w:t>
        <w:tab/>
        <w:t>Ksiądz Danuta, Naborczyk Agnieszka, Ortyl Rafał, Wójcik Grzegorz,</w:t>
        <w:tab/>
        <w:t>Żyłka Piotr oraz ustala się skład osobowy Komisji Oświaty, Kultury, Zdrowia i Spraw Socjalnych w osobach: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Adamczyk Sylwia, Babiracki Łukasz, Bałoń Diana, Bownik Andrzej, Hornowska Sabina, Koba Edward, Magiełda Maria, Żyłka Piotr.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Wojciech Rudziejewski – Rudziewicz – Przewodniczący Rady Miejskiej Annopol – </w:t>
      </w:r>
      <w:r>
        <w:rPr>
          <w:sz w:val="28"/>
          <w:szCs w:val="28"/>
        </w:rPr>
        <w:t xml:space="preserve">pytał, czy są jakieś uwagi i pytania do projektu uchwały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 związku z brakiem uwag </w:t>
      </w:r>
      <w:r>
        <w:rPr>
          <w:b/>
          <w:bCs/>
          <w:sz w:val="28"/>
          <w:szCs w:val="28"/>
        </w:rPr>
        <w:t xml:space="preserve">Przewodniczący Rady </w:t>
      </w:r>
      <w:r>
        <w:rPr>
          <w:bCs/>
          <w:sz w:val="28"/>
          <w:szCs w:val="28"/>
        </w:rPr>
        <w:t>poddał pod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głosowanie </w:t>
      </w:r>
      <w:r>
        <w:rPr>
          <w:sz w:val="28"/>
          <w:szCs w:val="28"/>
        </w:rPr>
        <w:t>projekt uchwały w sprawie ustalenia składów osobowych komisji stałych Rady Miejskiej Annopol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jawnym głosowaniu Rada Miejska głosowała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5 „za”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0 „przeciw”,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0 „wstrzymujących się” i podjęła uchwałę Nr II/16/24 w sprawie </w:t>
      </w:r>
      <w:r>
        <w:rPr>
          <w:b/>
          <w:bCs/>
          <w:sz w:val="28"/>
          <w:szCs w:val="28"/>
        </w:rPr>
        <w:t xml:space="preserve">ustalenia składów osobowych komisji stałych Rady Miejskiej Annopol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Załącznik Nr 3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chwała stanowi odrębny dokument i znajduje się w teczce spraw o symbolu </w:t>
      </w:r>
    </w:p>
    <w:p>
      <w:pPr>
        <w:pStyle w:val="Normal"/>
        <w:rPr/>
      </w:pPr>
      <w:r>
        <w:rPr>
          <w:sz w:val="28"/>
          <w:szCs w:val="28"/>
        </w:rPr>
        <w:t>ORM. 0007. 2024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pkt. 5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Wojciech Rudziejewski – Rudziewicz – Przewodniczący Rady Miejskiej Annopol  - </w:t>
      </w:r>
      <w:r>
        <w:rPr>
          <w:sz w:val="28"/>
          <w:szCs w:val="28"/>
        </w:rPr>
        <w:t>poinformował, że przeprowadzone zostanie głosowanie w sprawie wyboru Przewodniczącego Komisji Rewizyjnej.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b/>
          <w:sz w:val="28"/>
          <w:szCs w:val="28"/>
        </w:rPr>
        <w:t>Marian Bącal – Sekretarz Gminy –</w:t>
      </w:r>
      <w:r>
        <w:rPr>
          <w:sz w:val="28"/>
          <w:szCs w:val="28"/>
        </w:rPr>
        <w:t xml:space="preserve"> poinformował, że Komisja Rewizyjna została powołana w składzie: 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Babiracki Łukasz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Bernat Michał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Hornowska Sabina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Magiełda Maria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Naborczyk Agnieszka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jc w:val="both"/>
        <w:rPr/>
      </w:pPr>
      <w:r>
        <w:rPr>
          <w:b/>
          <w:bCs/>
          <w:sz w:val="28"/>
          <w:szCs w:val="28"/>
        </w:rPr>
        <w:t xml:space="preserve">Wojciech Rudziejewski – Rudziewicz – Przewodniczący Rady Miejskiej Annopol – </w:t>
      </w:r>
      <w:r>
        <w:rPr>
          <w:sz w:val="28"/>
          <w:szCs w:val="28"/>
        </w:rPr>
        <w:t>prosił o zgłaszanie kandydatów na przewodniczącego Komisji Rewizyjnej.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jc w:val="both"/>
        <w:rPr/>
      </w:pPr>
      <w:r>
        <w:rPr>
          <w:b/>
          <w:bCs/>
          <w:sz w:val="28"/>
          <w:szCs w:val="28"/>
        </w:rPr>
        <w:t xml:space="preserve">Grzegorz Wójcik – Radny Rady Miejskiej – </w:t>
      </w:r>
      <w:r>
        <w:rPr>
          <w:sz w:val="28"/>
          <w:szCs w:val="28"/>
        </w:rPr>
        <w:t>zgłosił kandydaturę pana Łukasza Babirackiego, który wyraził zgodę na kandydowanie.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jc w:val="both"/>
        <w:rPr/>
      </w:pPr>
      <w:r>
        <w:rPr>
          <w:b/>
          <w:bCs/>
          <w:sz w:val="28"/>
          <w:szCs w:val="28"/>
        </w:rPr>
        <w:t>Maria Magiełda – Radna Rady Miejskiej –</w:t>
      </w:r>
      <w:r>
        <w:rPr>
          <w:sz w:val="28"/>
          <w:szCs w:val="28"/>
        </w:rPr>
        <w:t xml:space="preserve"> zgłosiła kandydaturę pani Sabiny Hornowskiej, która wyraziła zgodę na kandydowanie. 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Wojciech Rudziejewski – Rudziewicz – Przewodniczący Rady Miejskiej Annopol – </w:t>
      </w:r>
      <w:r>
        <w:rPr>
          <w:sz w:val="28"/>
          <w:szCs w:val="28"/>
        </w:rPr>
        <w:t xml:space="preserve">poinformował, że zostanie przeprowadzone głosowanie w sprawie wyboru Przewodniczącego  Komisji Rewizyjnej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Wojciech Rudziejewski – Rudziewicz – Przewodniczący Rady Miejskiej Annopol - </w:t>
      </w:r>
      <w:r>
        <w:rPr>
          <w:bCs/>
          <w:sz w:val="28"/>
          <w:szCs w:val="28"/>
        </w:rPr>
        <w:t>ogłosił przerwę w obradach sesji w celu przygotowania głosowania imiennego,  która trwała od godz. 12:04 do godz. 12:06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jawnym głosowaniu Rada Miejska głosował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bina Hornowska – 8 głosów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Łukasz Babiracki – 7 głosów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wyniku głosowania Przewodniczącym Komisji Rewizyjnej została pani Sabina Hornowska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Załącznik Nr 3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Wojciech Rudziejewski – Rudziewicz – Przewodniczący Rady Miejskiej Annopol – </w:t>
      </w:r>
      <w:r>
        <w:rPr>
          <w:sz w:val="28"/>
          <w:szCs w:val="28"/>
        </w:rPr>
        <w:t>odczytał uchwałę Nr II/17/24 Rady Miejskiej Annopol w sprawie wyboru Przewodniczącego Komisji Rewizyjn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chwała stanowi odrębny dokument i znajduje się w teczce spraw o symbol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M. 0007. 20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d. pkt. 5 b</w:t>
      </w:r>
    </w:p>
    <w:p>
      <w:pPr>
        <w:pStyle w:val="Normal"/>
        <w:keepLine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Marian Bącal – Sekretarz Gminy – </w:t>
      </w:r>
      <w:r>
        <w:rPr>
          <w:sz w:val="28"/>
          <w:szCs w:val="28"/>
        </w:rPr>
        <w:t xml:space="preserve">przedstawił projekt uchwały w sprawie wyboru Przewodniczącego Komisji Skarg, Wniosków i Petycji. </w:t>
      </w:r>
    </w:p>
    <w:p>
      <w:pPr>
        <w:pStyle w:val="Normal"/>
        <w:keepLines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Lines/>
        <w:jc w:val="both"/>
        <w:rPr/>
      </w:pPr>
      <w:r>
        <w:rPr>
          <w:b/>
          <w:bCs/>
          <w:sz w:val="28"/>
          <w:szCs w:val="28"/>
        </w:rPr>
        <w:t xml:space="preserve">Wojciech Rudziejewski – Rudziewicz – Przewodniczący Rady Miejskiej Annopol – </w:t>
      </w:r>
      <w:r>
        <w:rPr>
          <w:sz w:val="28"/>
          <w:szCs w:val="28"/>
        </w:rPr>
        <w:t>prosił o zgłaszanie kandydatów na przewodniczącego Komisji Rewizyjnej.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jc w:val="both"/>
        <w:rPr/>
      </w:pPr>
      <w:r>
        <w:rPr>
          <w:b/>
          <w:bCs/>
          <w:sz w:val="28"/>
          <w:szCs w:val="28"/>
        </w:rPr>
        <w:t>Maria Magiełda – Radna Rady Miejskiej –</w:t>
      </w:r>
      <w:r>
        <w:rPr>
          <w:sz w:val="28"/>
          <w:szCs w:val="28"/>
        </w:rPr>
        <w:t xml:space="preserve"> zgłosiła kandydaturę pani Danuty Ksiądz, która wyraziła zgodę na kandydowanie. 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jc w:val="both"/>
        <w:rPr/>
      </w:pPr>
      <w:r>
        <w:rPr>
          <w:b/>
          <w:bCs/>
          <w:sz w:val="28"/>
          <w:szCs w:val="28"/>
        </w:rPr>
        <w:t>Grzegorz Wójcik – Radny Rady Miejskiej -</w:t>
      </w:r>
      <w:r>
        <w:rPr>
          <w:sz w:val="28"/>
          <w:szCs w:val="28"/>
        </w:rPr>
        <w:t xml:space="preserve"> zgłosił kandydaturę pana Michała Bernata, który nie wyraził zgody na kandydowanie. 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Wojciech Rudziejewski – Rudziewicz – Przewodniczący Rady Miejskiej Annopol – </w:t>
      </w:r>
      <w:r>
        <w:rPr>
          <w:sz w:val="28"/>
          <w:szCs w:val="28"/>
        </w:rPr>
        <w:t>poinformował, że w związku z brakiem innych kandydatów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przeprowadzone zostanie głosowanie nad projektem uchwały w sprawie wyboru Przewodniczącego Komisji Skarg, Wniosków i Petycj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jawnym głosowaniu Rada Miejska głosowała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5 „za”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0 „przeciw”,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0 „wstrzymujących się” i podjęła uchwałę Nr II/18/24 w sprawie </w:t>
      </w:r>
      <w:r>
        <w:rPr>
          <w:b/>
          <w:bCs/>
          <w:sz w:val="28"/>
          <w:szCs w:val="28"/>
        </w:rPr>
        <w:t>wyboru Przewodniczącego Komisji Skarg, Wniosków i Petycj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Załącznik Nr 3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Uchwała stanowi odrębny dokument i znajduje się w teczce spraw o symbol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M. 0007. 20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d. pkt. 5 c</w:t>
      </w:r>
    </w:p>
    <w:p>
      <w:pPr>
        <w:pStyle w:val="Normal"/>
        <w:keepLine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Marian Bącal – Sekretarz Gminy – </w:t>
      </w:r>
      <w:r>
        <w:rPr>
          <w:sz w:val="28"/>
          <w:szCs w:val="28"/>
        </w:rPr>
        <w:t>przedstawił projekt uchwały w sprawie wyboru Przewodniczącego Komisji Rozwoju Gospodarczego i Promocji Gminy.</w:t>
      </w:r>
    </w:p>
    <w:p>
      <w:pPr>
        <w:pStyle w:val="Normal"/>
        <w:keepLines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Wojciech Rudziejewski – Rudziewicz – Przewodniczący Rady Miejskiej Annopol – </w:t>
      </w:r>
      <w:r>
        <w:rPr>
          <w:sz w:val="28"/>
          <w:szCs w:val="28"/>
        </w:rPr>
        <w:t>prosił o zgłaszanie kandydatów na przewodniczącego Komisji Rozwoju Gospodarczego i Promocji Gminy.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jc w:val="both"/>
        <w:rPr/>
      </w:pPr>
      <w:r>
        <w:rPr>
          <w:b/>
          <w:bCs/>
          <w:sz w:val="28"/>
          <w:szCs w:val="28"/>
        </w:rPr>
        <w:t>Agnieszka Naborczyk – Radna Rady Miejskiej –</w:t>
      </w:r>
      <w:r>
        <w:rPr>
          <w:sz w:val="28"/>
          <w:szCs w:val="28"/>
        </w:rPr>
        <w:t xml:space="preserve"> zgłosiła kandydaturę pana Rafała Ortyla, który wyraził zgodę na kandydowanie. 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jc w:val="both"/>
        <w:rPr/>
      </w:pPr>
      <w:r>
        <w:rPr>
          <w:b/>
          <w:bCs/>
          <w:sz w:val="28"/>
          <w:szCs w:val="28"/>
        </w:rPr>
        <w:t>Piotr Żyłka – Radny Rady Miejskiej -</w:t>
      </w:r>
      <w:r>
        <w:rPr>
          <w:sz w:val="28"/>
          <w:szCs w:val="28"/>
        </w:rPr>
        <w:t xml:space="preserve"> zgłosił kandydaturę pani Sylwii Adamczyk, która wyraziła zgodę na kandydowanie. 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Łukasz Babiracki – Radny rady Miejskiej – zgłosił kandydaturę pani Agnieszki Naborczyk, która nie wyraziła zgody na kandydowanie. 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Wojciech Rudziejewski – Rudziewicz – Przewodniczący Rady Miejskiej Annopol – </w:t>
      </w:r>
      <w:r>
        <w:rPr>
          <w:sz w:val="28"/>
          <w:szCs w:val="28"/>
        </w:rPr>
        <w:t xml:space="preserve">poinformował, że zostanie przeprowadzone głosowanie w sprawie wyboru Przewodniczącego  Komisji Rozwoju Gospodarczego i Promocji Gminy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jawnym głosowaniu Rada Miejska głosował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ylwia Adamczyk – 8 głosów,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fał Ortyl – 7 głosów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wyniku głosowania Przewodniczącym Komisji Rozwoju Gospodarczego i Promocji Gminy została pani Sylwia Adamczyk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Załącznik Nr 36.</w:t>
      </w:r>
    </w:p>
    <w:p>
      <w:pPr>
        <w:pStyle w:val="Normal"/>
        <w:keepLine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Marian Bącal – Sekretarz Gminy – </w:t>
      </w:r>
      <w:r>
        <w:rPr>
          <w:sz w:val="28"/>
          <w:szCs w:val="28"/>
        </w:rPr>
        <w:t>odczytał uchwałę Nr II/19/24 Rady Miejskiej Annopol w sprawie wyboru Przewodniczącego Komisji Rozwoju Gospodarczego i Promocji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chwała stanowi odrębny dokument i znajduje się w teczce spraw o symbol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M. 0007. 20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d. pkt. 5 d</w:t>
      </w:r>
    </w:p>
    <w:p>
      <w:pPr>
        <w:pStyle w:val="Normal"/>
        <w:keepLine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jc w:val="both"/>
        <w:rPr/>
      </w:pPr>
      <w:r>
        <w:rPr>
          <w:b/>
          <w:bCs/>
          <w:sz w:val="28"/>
          <w:szCs w:val="28"/>
        </w:rPr>
        <w:t xml:space="preserve">Marian Bącal – Sekretarz Gminy – </w:t>
      </w:r>
      <w:r>
        <w:rPr>
          <w:sz w:val="28"/>
          <w:szCs w:val="28"/>
        </w:rPr>
        <w:t>przedstawił projekt uchwały w sprawie wyboru Przewodniczącego Komisji Oświaty, Kultury, Zdrowia i Spraw Socjalnych.</w:t>
      </w:r>
    </w:p>
    <w:p>
      <w:pPr>
        <w:pStyle w:val="Normal"/>
        <w:keepLines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Lines/>
        <w:jc w:val="both"/>
        <w:rPr/>
      </w:pPr>
      <w:r>
        <w:rPr>
          <w:b/>
          <w:bCs/>
          <w:sz w:val="28"/>
          <w:szCs w:val="28"/>
        </w:rPr>
        <w:t xml:space="preserve">Wojciech Rudziejewski – Rudziewicz – Przewodniczący Rady Miejskiej Annopol – </w:t>
      </w:r>
      <w:r>
        <w:rPr>
          <w:sz w:val="28"/>
          <w:szCs w:val="28"/>
        </w:rPr>
        <w:t>prosił o zgłaszanie kandydatów na przewodniczącego Komisji Oświaty, Kultury, Zdrowia i Spraw Socjalnych.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jc w:val="both"/>
        <w:rPr/>
      </w:pPr>
      <w:r>
        <w:rPr>
          <w:b/>
          <w:bCs/>
          <w:sz w:val="28"/>
          <w:szCs w:val="28"/>
        </w:rPr>
        <w:t>Edward Koba – Radny Rady Miejskiej –</w:t>
      </w:r>
      <w:r>
        <w:rPr>
          <w:sz w:val="28"/>
          <w:szCs w:val="28"/>
        </w:rPr>
        <w:t xml:space="preserve"> zgłosił kandydaturę pana Łukasza Babirackiego, który wyraził zgodę na kandydowanie. 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jc w:val="both"/>
        <w:rPr/>
      </w:pPr>
      <w:r>
        <w:rPr>
          <w:b/>
          <w:bCs/>
          <w:sz w:val="28"/>
          <w:szCs w:val="28"/>
        </w:rPr>
        <w:t xml:space="preserve">Wojciech Rudziejewski – Rudziewicz – Przewodniczący Rady Miejskiej Annopol – </w:t>
      </w:r>
      <w:r>
        <w:rPr>
          <w:sz w:val="28"/>
          <w:szCs w:val="28"/>
        </w:rPr>
        <w:t xml:space="preserve">zgłosił kandydaturę pana Andrzeja Bownika, który wyraził zgodę na kandydowanie. 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jc w:val="both"/>
        <w:rPr/>
      </w:pPr>
      <w:r>
        <w:rPr>
          <w:b/>
          <w:bCs/>
          <w:sz w:val="28"/>
          <w:szCs w:val="28"/>
        </w:rPr>
        <w:t>Danuta Ksiądz – Radna Rady Miejskiej -</w:t>
      </w:r>
      <w:r>
        <w:rPr>
          <w:sz w:val="28"/>
          <w:szCs w:val="28"/>
        </w:rPr>
        <w:t xml:space="preserve"> zgłosiła kandydaturę pana Edwarda Koby, który nie wyraził zgody na kandydowanie.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jc w:val="both"/>
        <w:rPr/>
      </w:pPr>
      <w:r>
        <w:rPr>
          <w:b/>
          <w:bCs/>
          <w:sz w:val="28"/>
          <w:szCs w:val="28"/>
        </w:rPr>
        <w:t xml:space="preserve">Wojciech Rudziejewski – Rudziewicz – Przewodniczący Rady Miejskiej Annopol – </w:t>
      </w:r>
      <w:r>
        <w:rPr>
          <w:sz w:val="28"/>
          <w:szCs w:val="28"/>
        </w:rPr>
        <w:t>poinformował, że zostanie przeprowadzone głosowanie w sprawie wyboru Przewodniczącego  Komisji Oświaty, Kultury, Zdrowia i Spraw Socjalnych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jawnym głosowaniu Rada Miejska głosował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sz w:val="28"/>
          <w:szCs w:val="28"/>
        </w:rPr>
        <w:t>Łukasz Babiracki – 7 głosów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sz w:val="28"/>
          <w:szCs w:val="28"/>
        </w:rPr>
        <w:t>Andrzej Bownik – 8 głosów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W wyniku głosowania Przewodniczącym </w:t>
      </w:r>
      <w:r>
        <w:rPr>
          <w:b/>
          <w:bCs/>
          <w:sz w:val="28"/>
          <w:szCs w:val="28"/>
        </w:rPr>
        <w:t>Komisji Oświaty, Kultury, Zdrowia i Spraw Socjalnych został pan Andrzej Bownik</w:t>
      </w:r>
      <w:r>
        <w:rPr>
          <w:b/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Załącznik Nr 37.</w:t>
      </w:r>
    </w:p>
    <w:p>
      <w:pPr>
        <w:pStyle w:val="Normal"/>
        <w:keepLine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jc w:val="both"/>
        <w:rPr/>
      </w:pPr>
      <w:r>
        <w:rPr>
          <w:b/>
          <w:bCs/>
          <w:sz w:val="28"/>
          <w:szCs w:val="28"/>
        </w:rPr>
        <w:t xml:space="preserve">Marian Bącal – Sekretarz Gminy – </w:t>
      </w:r>
      <w:r>
        <w:rPr>
          <w:sz w:val="28"/>
          <w:szCs w:val="28"/>
        </w:rPr>
        <w:t>odczytał uchwałę Nr II/20/24 Rady Miejskiej Annopol w sprawie wyboru Przewodniczącego Komisji Oświaty, Kultury, Zdrowia i Spraw Socjal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chwała stanowi odrębny dokument i znajduje się w teczce spraw o symbol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M. 0007. 2024</w:t>
      </w:r>
    </w:p>
    <w:p>
      <w:pPr>
        <w:pStyle w:val="Normal"/>
        <w:keepLines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pkt. 6</w:t>
      </w:r>
    </w:p>
    <w:p>
      <w:pPr>
        <w:pStyle w:val="Normal"/>
        <w:keepLines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Andrzej Bownik – Przewodniczący Komisji Oświaty, Kultury i Spraw Socjalnych –</w:t>
      </w:r>
      <w:r>
        <w:rPr>
          <w:sz w:val="28"/>
          <w:szCs w:val="28"/>
        </w:rPr>
        <w:t xml:space="preserve"> pytał w jakim terminie będzie odbierany od mieszkańców eternit. Prosił również o przycięcie gałęzi wzdłuż drogi równoległej do drogi wojewódzkiej w miejscowości Świeciechów, gdyż w związku z trwającym remontem drogi wojewódzkiej na wspomnianej drodze gminnej jest wzmożony dróg samochodowy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Józef Paćkowski – Z-ca Burmistrza – </w:t>
      </w:r>
      <w:r>
        <w:rPr>
          <w:bCs/>
          <w:sz w:val="28"/>
          <w:szCs w:val="28"/>
        </w:rPr>
        <w:t>odnośnie odbierania od mieszkańców materiałów zawierających azbest poinformował, że będzie rozpoczęta procedura przetargowa.</w:t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pkt. 7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Wojciech Rudziejewski – Rudziewicz – Przewodniczący Rady Miejskiej Annopol</w:t>
      </w:r>
      <w:r>
        <w:rPr>
          <w:b/>
          <w:sz w:val="28"/>
          <w:szCs w:val="28"/>
        </w:rPr>
        <w:t xml:space="preserve"> w związku z wyczerpaniem porządku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obrad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o godz. 12</w:t>
      </w:r>
      <w:r>
        <w:rPr>
          <w:b/>
          <w:sz w:val="28"/>
          <w:szCs w:val="28"/>
          <w:u w:val="single"/>
          <w:vertAlign w:val="superscript"/>
        </w:rPr>
        <w:t>45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 xml:space="preserve">zamknął obrady II sesji  Rady Miejskiej Annopol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rotokołowała:                                                   Przewodniczący Rad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na Branig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Wojciech Rudziejewski - Rudziewicz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Transmisja obrad sesji: </w:t>
      </w:r>
      <w:hyperlink r:id="rId2">
        <w:r>
          <w:rPr>
            <w:rStyle w:val="InternetLink"/>
          </w:rPr>
          <w:t>https://www.youtube.com/watch?v=0sZKPEMi86s</w:t>
        </w:r>
      </w:hyperlink>
      <w:r>
        <w:rPr/>
        <w:t xml:space="preserve">          </w:t>
      </w:r>
    </w:p>
    <w:sectPr>
      <w:footerReference w:type="default" r:id="rId3"/>
      <w:type w:val="nextPage"/>
      <w:pgSz w:w="11906" w:h="16838"/>
      <w:pgMar w:left="1417" w:right="1106" w:gutter="0" w:header="0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360" w:after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0sZKPEMi86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25:00Z</dcterms:created>
  <dc:creator>UM_ANNOPOL</dc:creator>
  <dc:description/>
  <cp:keywords/>
  <dc:language>en-US</dc:language>
  <cp:lastModifiedBy>Wiesław Szymczyk</cp:lastModifiedBy>
  <cp:lastPrinted>2024-06-20T09:22:00Z</cp:lastPrinted>
  <dcterms:modified xsi:type="dcterms:W3CDTF">2024-06-20T08:31:00Z</dcterms:modified>
  <cp:revision>87</cp:revision>
  <dc:subject/>
  <dc:title>Proponowany porządek obrad:</dc:title>
</cp:coreProperties>
</file>