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  <w:t>proje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IV/ 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z czwartej </w:t>
      </w:r>
      <w:r>
        <w:rPr>
          <w:sz w:val="28"/>
          <w:szCs w:val="28"/>
        </w:rPr>
        <w:t xml:space="preserve">sesji IX kadencji Rady Miejskiej Annopol, która odbyła się dnia </w:t>
        <w:br/>
      </w:r>
      <w:r>
        <w:rPr>
          <w:b/>
          <w:sz w:val="28"/>
          <w:szCs w:val="28"/>
        </w:rPr>
        <w:t>27 września 2024 roku</w:t>
      </w:r>
      <w:r>
        <w:rPr>
          <w:sz w:val="28"/>
          <w:szCs w:val="28"/>
        </w:rPr>
        <w:t xml:space="preserve"> w siedzibie Klubu Senior + ul. Radomska 26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Sesja była rejestrowana rozpoczęła się o godzinie 9:00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W sesji  uczestniczyło 15 radnych.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>W sesji udział brali:</w:t>
      </w:r>
      <w:r>
        <w:rPr>
          <w:sz w:val="28"/>
          <w:szCs w:val="28"/>
        </w:rPr>
        <w:t xml:space="preserve">  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720" w:right="567" w:hanging="360"/>
        <w:jc w:val="both"/>
        <w:rPr/>
      </w:pPr>
      <w:r>
        <w:rPr>
          <w:sz w:val="28"/>
          <w:szCs w:val="28"/>
        </w:rPr>
        <w:t>Mirosław Gazda</w:t>
        <w:tab/>
        <w:tab/>
        <w:tab/>
        <w:tab/>
        <w:t>- Burmistrz Annopola</w:t>
      </w:r>
    </w:p>
    <w:p>
      <w:pPr>
        <w:pStyle w:val="Normal"/>
        <w:numPr>
          <w:ilvl w:val="0"/>
          <w:numId w:val="10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ózef  Paćkowski   </w:t>
        <w:tab/>
        <w:tab/>
        <w:tab/>
        <w:t>- Z-ca Burmistrza</w:t>
      </w:r>
    </w:p>
    <w:p>
      <w:pPr>
        <w:pStyle w:val="Normal"/>
        <w:numPr>
          <w:ilvl w:val="0"/>
          <w:numId w:val="10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Stefan Stachula</w:t>
        <w:tab/>
        <w:tab/>
        <w:tab/>
        <w:tab/>
        <w:t>- Radny Rady Powiatu</w:t>
      </w:r>
    </w:p>
    <w:p>
      <w:pPr>
        <w:pStyle w:val="Normal"/>
        <w:numPr>
          <w:ilvl w:val="0"/>
          <w:numId w:val="10"/>
        </w:numPr>
        <w:ind w:left="72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Józef Wojtaszek</w:t>
        <w:tab/>
        <w:tab/>
        <w:tab/>
        <w:tab/>
        <w:t>- Radny Rady Powiatu</w:t>
      </w:r>
    </w:p>
    <w:p>
      <w:pPr>
        <w:pStyle w:val="Normal"/>
        <w:numPr>
          <w:ilvl w:val="0"/>
          <w:numId w:val="10"/>
        </w:numPr>
        <w:ind w:left="720" w:right="56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Marian Bącal</w:t>
        <w:tab/>
        <w:tab/>
        <w:tab/>
        <w:tab/>
        <w:t>- Sekretarz Gminy</w:t>
      </w:r>
    </w:p>
    <w:p>
      <w:pPr>
        <w:pStyle w:val="Normal"/>
        <w:numPr>
          <w:ilvl w:val="0"/>
          <w:numId w:val="10"/>
        </w:numPr>
        <w:ind w:left="720" w:right="56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enata Zięba</w:t>
        <w:tab/>
        <w:tab/>
        <w:tab/>
        <w:tab/>
        <w:t>- Skarbnik Gminy</w:t>
      </w:r>
    </w:p>
    <w:p>
      <w:pPr>
        <w:pStyle w:val="Normal"/>
        <w:numPr>
          <w:ilvl w:val="0"/>
          <w:numId w:val="10"/>
        </w:numPr>
        <w:ind w:left="720" w:right="56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wa Opoka</w:t>
        <w:tab/>
        <w:tab/>
        <w:tab/>
        <w:tab/>
        <w:tab/>
        <w:t>- Kierownik OPS w Annopolu</w:t>
      </w:r>
    </w:p>
    <w:p>
      <w:pPr>
        <w:pStyle w:val="Normal"/>
        <w:numPr>
          <w:ilvl w:val="0"/>
          <w:numId w:val="10"/>
        </w:numPr>
        <w:ind w:left="720" w:right="567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wa Kwiatkowska</w:t>
        <w:tab/>
        <w:tab/>
        <w:tab/>
        <w:tab/>
        <w:t>- Dyrektor ŚDS w Annopolu</w:t>
      </w:r>
    </w:p>
    <w:p>
      <w:pPr>
        <w:pStyle w:val="Normal"/>
        <w:ind w:righ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nadto w sesji uczestniczyli Przewodniczący Rad Osiedlowych, Sołtysi </w:t>
        <w:br/>
        <w:t>i goście wg. list obecności.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obecności Radnych – Zał. Nr 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obecności Sołtysów – Zał. Nr 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obecności zaproszonych gości – Zał. Nr 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d. pkt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ndrzej Bownik – Przewodniczący Rady Miejskiej Annopol – </w:t>
      </w:r>
      <w:r>
        <w:rPr>
          <w:sz w:val="28"/>
          <w:szCs w:val="28"/>
        </w:rPr>
        <w:t xml:space="preserve">otwierając obrady </w:t>
      </w:r>
      <w:r>
        <w:rPr>
          <w:b/>
          <w:sz w:val="28"/>
          <w:szCs w:val="28"/>
        </w:rPr>
        <w:t xml:space="preserve">czwartej </w:t>
      </w:r>
      <w:r>
        <w:rPr>
          <w:sz w:val="28"/>
          <w:szCs w:val="28"/>
        </w:rPr>
        <w:t>sesji Rady Miejskiej powitał wszystkich zebranych. Następnie Przewodniczący Rady przedstawił porząde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brad sesj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ponowany porządek obrad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sesji i przedstawienie porządku obrad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III sesji Rady Miejskiej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Burmistrza o pracy w okresie międzysesyjnym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 w spraw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jc w:val="both"/>
        <w:rPr/>
      </w:pPr>
      <w:r>
        <w:rPr>
          <w:sz w:val="28"/>
          <w:szCs w:val="28"/>
        </w:rPr>
        <w:t>zmian wieloletniej prognozy finans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mian w budżecie gminy na 2024 ro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rządzenia poboru podatku rolnego, leśnego i podatku od nieruchomości w drodze inkasa, wyznaczenia inkasentów i określenia wynagrodzenia za inkas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jc w:val="both"/>
        <w:rPr/>
      </w:pPr>
      <w:r>
        <w:rPr>
          <w:sz w:val="28"/>
          <w:szCs w:val="28"/>
        </w:rPr>
        <w:t>zmieniającej uchwałę  Nr XX/169/12 Rady Miejskiej w Annopolu z dnia 29 października 2012 r.  w sprawie ustalenia zasad i form przyznawania Stypendium Burmistrza Annopola dla wybitnie uzdolnionych uczni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jc w:val="both"/>
        <w:rPr>
          <w:sz w:val="28"/>
          <w:szCs w:val="28"/>
        </w:rPr>
      </w:pPr>
      <w:bookmarkStart w:id="0" w:name="_Hlk61426141"/>
      <w:r>
        <w:rPr>
          <w:sz w:val="28"/>
          <w:szCs w:val="28"/>
        </w:rPr>
        <w:t>uchwalenia Wieloletniego Programu Gospodarowania Mieszkaniowym Zasobem Gminy Annopol na lata 2024 – 203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jc w:val="both"/>
        <w:rPr/>
      </w:pPr>
      <w:r>
        <w:rPr>
          <w:sz w:val="28"/>
          <w:szCs w:val="28"/>
        </w:rPr>
        <w:t>wyrażenia zgody na sprzedaż nieruchomości gruntowej stanowiącej własność Gminy Annopo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rażenia zgody na zawarcie kolejnej umowy naj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jc w:val="both"/>
        <w:rPr>
          <w:sz w:val="28"/>
          <w:szCs w:val="28"/>
        </w:rPr>
      </w:pPr>
      <w:bookmarkStart w:id="1" w:name="_Hlk61426141"/>
      <w:r>
        <w:rPr>
          <w:sz w:val="28"/>
          <w:szCs w:val="28"/>
        </w:rPr>
        <w:t>wyrażenia zgody na ustanowienie służebności przesyłu na nieruchomościach stanowiących własność  Gminy Annopol.</w:t>
      </w:r>
      <w:bookmarkEnd w:id="1"/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obrad sesji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 w:val="28"/>
          <w:szCs w:val="28"/>
        </w:rPr>
        <w:t xml:space="preserve">Andrzej Bownik – Przewodniczący Rady Miejskiej Annopol – </w:t>
      </w:r>
      <w:r>
        <w:rPr>
          <w:sz w:val="28"/>
          <w:szCs w:val="28"/>
        </w:rPr>
        <w:t xml:space="preserve">pytał, czy są wnioski o zmianę porządku obrad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Edward Koba – Radny Rady Miejskiej –</w:t>
      </w:r>
      <w:r>
        <w:rPr>
          <w:sz w:val="28"/>
          <w:szCs w:val="28"/>
        </w:rPr>
        <w:t xml:space="preserve"> w imieniu grupy Radnych, w związku ze zmianami osób pełniących funkcję Przewodniczącego i Wiceprzewodniczącego Rady, złożył wniosek o podjęcie uchwał w sprawie dokonania stosownych zmian w składach osobowych komisj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Podjęcie uchwały w sprawie zmiany uchwały w sprawie określenia liczby komisji stałych, ich nazwy, zakresu działania oraz liczby członków komisji stałych Rady Miejskiej Annopo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odwołania składów osobowych komisji stałych Rady Miejskiej Annopo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stalenia składów osobowych komisji stałych Rady Miejskiej Annopo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Podjęcie uchwały w sprawie odwołania Komisji Rewiz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powołania Komisji Rewiz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odwołania Komisji Skarg, Wniosków i Pety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powołania Komisji Skarg, Wniosków i Pety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skazania Wiceprzewodniczącego Rady uprawnionego do podpisywania polecenia wyjazdu służbowego dla Przewodniczącego Rady oraz określenia zwrotu kosztów podróży służbowych dla radnych Rady Miejskiej pojazdami niebędącymi własnością gmin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 w:val="28"/>
          <w:szCs w:val="28"/>
        </w:rPr>
        <w:t xml:space="preserve">Andrzej Bownik – Przewodniczący Rady Miejskiej Annopol – </w:t>
      </w:r>
      <w:r>
        <w:rPr>
          <w:sz w:val="28"/>
          <w:szCs w:val="28"/>
        </w:rPr>
        <w:t xml:space="preserve">pytał, czy są jeszcze inne wnioski o zmianę porządku obrad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bookmarkStart w:id="2" w:name="_Hlk170985780"/>
      <w:bookmarkEnd w:id="2"/>
      <w:r>
        <w:rPr>
          <w:b/>
          <w:bCs/>
          <w:sz w:val="28"/>
          <w:szCs w:val="28"/>
        </w:rPr>
        <w:t xml:space="preserve">Diana Bałoń – Wiceprzewodnicząca Rady Miejskiej Annopol </w:t>
      </w:r>
      <w:r>
        <w:rPr>
          <w:sz w:val="28"/>
          <w:szCs w:val="28"/>
        </w:rPr>
        <w:t xml:space="preserve">– złożyła wniosek w sprawie rezygnacji z funkcji Wiceprzewodniczącego Rady Miejskiej Annopol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Barbara Puzoń – Zakościelna – Radca Prawny</w:t>
      </w:r>
      <w:r>
        <w:rPr>
          <w:sz w:val="28"/>
          <w:szCs w:val="28"/>
        </w:rPr>
        <w:t xml:space="preserve"> – poinformowała, że zgodnie z art. 19 ustawy o samorządzie gminnym w przypadku rezygnacji wiceprzewodniczącego rada podejmuje uchwałę w sprawie przyjęcia tej rezygnacji nie później niż w ciągu 1 miesiąca od dnia złożenia rezygnacji. Dodała, że niepodjęcie uchwały w ciągu 1 miesiąca od dnia złożenia rezygnacji przez wiceprzewodniczącego jest równoznaczne z przyjęciem rezygnacji przez radę gminy z upływem ostatniego dnia miesiąca, w którym powinna być podjęta uchwał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temat złożonego wniosku Pani Radnej Diany Bałoń w sprawie rezygnacji z funkcji Wiceprzewodniczącego Rady przeprowadzona została dyskusj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_Hlk170985780"/>
      <w:bookmarkEnd w:id="3"/>
      <w:r>
        <w:rPr>
          <w:b/>
          <w:bCs/>
          <w:sz w:val="28"/>
          <w:szCs w:val="28"/>
        </w:rPr>
        <w:t xml:space="preserve">Wojciech Rudziejewski – Rudziewicz – Radny Rady Miejskiej – </w:t>
      </w:r>
      <w:r>
        <w:rPr>
          <w:sz w:val="28"/>
          <w:szCs w:val="28"/>
        </w:rPr>
        <w:t>w wyniku przeprowadzonej dyskusji złożył wniosek o wprowadzenie do porządku posiedzenia punktu dotyczącego odwołania Pani Diany Bałoń z funkcji Wiceprzewodniczącej Rady Miejskiej Annopol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ndrzej Bownik – Przewodniczący Rady Miejskiej Annopol – </w:t>
      </w:r>
      <w:r>
        <w:rPr>
          <w:sz w:val="28"/>
          <w:szCs w:val="28"/>
        </w:rPr>
        <w:t>pytał, czy są jeszcze inne wnioski o zmianę porządku obrad. W związku z brakiem innych wniosków poinformował, że przeprowadzone zostanie głosowanie za wprowadzeniem do porządku obrad sesji poszczególnych punktów: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łosowanie dotyczące wniosku Radnych Rady Miejskiej Annopol w sprawie rozszerzenia porządku posiedzenia o punkt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uchwały w sprawie określenia liczby komisji stałych, ich nazwy, zakresu działania oraz liczby członków komisji stałych Rady Miejskiej Annopo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„przeciw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został przyję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łosowanie dotyczące wniosku Radnych Rady Miejskiej Annopol w sprawie rozszerzenia porządku posiedzenia o punkt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odwołania składów osobowych komisji stałych Rady Miejskiej Annopo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„przeciw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został przyję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łosowanie dotyczące wniosku Radnych Rady Miejskiej Annopol w sprawie rozszerzenia porządku posiedzenia o punkt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stalenia składów osobowych komisji stałych Rady Miejskiej Annopo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„przeciw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został przyję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łosowanie dotyczące wniosku Radnych Rady Miejskiej Annopol w sprawie rozszerzenia porządku posiedzenia o punkt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odwołania Komisji Rewizyjn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 „przeciw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„wstrzymujących się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został przyjęty</w:t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łosowanie dotyczące wniosku Radnych Rady Miejskiej Annopol w sprawie rozszerzenia porządku posiedzenia o punkt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Podjęcie uchwały w sprawie powołania Komisji Rewizyjn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„przeciw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„wstrzymujących się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został przyjęty</w:t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łosowanie dotyczące wniosku Radnych Rady Miejskiej Annopol w sprawie rozszerzenia porządku posiedzenia o punkt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Podjęcie uchwały w sprawie odwołania Komisji Skarg, Wniosków i Petyc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„przeciw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„wstrzymujących się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został przyjęty</w:t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łosowanie dotyczące wniosku Radnych Rady Miejskiej Annopol w sprawie rozszerzenia porządku posiedzenia o punkt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powołania Komisji Skarg, Wniosków i Petycj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„przeciw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„wstrzymujących się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został przyję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łącznik Nr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łosowanie dotyczące wniosku Radnych Rady Miejskiej Annopol w sprawie rozszerzenia porządku posiedzenia o punkt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uchwały w sprawie wskazania Wiceprzewodniczącego Rady uprawnionego do podpisywania polecenia wyjazdu służbowego dla Przewodniczącego Rady oraz określenia zwrotu kosztów podróży służbowych dla radnych Rady Miejskiej pojazdami niebędącymi własnością gmin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został przyjęty</w:t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z w:val="28"/>
          <w:szCs w:val="28"/>
        </w:rPr>
        <w:t xml:space="preserve">Głosowanie dotyczące wniosku Pana Radnego Wojciecha Rudziejewskiego-Rudziewcza w sprawie rozszerzenia porządku posiedzenia o punkt w sprawie odwołania Pani Diany Bałoń z funkcji Wiceprzewodniczącej Rady Miejskiej Annopol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1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 „przeciw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został przyjęty</w:t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łosowanie nad rozszerzonym porządkiem posiedzeni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„przeciw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zerzony porządek obrad został przyjęt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zerzony porządek obrad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Otwarcie sesji i przedstawienie porządku obrad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Przyjęcie protokołu z III sesji Rady Miejskiej Annopol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Informacja Burmistrza o pracy w okresie międzysesyjnym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 w sprawi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zmiany uchwały w sprawie określenia liczby komisji stałych, ich nazwy, zakresu działania oraz liczby członków komisji stałych Rady Miejskiej Annopol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dwołania składów osobowych komisji stałych Rady Miejskiej Annopol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stalenia składów osobowych komisji stałych Rady Miejskiej Annopol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dwołania Komisji Rewizyjnej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wołania Komisji Rewizyjnej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dwołania Komisji Skarg, Wniosków i Petycj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powołania Komisji Skarg, Wniosków i Petycji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miany uchwały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w sprawie wskazania Wiceprzewodniczącego Rady uprawnionego do podpisywania polecenia wyjazdu służbowego dla Przewodniczącego Rady oraz określenia zwrotu kosztów podróży służbowych dla radnych Rady Miejskiej pojazdami niebędącymi własnością gminy,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łosowanie tajne w sprawie odwołania pani Diany Bałoń z funkcji Wiceprzewodniczącej Rady Miejskiej Annopol,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zmian wieloletniej prognozy finansowej,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zmian w budżecie gminy na 2024 r.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zarządzenia poboru podatku rolnego, leśnego i podatku od nieruchomości w drodze inkasa, wyznaczenia inkasentów i określenia wynagrodzenia za inkas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zmieniającej uchwałę  Nr XX/169/12 Rady Miejskiej w Annopolu z dnia 29 października 2012 r.  w sprawie ustalenia zasad i form przyznawania Stypendium Burmistrza Annopola dla wybitnie uzdolnionych uczniów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hwalenia Wieloletniego Programu Gospodarowania Mieszkaniowym Zasobem Gminy Annopol na lata 2024 – 2030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rażenia zgody na sprzedaż nieruchomości gruntowej stanowiącej własność Gminy Annopol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rażenia zgody na zawarcie kolejnej umowy najmu.</w:t>
      </w:r>
    </w:p>
    <w:p>
      <w:pPr>
        <w:pStyle w:val="Normal"/>
        <w:numPr>
          <w:ilvl w:val="0"/>
          <w:numId w:val="12"/>
        </w:numPr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wyrażenia zgody na ustanowienie służebności przesyłu na nieruchomościach stanowiących własność  Gminy Annopol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obrad sesji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pkt 2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ndrzej Bownik – Przewodniczący Rady Miejskiej Annopol – </w:t>
      </w:r>
      <w:r>
        <w:rPr>
          <w:sz w:val="28"/>
          <w:szCs w:val="28"/>
        </w:rPr>
        <w:t xml:space="preserve">poinformował, że protokół </w:t>
      </w:r>
      <w:r>
        <w:rPr>
          <w:b/>
          <w:sz w:val="28"/>
          <w:szCs w:val="28"/>
        </w:rPr>
        <w:t>z trzeciej sesj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</w:t>
      </w:r>
      <w:r>
        <w:rPr>
          <w:sz w:val="28"/>
          <w:szCs w:val="28"/>
        </w:rPr>
        <w:t xml:space="preserve"> był wyłożony do wglądu w biurze rady i opublikowany w BIP-ie. 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ytał, czy są uwagi do protokołu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ojciecha Rudziejewski – Rudziewicz – Radny Rady Miejskiej –</w:t>
      </w:r>
      <w:r>
        <w:rPr>
          <w:sz w:val="28"/>
          <w:szCs w:val="28"/>
        </w:rPr>
        <w:t xml:space="preserve"> zgłosił wniosek  o uzupełnienie protokołu z III Sesji Rady Miejskiej Annopol z dnia 21 czerwca 2024 roku o zarzuty jakie zostały przedstawione przez grupę Radnych w związku z wnioskiem o odwołanie z funkcji Przewodniczącego Rady Miejskiej Annopol w dniu 21 czerwca 202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ndrzej Bownik – Przewodniczący Rady Miejskiej Annopol – </w:t>
      </w:r>
      <w:r>
        <w:rPr>
          <w:sz w:val="28"/>
          <w:szCs w:val="28"/>
        </w:rPr>
        <w:t>pytał, czy są jeszcze jakieś inne wnioski co do protokołu. W związku z brakiem innych wniosków poddał pod głosowanie wniosek Radnego Wojciecha Rudziejewskiego - Rudziewicza o uzupełnienie protokołu z III Sesji Rady Miejskiej Annopol z dnia 21 czerwca 2024 roku o zarzuty jakie zostały przedstawione przez Grupę Radnych w związku z wnioskiem o odwołanie z funkcji Przewodniczącego Rady Miejskiej Annopol w dniu 21 czerwca 202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 „przeciw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„wstrzymujących się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został odrzucon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adni nie wnieśli uwag, w związku z tym </w:t>
      </w:r>
      <w:r>
        <w:rPr>
          <w:b/>
          <w:sz w:val="28"/>
          <w:szCs w:val="28"/>
        </w:rPr>
        <w:t>Przewodniczący Rady Miejskiej stwierdził, że protokół z III sesji Rady Miejskiej Annopol został przez Radnych przyjęt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 pkt 3.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Mirosław Gazda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Burmistrz Annopola – </w:t>
      </w:r>
      <w:r>
        <w:rPr>
          <w:sz w:val="28"/>
          <w:szCs w:val="28"/>
        </w:rPr>
        <w:t xml:space="preserve">przedstawił sprawozdanie </w:t>
        <w:br/>
        <w:t xml:space="preserve">z działalności Burmistrza za okres od </w:t>
      </w:r>
      <w:r>
        <w:rPr>
          <w:b/>
          <w:bCs/>
          <w:sz w:val="28"/>
          <w:szCs w:val="28"/>
        </w:rPr>
        <w:t>21 czerwca 2024 r. do 27 września</w:t>
      </w:r>
      <w:r>
        <w:rPr>
          <w:b/>
          <w:sz w:val="28"/>
          <w:szCs w:val="28"/>
        </w:rPr>
        <w:t xml:space="preserve"> 2024 r., </w:t>
      </w:r>
      <w:r>
        <w:rPr>
          <w:sz w:val="28"/>
          <w:szCs w:val="28"/>
        </w:rPr>
        <w:t>które stanowi załącznik Nr 4 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ndrzej Bownik – Przewodniczący Rady Miejskiej Annopol –</w:t>
      </w:r>
      <w:r>
        <w:rPr>
          <w:bCs/>
          <w:sz w:val="28"/>
          <w:szCs w:val="28"/>
        </w:rPr>
        <w:t xml:space="preserve"> ogłosił przerwę w obradach sesji, która trwała od godz. 10:05 do godz. 10:1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tefan Stachula – Radny Rady Powiatu – </w:t>
      </w:r>
      <w:r>
        <w:rPr>
          <w:bCs/>
          <w:sz w:val="28"/>
          <w:szCs w:val="28"/>
        </w:rPr>
        <w:t>przedstawił wnioski jaki zostały złożone do budżetu powiatu na 2025 rok, czyl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remont oświetlenia w budynku Zespołu szkół w Annopol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remont dachu na hali sportowej w Annopolu,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zebudowa drogi powiatowej w miejscowości Hut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udzielenie pomocy finansowej powiatowi opolskiemu na remont odcinka drogi nr 2644 będącej własnością powiatu opolskiego (odcinek pomiędzy Grabówką a Natalinem)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mont nawierzchni drogi powiatowej nr 2644 Bliskowice-Księżomierz w miejscowości Natalin,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twardzenie tłuczniem drogi powiatowej nr 2807 w miejscowości Huta do granicy Gminy Annopol,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montowanie lustra w miejscowości Nowy Rachów,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szerzenie nawierzchni drogi nr 2709 w miejscowości Wymysłów,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mont drogi powiatowej nr 2710 w miejscowości Janiszów,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udowa chodników na terenie Gminy Annopol przy drogach powiatowych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apewnił, że dołoży wszelkich starań aby wnioski te były realizowane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d. pkt. 4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Marian Bącal – Sekretarz Gminy - </w:t>
      </w:r>
      <w:r>
        <w:rPr>
          <w:sz w:val="28"/>
          <w:szCs w:val="28"/>
        </w:rPr>
        <w:t>przedstawił projekt uchwały w sprawie zmiany uchwały w sprawie określenia liczby komisji stałych, ich nazwy, zakresu działania oraz liczby członków komisji stałych Rady Miejskiej Annopo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ndrzej Bownik – Przewodniczący Rady Miejskiej Annopol – </w:t>
      </w:r>
      <w:r>
        <w:rPr>
          <w:sz w:val="28"/>
          <w:szCs w:val="28"/>
        </w:rPr>
        <w:t xml:space="preserve">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 xml:space="preserve">projekt uchwały w sprawie </w:t>
      </w:r>
      <w:r>
        <w:rPr>
          <w:bCs/>
          <w:sz w:val="28"/>
          <w:szCs w:val="28"/>
        </w:rPr>
        <w:t>zmiany uchwały w sprawie określenia liczby komisji stałych, ich nazwy, zakresu działania oraz liczby członków komisji stałych Rady Miejskiej Annopo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 „przeciw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 „wstrzymujących się” i podjęła uchwałę Nr IV/35/24 w sprawie </w:t>
      </w:r>
      <w:r>
        <w:rPr>
          <w:b/>
          <w:bCs/>
          <w:sz w:val="28"/>
          <w:szCs w:val="28"/>
        </w:rPr>
        <w:t>zmiany uchwały w sprawie określenia liczby komisji stałych, ich nazwy, zakresu działania oraz liczby członków komisji stałych Rady Miejskiej Annopol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M. 0007. 20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d. pkt. 4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arian Bącal – Sekretarz Gminy - </w:t>
      </w:r>
      <w:r>
        <w:rPr>
          <w:sz w:val="28"/>
          <w:szCs w:val="28"/>
        </w:rPr>
        <w:t>przedstawił projekt uchwały w sprawie odwołania składów osobowych komisji stałych Rady Miejskiej Annopo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ndrzej Bownik – Przewodniczący Rady Miejskiej Annopol – </w:t>
      </w:r>
      <w:r>
        <w:rPr>
          <w:sz w:val="28"/>
          <w:szCs w:val="28"/>
        </w:rPr>
        <w:t xml:space="preserve">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 xml:space="preserve">projekt uchwały w sprawie </w:t>
      </w:r>
      <w:r>
        <w:rPr>
          <w:bCs/>
          <w:sz w:val="28"/>
          <w:szCs w:val="28"/>
        </w:rPr>
        <w:t>odwołania składów osobowych komisji stałych Rady Miejskiej Annopol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 „przeciw”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 „wstrzymujących się” i podjęła uchwałę Nr IV/36/24 w sprawie </w:t>
      </w:r>
      <w:r>
        <w:rPr>
          <w:b/>
          <w:bCs/>
          <w:sz w:val="28"/>
          <w:szCs w:val="28"/>
        </w:rPr>
        <w:t>odwołania składów osobowych komisji stałych Rady Miejskiej Annopol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M. 0007.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d. pkt. 4 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arian Bącal – Sekretarz Gminy - </w:t>
      </w:r>
      <w:r>
        <w:rPr>
          <w:sz w:val="28"/>
          <w:szCs w:val="28"/>
        </w:rPr>
        <w:t>przedstawił projekt uchwały w sprawie ustalenia składów osobowych komisji stałych Rady Miejskiej Annopol.</w:t>
      </w:r>
    </w:p>
    <w:p>
      <w:pPr>
        <w:pStyle w:val="Normal"/>
        <w:keepLines/>
        <w:rPr/>
      </w:pPr>
      <w:r>
        <w:rPr>
          <w:sz w:val="28"/>
          <w:szCs w:val="28"/>
        </w:rPr>
        <w:t xml:space="preserve">Poinformował, że w projekcie uchwały </w:t>
      </w:r>
      <w:r>
        <w:rPr>
          <w:color w:val="000000"/>
          <w:sz w:val="28"/>
          <w:szCs w:val="28"/>
        </w:rPr>
        <w:t>ustala się skład osobowy Komisji Rozwoju Gospodarczego i Promocji Gminy w osoba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tyl Rafał – przewodniczący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ójcik Grzegorz – członek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iełda Maria – członek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nowska Sabina – członek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łoń Diana – członek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szałka Dorota – członek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raz skład osobowy Komisji Oświaty, Kultury, Zdrowia i Spraw Socjalnych w osobach:</w:t>
      </w:r>
    </w:p>
    <w:p>
      <w:pPr>
        <w:pStyle w:val="Akapitzlist"/>
        <w:numPr>
          <w:ilvl w:val="0"/>
          <w:numId w:val="11"/>
        </w:numPr>
        <w:spacing w:lineRule="auto" w:line="240" w:before="120" w:after="12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ba Edward  – przewodniczący  </w:t>
      </w:r>
    </w:p>
    <w:p>
      <w:pPr>
        <w:pStyle w:val="Akapitzlist"/>
        <w:numPr>
          <w:ilvl w:val="0"/>
          <w:numId w:val="11"/>
        </w:numPr>
        <w:spacing w:lineRule="auto" w:line="240" w:before="120" w:after="12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otr Żyłka - członek</w:t>
      </w:r>
    </w:p>
    <w:p>
      <w:pPr>
        <w:pStyle w:val="Akapitzlist"/>
        <w:numPr>
          <w:ilvl w:val="0"/>
          <w:numId w:val="11"/>
        </w:numPr>
        <w:spacing w:lineRule="auto" w:line="240" w:before="120" w:after="12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amczyk Sylwia – członek</w:t>
      </w:r>
    </w:p>
    <w:p>
      <w:pPr>
        <w:pStyle w:val="Akapitzlist"/>
        <w:numPr>
          <w:ilvl w:val="0"/>
          <w:numId w:val="11"/>
        </w:numPr>
        <w:spacing w:lineRule="auto" w:line="240" w:before="120" w:after="12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dziejewski - Rudziewicz Wojciech – członek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wnik Andrzej – członek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biracki Łukasz – członek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ndrzej Bownik – Przewodniczący Rady Miejskiej Annopol – </w:t>
      </w:r>
      <w:r>
        <w:rPr>
          <w:sz w:val="28"/>
          <w:szCs w:val="28"/>
        </w:rPr>
        <w:t>pytał poszczególnych Radnych, czy wyrażają zgodę na członkostwo w komisj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Za wyjątkiem Pana Radnego Piotra Żyłki, który nie wyraził zgody na członkostwo w Komisji </w:t>
      </w:r>
      <w:r>
        <w:rPr>
          <w:color w:val="000000"/>
          <w:sz w:val="28"/>
          <w:szCs w:val="28"/>
        </w:rPr>
        <w:t>Oświaty, Kultury, Zdrowia i Spraw Socjalnych, pozostali Radni wyrazili zgodę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celu uzupełnienia składu Komisji Oświaty, Kultury, Zdrowia i Spraw Socjalnych Pan Piotr Żyłka zaproponował kandydaturę Pani Marii Magiełdy, która wyraziła zgodę członkostwo w Komisji Oświaty, Kultury, Zdrowia i Spraw Socjal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ndrzej Bownik – Przewodniczący Rady Miejskiej Annopol – </w:t>
      </w:r>
      <w:r>
        <w:rPr>
          <w:sz w:val="28"/>
          <w:szCs w:val="28"/>
        </w:rPr>
        <w:t xml:space="preserve">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>projekt uchwały w sprawie ustalenia składów osobowych komisji stałych Rady Miejskiej Annopo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„wstrzymujących się” i podjęła uchwałę Nr IV/37/24 w sprawie </w:t>
      </w:r>
      <w:r>
        <w:rPr>
          <w:b/>
          <w:bCs/>
          <w:sz w:val="28"/>
          <w:szCs w:val="28"/>
        </w:rPr>
        <w:t>ustalenia składów osobowych komisji stałych Rady Miejskiej Annopol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/>
      </w:pPr>
      <w:r>
        <w:rPr>
          <w:sz w:val="28"/>
          <w:szCs w:val="28"/>
        </w:rPr>
        <w:t>ORM. 0007.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d. pkt. 4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Marian Bącal – Sekretarz Gminy - </w:t>
      </w:r>
      <w:r>
        <w:rPr>
          <w:sz w:val="28"/>
          <w:szCs w:val="28"/>
        </w:rPr>
        <w:t>przedstawił projekt uchwały w sprawie odwołania Komisji Rewizy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ndrzej Bownik – Przewodniczący Rady Miejskiej Annopol – </w:t>
      </w:r>
      <w:r>
        <w:rPr>
          <w:sz w:val="28"/>
          <w:szCs w:val="28"/>
        </w:rPr>
        <w:t xml:space="preserve">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>projekt uchwały w sprawie odwołania Komisji Rewizy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 „przeciw”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 „wstrzymujących się” i podjęła uchwałę Nr IV/38/24 w sprawie </w:t>
      </w:r>
      <w:r>
        <w:rPr>
          <w:b/>
          <w:bCs/>
          <w:sz w:val="28"/>
          <w:szCs w:val="28"/>
        </w:rPr>
        <w:t>odwołania Komisji Rewizyjnej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M. 0007.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pkt. 4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arian Bącal – Sekretarz Gminy - </w:t>
      </w:r>
      <w:r>
        <w:rPr>
          <w:sz w:val="28"/>
          <w:szCs w:val="28"/>
        </w:rPr>
        <w:t xml:space="preserve">przedstawił projekt uchwały w sprawie powołania Komisji Rewizyjnej. Poinformował, że w projekcie uchwały </w:t>
      </w:r>
      <w:r>
        <w:rPr>
          <w:color w:val="000000"/>
          <w:sz w:val="28"/>
          <w:szCs w:val="28"/>
        </w:rPr>
        <w:t>ustala się skład osobowy Komisji Rewizyjnej w osobach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biracki Łukasz – przewodniczący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oba Edward - członek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siądz Danuta – członek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iełda Maria – członek</w:t>
      </w:r>
    </w:p>
    <w:p>
      <w:pPr>
        <w:pStyle w:val="Akapitzlist"/>
        <w:numPr>
          <w:ilvl w:val="0"/>
          <w:numId w:val="9"/>
        </w:numPr>
        <w:spacing w:lineRule="auto" w:line="240" w:before="12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borczyk Agnieszka – członek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Andrzej Bownik – Przewodniczący Rady Miejskiej Annopol – </w:t>
      </w:r>
      <w:r>
        <w:rPr>
          <w:sz w:val="28"/>
          <w:szCs w:val="28"/>
        </w:rPr>
        <w:t>pytał poszczególnych Radnych, czy wyrażają zgodę na członkostwo w Komisji Rewizy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 wyjątkiem Pani Radnej Marii Magiełdy, która nie wyraziła zgody na członkostwo w Komisji </w:t>
      </w:r>
      <w:r>
        <w:rPr>
          <w:color w:val="000000"/>
          <w:sz w:val="28"/>
          <w:szCs w:val="28"/>
        </w:rPr>
        <w:t>Rewizyjnej, pozostali Radni wyrazili zgodę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celu uzupełnienia składu Komisji Rewizyjnej Pan radny Michał Bernat zaproponował kandydaturę Pana Piotra Żyłki, który wyraził zgodę członkostwo w Komisji Rewizyj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ndrzej Bownik – Przewodniczący Rady Miejskiej Annopol – </w:t>
      </w:r>
      <w:r>
        <w:rPr>
          <w:sz w:val="28"/>
          <w:szCs w:val="28"/>
        </w:rPr>
        <w:t xml:space="preserve">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>projekt uchwały w sprawie powołania Komisji Rewizy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i podjęła uchwałę Nr IV/39/24 w sprawie </w:t>
      </w:r>
      <w:r>
        <w:rPr>
          <w:b/>
          <w:bCs/>
          <w:sz w:val="28"/>
          <w:szCs w:val="28"/>
        </w:rPr>
        <w:t>powołania Komisji Rewizyjnej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M. 0007. 20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d. pkt. 4 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Marian Bącal – Sekretarz Gminy - </w:t>
      </w:r>
      <w:r>
        <w:rPr>
          <w:sz w:val="28"/>
          <w:szCs w:val="28"/>
        </w:rPr>
        <w:t xml:space="preserve">przedstawił projekt uchwały w sprawie odwołania Komisji Skarg, Wniosków i Petyc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ndrzej Bownik – Przewodniczący Rady Miejskiej Annopol – </w:t>
      </w:r>
      <w:r>
        <w:rPr>
          <w:sz w:val="28"/>
          <w:szCs w:val="28"/>
        </w:rPr>
        <w:t xml:space="preserve">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>projekt uchwały w sprawie odwołania Komisji Skarg, Wniosków i Pety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 „przeciw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 „wstrzymujących się” i podjęła uchwałę Nr IV/40/24 w sprawie </w:t>
      </w:r>
      <w:r>
        <w:rPr>
          <w:b/>
          <w:bCs/>
          <w:sz w:val="28"/>
          <w:szCs w:val="28"/>
        </w:rPr>
        <w:t>odwołania Komisji Skarg, Wniosków i Petycj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M. 0007.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pkt. 4 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arian Bącal – Sekretarz Gminy - </w:t>
      </w:r>
      <w:r>
        <w:rPr>
          <w:sz w:val="28"/>
          <w:szCs w:val="28"/>
        </w:rPr>
        <w:t xml:space="preserve">przedstawił projekt uchwały w sprawie powołania Komisji </w:t>
      </w:r>
      <w:bookmarkStart w:id="4" w:name="_Hlk179541833"/>
      <w:r>
        <w:rPr>
          <w:sz w:val="28"/>
          <w:szCs w:val="28"/>
        </w:rPr>
        <w:t xml:space="preserve">Skarg, Wniosków i Petycji. </w:t>
      </w:r>
      <w:bookmarkEnd w:id="4"/>
      <w:r>
        <w:rPr>
          <w:sz w:val="28"/>
          <w:szCs w:val="28"/>
        </w:rPr>
        <w:t xml:space="preserve">Poinformował, że w projekcie uchwały </w:t>
      </w:r>
      <w:r>
        <w:rPr>
          <w:color w:val="000000"/>
          <w:sz w:val="28"/>
          <w:szCs w:val="28"/>
        </w:rPr>
        <w:t>ustala się skład osobowy Komisji Skarg, Wniosków i Petycji w osobach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iądz Danuta – przewodniczący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ernat Michał - członek 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szałka Dorota – członek</w:t>
      </w:r>
    </w:p>
    <w:p>
      <w:pPr>
        <w:pStyle w:val="Akapitzlist"/>
        <w:numPr>
          <w:ilvl w:val="0"/>
          <w:numId w:val="13"/>
        </w:numPr>
        <w:spacing w:lineRule="auto" w:line="240" w:before="12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borczyk Agnieszka – członek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ndrzej Bownik – Przewodniczący Rady Miejskiej Annopol – </w:t>
      </w:r>
      <w:r>
        <w:rPr>
          <w:sz w:val="28"/>
          <w:szCs w:val="28"/>
        </w:rPr>
        <w:t xml:space="preserve">pytał poszczególnych Radnych, czy wyrażają zgodę na członkostwo w Komisji Skarg, Wniosków i Petycji. Wszyscy Radni </w:t>
      </w:r>
      <w:r>
        <w:rPr>
          <w:color w:val="000000"/>
          <w:sz w:val="28"/>
          <w:szCs w:val="28"/>
        </w:rPr>
        <w:t>wyrazili zgod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ndrzej Bownik – Przewodniczący Rady Miejskiej Annopol – </w:t>
      </w:r>
      <w:r>
        <w:rPr>
          <w:sz w:val="28"/>
          <w:szCs w:val="28"/>
        </w:rPr>
        <w:t xml:space="preserve">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>projekt uchwały w sprawie powołania Komisji Skarg, Wniosków i Petycji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i podjęła uchwałę Nr IV/41/24 w sprawie </w:t>
      </w:r>
      <w:r>
        <w:rPr>
          <w:b/>
          <w:bCs/>
          <w:sz w:val="28"/>
          <w:szCs w:val="28"/>
        </w:rPr>
        <w:t>powołania Komisji Skarg, Wniosków i Petycj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M. 0007. 20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d. pkt. 4 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arian Bącal – Sekretarz Gminy - </w:t>
      </w:r>
      <w:r>
        <w:rPr>
          <w:sz w:val="28"/>
          <w:szCs w:val="28"/>
        </w:rPr>
        <w:t>przedstawił projekt uchwały w sprawie zmiany uchwały w sprawie wskazania Wiceprzewodniczącego Rady uprawnionego do podpisywania polecenia wyjazdu służbowego dla Przewodniczącego Rady oraz określenia zwrotu kosztów podróży służbowych dla radnych Rady Miejskiej pojazdami niebędącymi własnością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ndrzej Bownik – Przewodniczący Rady Miejskiej Annopol – </w:t>
      </w:r>
      <w:r>
        <w:rPr>
          <w:sz w:val="28"/>
          <w:szCs w:val="28"/>
        </w:rPr>
        <w:t xml:space="preserve">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>projekt uchwały w sprawie zmiany uchwały w sprawie wskazania Wiceprzewodniczącego Rady uprawnionego do podpisywania polecenia wyjazdu służbowego dla Przewodniczącego Rady oraz określenia zwrotu kosztów podróży służbowych dla radnych Rady Miejskiej pojazdami niebędącymi własnością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i podjęła uchwałę Nr IV/42/24 w sprawie </w:t>
      </w:r>
      <w:r>
        <w:rPr>
          <w:b/>
          <w:bCs/>
          <w:sz w:val="28"/>
          <w:szCs w:val="28"/>
        </w:rPr>
        <w:t>zmiany uchwały w sprawie wskazania Wiceprzewodniczącego Rady uprawnionego do podpisywania polecenia wyjazdu służbowego dla Przewodniczącego Rady oraz określenia zwrotu kosztów podróży służbowych dla radnych Rady Miejskiej pojazdami niebędącymi własnością gmin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M. 0007.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d. pkt. 4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łosowanie tajne w sprawie odwołania pani Diany Bałoń z funkcji Wiceprzewodniczącej Rady Miejskiej Annopo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_Hlk165541636"/>
      <w:bookmarkStart w:id="6" w:name="_Hlk165541636"/>
      <w:bookmarkEnd w:id="6"/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ndrzej Bownik – Przewodniczący Rady Miejskiej – poinformował, że przeprowadzone zostanie głosowanie tajne w sprawie</w:t>
      </w:r>
      <w:r>
        <w:rPr>
          <w:bCs/>
          <w:sz w:val="28"/>
          <w:szCs w:val="28"/>
        </w:rPr>
        <w:t xml:space="preserve"> odwołania pani Diany Bałoń z funkcji Wiceprzewodniczącej Rady Miejskiej Annopol. Następnie prosił o powołanie Komisji Skrutacyjnej, przeprowadzenie głosowania i ogłoszenie wyników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Komisja skrutacyjna powołana została w składzie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Łujasz Babiracki – Przewodniczący Komisji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aria Magiełda – Członek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iotr Żyłka – Członek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Na podstawie Protokołu Komisji Skrutacyjnej powołanej na IV sesji Rady Miejskiej Annopol dnia 27.09.2024 r. stwierdza się że Pani Diana Bałoń została odwołana z funkcji Wiceprzewodniczącej Rady Miejskiej Annopol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Protokół oraz uchwała stanowi załącznik nr 5 do protokoł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pkt. 4 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enata Zięba - Skarbnik Gminy -</w:t>
      </w:r>
      <w:r>
        <w:rPr>
          <w:sz w:val="28"/>
          <w:szCs w:val="28"/>
        </w:rPr>
        <w:t xml:space="preserve"> przedstawiła projekt uchwały w sprawie zmian wieloletniej prognozy finansowej. Poinformowała o zmianach jakie zostały wprowadzone w uchwal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ndrzej Bownik – Przewodniczący Rady Miejskiej – </w:t>
      </w:r>
      <w:r>
        <w:rPr>
          <w:bCs/>
          <w:sz w:val="28"/>
          <w:szCs w:val="28"/>
        </w:rPr>
        <w:t>poinformował, że projekt uchwały był analizowany na posiedzeniu Komisji Rewizyjnej i poprosił Przewodniczącego Komisji o opinię do projektu uchwał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abina Hornowska – Przewodnicząca Komisji Rewizyjnej –</w:t>
      </w:r>
      <w:r>
        <w:rPr>
          <w:bCs/>
          <w:sz w:val="28"/>
          <w:szCs w:val="28"/>
        </w:rPr>
        <w:t xml:space="preserve"> poinformowała, że Komisja pozytywnie zaopiniowała projekt uchwały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ndrzej Bownik – Przewodniczący Rady Miejskiej Annopol – </w:t>
      </w:r>
      <w:r>
        <w:rPr>
          <w:sz w:val="28"/>
          <w:szCs w:val="28"/>
        </w:rPr>
        <w:t xml:space="preserve">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 xml:space="preserve">projekt uchwały w sprawie </w:t>
      </w:r>
      <w:r>
        <w:rPr>
          <w:bCs/>
          <w:sz w:val="28"/>
          <w:szCs w:val="28"/>
        </w:rPr>
        <w:t>zmian wieloletniej prognozy finans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i podjęła uchwałę Nr IV/43/24 w sprawie </w:t>
      </w:r>
      <w:r>
        <w:rPr>
          <w:b/>
          <w:bCs/>
          <w:sz w:val="28"/>
          <w:szCs w:val="28"/>
        </w:rPr>
        <w:t xml:space="preserve">zmian </w:t>
        <w:br/>
        <w:t>wieloletniej prognozy finansow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/>
      </w:pPr>
      <w:r>
        <w:rPr>
          <w:sz w:val="28"/>
          <w:szCs w:val="28"/>
        </w:rPr>
        <w:t>ORM. 0007. 20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Ad. pkt. 4 k</w:t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bookmarkStart w:id="7" w:name="_Hlk109303808"/>
      <w:bookmarkEnd w:id="7"/>
      <w:r>
        <w:rPr>
          <w:b/>
          <w:sz w:val="28"/>
          <w:szCs w:val="28"/>
        </w:rPr>
        <w:t>Renata Zięba - Skarbnik Gminy -</w:t>
      </w:r>
      <w:r>
        <w:rPr>
          <w:sz w:val="28"/>
          <w:szCs w:val="28"/>
        </w:rPr>
        <w:t xml:space="preserve"> przedstawiła projekt uchwały w sprawie zmian w budżecie gminy na 2024 rok. Poinformowała o zmianach jakie zostały wprowadzone w budżecie Gminy Annopol na 2024 rok uchwalonym uchwałą </w:t>
        <w:br/>
        <w:t xml:space="preserve">Nr LVII/423/23 Rady Miejskiej Annopol z dnia 28 grudnia 2023 r. Następnie szczegółowo omówiła załączniki do projektu uchwały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109303808"/>
      <w:bookmarkStart w:id="9" w:name="_Hlk124849673"/>
      <w:bookmarkStart w:id="10" w:name="_Hlk109303808"/>
      <w:bookmarkStart w:id="11" w:name="_Hlk124849673"/>
      <w:bookmarkEnd w:id="10"/>
      <w:bookmarkEnd w:id="11"/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ndrzej Bownik – Przewodniczący Rady Miejskiej – </w:t>
      </w:r>
      <w:r>
        <w:rPr>
          <w:bCs/>
          <w:sz w:val="28"/>
          <w:szCs w:val="28"/>
        </w:rPr>
        <w:t>poinformował, że projekt uchwały był analizowany na posiedzeniu Komisji Rewizyjnej i poprosił Przewodniczącego Komisji o opinię do projektu uchwał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abina Hornowska – Przewodnicząca Komisji Rewizyjnej –</w:t>
      </w:r>
      <w:r>
        <w:rPr>
          <w:bCs/>
          <w:sz w:val="28"/>
          <w:szCs w:val="28"/>
        </w:rPr>
        <w:t xml:space="preserve"> poinformowała, że Komisja pozytywnie zaopiniowała projekt uchwały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ndrzej Bownik – Przewodniczący Rady Miejskiej Annopol – </w:t>
      </w:r>
      <w:r>
        <w:rPr>
          <w:sz w:val="28"/>
          <w:szCs w:val="28"/>
        </w:rPr>
        <w:t xml:space="preserve">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Wojciech Rudziejewski – Rudziewicz – Radny rady Miejskiej –</w:t>
      </w:r>
      <w:r>
        <w:rPr>
          <w:sz w:val="28"/>
          <w:szCs w:val="28"/>
        </w:rPr>
        <w:t xml:space="preserve"> prosił, aby projekt uchwały w sprawie zmian w budżecie gminy był przekazywany radnym przynajmniej 2 dni przez sesją, gdyż w innym przypadku nie ma możliwości zapoznania się z materiałam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enata Zięba – Skarbnik Gminy –</w:t>
      </w:r>
      <w:r>
        <w:rPr>
          <w:sz w:val="28"/>
          <w:szCs w:val="28"/>
        </w:rPr>
        <w:t xml:space="preserve"> poinformowała, że zmiany w budżecie gminy na 2024 rok dotyczą głównie zmian w funduszach sołeckich i w związku z tym, żeby mogły być poszczególne zaplanowane inwestycje przez sołectwa realizowane, zmiany wprowadzane są w ostatniej chwili. W innym razie sołectwo musiałoby czekać kolejny miesiąc do kolejnej sesji, gdyż zmiany w funduszu sołeckim mogą być wprowadzone jedynie uchwał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ndrzej Bownik – Przewodniczący Rady Miejskiej Annopol – </w:t>
      </w:r>
      <w:r>
        <w:rPr>
          <w:sz w:val="28"/>
          <w:szCs w:val="28"/>
        </w:rPr>
        <w:t xml:space="preserve">pytał, czy są jeszcze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2" w:name="_Hlk124849673"/>
      <w:bookmarkEnd w:id="12"/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 xml:space="preserve">projekt uchwały w sprawie </w:t>
      </w:r>
      <w:r>
        <w:rPr>
          <w:bCs/>
          <w:sz w:val="28"/>
          <w:szCs w:val="28"/>
        </w:rPr>
        <w:t>zmian w budżecie gminy na 2024 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„wstrzymujących się” i podjęła uchwałę Nr IV/44/24 w sprawie </w:t>
      </w:r>
      <w:r>
        <w:rPr>
          <w:b/>
          <w:bCs/>
          <w:sz w:val="28"/>
          <w:szCs w:val="28"/>
        </w:rPr>
        <w:t xml:space="preserve">zmian </w:t>
        <w:br/>
        <w:t>w budżecie gminy na 2024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M. 0007. 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_Hlk165541636"/>
      <w:bookmarkStart w:id="14" w:name="_Hlk165541636"/>
      <w:bookmarkEnd w:id="14"/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Ad. pkt. 4 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enata Zięba – Skarbnik Gminy -</w:t>
      </w:r>
      <w:r>
        <w:rPr>
          <w:sz w:val="28"/>
          <w:szCs w:val="28"/>
        </w:rPr>
        <w:t xml:space="preserve"> przedstawiła projekt uchwały w sprawie zarządzenia poboru podatku rolnego, leśnego i podatku od nieruchomości w drodze inkasa, wyznaczenia inkasentów i określenia wynagrodzenia za inka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ndrzej Bownik – Przewodniczący Rady Miejskiej – </w:t>
      </w:r>
      <w:r>
        <w:rPr>
          <w:bCs/>
          <w:sz w:val="28"/>
          <w:szCs w:val="28"/>
        </w:rPr>
        <w:t>poinformował, że projekt uchwały był analizowany na posiedzeniu Komisji Rewizyjnej i poprosił Przewodniczącego Komisji o opinię do projektu uchwał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abina Hornowska – Przewodnicząca Komisji Rewizyjnej –</w:t>
      </w:r>
      <w:r>
        <w:rPr>
          <w:bCs/>
          <w:sz w:val="28"/>
          <w:szCs w:val="28"/>
        </w:rPr>
        <w:t xml:space="preserve"> poinformowała, że Komisja pozytywnie zaopiniowała projekt uchwały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ndrzej Bownik – Przewodniczący Rady Miejskiej Annopol – </w:t>
      </w:r>
      <w:r>
        <w:rPr>
          <w:sz w:val="28"/>
          <w:szCs w:val="28"/>
        </w:rPr>
        <w:t xml:space="preserve">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>projekt uchwały w sprawie zarządzenia poboru podatku rolnego, leśnego i podatku od nieruchomości w drodze inkasa, wyznaczenia inkasentów i określenia wynagrodzenia za inka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i podjęła uchwałę Nr IV/45/24 w sprawie </w:t>
      </w:r>
      <w:r>
        <w:rPr>
          <w:b/>
          <w:bCs/>
          <w:sz w:val="28"/>
          <w:szCs w:val="28"/>
        </w:rPr>
        <w:t>zarządzenia poboru podatku rolnego, leśnego i podatku od nieruchomości w drodze inkasa, wyznaczenia inkasentów i określenia wynagrodzenia za inkas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jc w:val="both"/>
        <w:rPr/>
      </w:pPr>
      <w:r>
        <w:rPr>
          <w:sz w:val="28"/>
          <w:szCs w:val="28"/>
        </w:rPr>
        <w:t>ORM.0007.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Ad. pkt. 4 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Józef Paćkowski – Z-ca Burmistrza –</w:t>
      </w:r>
      <w:r>
        <w:rPr>
          <w:sz w:val="28"/>
          <w:szCs w:val="28"/>
        </w:rPr>
        <w:t xml:space="preserve"> przedstawił projekt uchwały zmieniającej uchwałę Nr XX/169/12 Rady Miejskiej w Annopolu z dnia 29 października 2012 r. w sprawie ustalenia zasad i form przyznawania Stypendium Burmistrza Annopola dla wybitnie uzdolnionych ucznió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ndrzej Bownik – Przewodniczący Rady Miejskiej – </w:t>
      </w:r>
      <w:r>
        <w:rPr>
          <w:bCs/>
          <w:sz w:val="28"/>
          <w:szCs w:val="28"/>
        </w:rPr>
        <w:t>poinformował, że projekt uchwały był analizowany na posiedzeniu Komisji Oświaty, Kultury, Zdrowia i Spraw Socjalnych i poprosił Przewodniczącą Komisji o opinię do projektu uchwał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iana Bałoń – Z-ca Przewodniczącego Komisji Oświaty, Kultury, Zdrowia i Spraw Socjalnych –</w:t>
      </w:r>
      <w:r>
        <w:rPr>
          <w:bCs/>
          <w:sz w:val="28"/>
          <w:szCs w:val="28"/>
        </w:rPr>
        <w:t xml:space="preserve"> poinformowała, że Komisja pozytywnie zaopiniowała projekt uchwały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ndrzej Bownik – Przewodniczący Rady Miejskiej Annopol – </w:t>
      </w:r>
      <w:r>
        <w:rPr>
          <w:sz w:val="28"/>
          <w:szCs w:val="28"/>
        </w:rPr>
        <w:t xml:space="preserve">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>projekt uchwały zmieniającej uchwałę Nr XX/169/12 Rady Miejskiej w Annopolu z dnia 29 października 2012 r. w sprawie ustalenia zasad i form przyznawania Stypendium Burmistrza Annopola dla wybitnie uzdolnionych uczni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 „wstrzymujących się” i podjęła uchwałę Nr IV/46/24 </w:t>
      </w:r>
      <w:r>
        <w:rPr>
          <w:b/>
          <w:bCs/>
          <w:sz w:val="28"/>
          <w:szCs w:val="28"/>
        </w:rPr>
        <w:t>zmieniającej uchwałę Nr XX/169/12 Rady Miejskiej w Annopolu z dnia 29 października 2012 r. w sprawie ustalenia zasad i form przyznawania Stypendium Burmistrza Annopola dla wybitnie uzdolnionych uczniów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RM.0007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pkt. 4 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Józef Paćkowski – Z-ca Burmistrza -</w:t>
      </w:r>
      <w:r>
        <w:rPr>
          <w:sz w:val="28"/>
          <w:szCs w:val="28"/>
        </w:rPr>
        <w:t xml:space="preserve"> przedstawił projekt uchwały w sprawie uchwalenia Wieloletniego Programu Gospodarowania Mieszkaniowym Zasobem Gminy Annopol na lata 2024 – 20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ndrzej Bownik – Przewodniczący Rady Miejskiej – </w:t>
      </w:r>
      <w:r>
        <w:rPr>
          <w:bCs/>
          <w:sz w:val="28"/>
          <w:szCs w:val="28"/>
        </w:rPr>
        <w:t xml:space="preserve">poinformował, że projekt uchwały był analizowany na posiedzeniu Komisji Rozwoju Gospodarczego </w:t>
        <w:br/>
        <w:t>i Promocji Gminy i poprosił Przewodniczącego Komisji o opinię do projektu uchwał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ylwia Adamczyk – Przewodnicząca Komisji Rozwoju Gospodarczego </w:t>
        <w:br/>
        <w:t>i Promocji Gminy –</w:t>
      </w:r>
      <w:r>
        <w:rPr>
          <w:bCs/>
          <w:sz w:val="28"/>
          <w:szCs w:val="28"/>
        </w:rPr>
        <w:t xml:space="preserve"> poinformowała, że Komisja pozytywnie zaopiniowała projekt uchwały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ndrzej Bownik – Przewodniczący Rady Miejskiej Annopol – </w:t>
      </w:r>
      <w:r>
        <w:rPr>
          <w:sz w:val="28"/>
          <w:szCs w:val="28"/>
        </w:rPr>
        <w:t xml:space="preserve">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>projekt uchwały w sprawie uchwalenia Wieloletniego Programu Gospodarowania Mieszkaniowym Zasobem Gminy Annopol na lata 2024 – 20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i podjęła uchwałę Nr IV/47/24 w sprawie </w:t>
      </w:r>
      <w:r>
        <w:rPr>
          <w:b/>
          <w:bCs/>
          <w:sz w:val="28"/>
          <w:szCs w:val="28"/>
        </w:rPr>
        <w:t>uchwalenia Wieloletniego Programu Gospodarowania Mieszkaniowym Zasobem Gminy Annopol na lata 2024 – 203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M. 0007. 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pkt. 4 o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ózef Paćkowski – Z-ca Burmistrza -</w:t>
      </w:r>
      <w:r>
        <w:rPr>
          <w:sz w:val="28"/>
          <w:szCs w:val="28"/>
        </w:rPr>
        <w:t xml:space="preserve"> przedstawił projekt uchwały w sprawie wyrażenia zgody na sprzedaż nieruchomości gruntowej stanowiącej własność Gminy Annopol. Poinformował, że w projekcie uchwały wyraża się zgodę na sprzedaż nieruchomości gruntowej oznaczonej nr ewidencyjnym 755/1 o powierzchni 0,29 ha, położonej w Świeciechowie Poduchownym, obręb Świeciechów Poduchow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ndrzej Bownik – Przewodniczący Rady Miejskiej – </w:t>
      </w:r>
      <w:r>
        <w:rPr>
          <w:bCs/>
          <w:sz w:val="28"/>
          <w:szCs w:val="28"/>
        </w:rPr>
        <w:t xml:space="preserve">poinformował, że projekt uchwały był analizowany na posiedzeniu Komisji Rozwoju Gospodarczego </w:t>
        <w:br/>
        <w:t>i Promocji Gminy i poprosił Przewodniczącego Komisji o opinię do projektu uchwał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ylwia Adamczyk – Przewodnicząca Komisji Rozwoju Gospodarczego </w:t>
        <w:br/>
        <w:t>i Promocji Gminy –</w:t>
      </w:r>
      <w:r>
        <w:rPr>
          <w:bCs/>
          <w:sz w:val="28"/>
          <w:szCs w:val="28"/>
        </w:rPr>
        <w:t xml:space="preserve"> poinformowała, że Komisja pozytywnie zaopiniowała projekt uchwały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ndrzej Bownik – Przewodniczący Rady Miejskiej Annopol – </w:t>
      </w:r>
      <w:r>
        <w:rPr>
          <w:sz w:val="28"/>
          <w:szCs w:val="28"/>
        </w:rPr>
        <w:t xml:space="preserve">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>projekt uchwały w sprawie wyrażenia zgody na sprzedaż nieruchomości gruntowej stanowiącej własność Gminy Annopo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i podjęła uchwałę Nr IV/48/24 w sprawie </w:t>
      </w:r>
      <w:r>
        <w:rPr>
          <w:b/>
          <w:bCs/>
          <w:sz w:val="28"/>
          <w:szCs w:val="28"/>
        </w:rPr>
        <w:t xml:space="preserve">wyrażenia zgody na sprzedaż nieruchomości gruntowej stanowiącej własność Gminy Annopol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M. 0007. 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pkt. 4 p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Józef Paćkowski – Z-ca Burmistrza -</w:t>
      </w:r>
      <w:r>
        <w:rPr>
          <w:sz w:val="28"/>
          <w:szCs w:val="28"/>
        </w:rPr>
        <w:t xml:space="preserve"> przedstawił projekt uchwały w sprawie wyrażenia zgody na zawarcie kolejnej umowy najmu. Poinformował, że w projekcie uchwały wyraża się zgodę na zawarcie kolejnej umowy najmu lokalu użytkowego o pow. 42,30 m2  usytuowanego w budynku  przy ulicy Rynek 24 na czas nieoznaczo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ndrzej Bownik – Przewodniczący Rady Miejskiej – </w:t>
      </w:r>
      <w:r>
        <w:rPr>
          <w:bCs/>
          <w:sz w:val="28"/>
          <w:szCs w:val="28"/>
        </w:rPr>
        <w:t xml:space="preserve">poinformował, że projekt uchwały był analizowany na posiedzeniu Komisji Rozwoju Gospodarczego </w:t>
        <w:br/>
        <w:t>i Promocji Gminy i poprosił Przewodniczącego Komisji o opinię do projektu uchwał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ylwia Adamczyk – Przewodnicząca Komisji Rozwoju Gospodarczego </w:t>
        <w:br/>
        <w:t>i Promocji Gminy –</w:t>
      </w:r>
      <w:r>
        <w:rPr>
          <w:bCs/>
          <w:sz w:val="28"/>
          <w:szCs w:val="28"/>
        </w:rPr>
        <w:t xml:space="preserve"> poinformowała, że Komisja pozytywnie zaopiniowała projekt uchwały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ndrzej Bownik – Przewodniczący Rady Miejskiej Annopol – </w:t>
      </w:r>
      <w:r>
        <w:rPr>
          <w:sz w:val="28"/>
          <w:szCs w:val="28"/>
        </w:rPr>
        <w:t xml:space="preserve">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>projekt uchwały w sprawie wyrażenia zgody na zawarcie kolejnej umowy naj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i podjęła uchwałę Nr IV/49/24 w sprawie </w:t>
      </w:r>
      <w:r>
        <w:rPr>
          <w:b/>
          <w:bCs/>
          <w:sz w:val="28"/>
          <w:szCs w:val="28"/>
        </w:rPr>
        <w:t>wyrażenia zgody na zawarcie kolejnej umowy najm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M. 0007. 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pkt. 4 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Józef Paćkowski – Z-ca Burmistrza -</w:t>
      </w:r>
      <w:r>
        <w:rPr>
          <w:sz w:val="28"/>
          <w:szCs w:val="28"/>
        </w:rPr>
        <w:t xml:space="preserve"> przedstawił projekt uchwały w sprawie wyrażenia zgody na ustanowienie służebności przesyłu na nieruchomościach stanowiących własność Gminy Annopol. Poinformował, że w projekcie uchwały wyraża się zgodę na ustanowienie służebności przesyłu na rzecz Farma Wiatrowa Annopol Sp. z o.o., na czas nieoznaczony, na nieruchomościach oznaczonych w rejestrze gruntów i budynków jako działki o nr ew. 120 i nr ew. 860 położonych w obrębie ewidencyjnym Dąbrow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ndrzej Bownik – Przewodniczący Rady Miejskiej – </w:t>
      </w:r>
      <w:r>
        <w:rPr>
          <w:bCs/>
          <w:sz w:val="28"/>
          <w:szCs w:val="28"/>
        </w:rPr>
        <w:t xml:space="preserve">poinformował, że projekt uchwały był analizowany na posiedzeniu Komisji Rozwoju Gospodarczego </w:t>
        <w:br/>
        <w:t>i Promocji Gminy i poprosił Przewodniczącego Komisji o opinię do projektu uchwał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ylwia Adamczyk – Przewodnicząca Komisji Rozwoju Gospodarczego </w:t>
        <w:br/>
        <w:t>i Promocji Gminy –</w:t>
      </w:r>
      <w:r>
        <w:rPr>
          <w:bCs/>
          <w:sz w:val="28"/>
          <w:szCs w:val="28"/>
        </w:rPr>
        <w:t xml:space="preserve"> poinformowała, że Komisja pozytywnie zaopiniowała projekt uchwały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ndrzej Bownik – Przewodniczący Rady Miejskiej Annopol – </w:t>
      </w:r>
      <w:r>
        <w:rPr>
          <w:sz w:val="28"/>
          <w:szCs w:val="28"/>
        </w:rPr>
        <w:t xml:space="preserve">pytał, czy są jakieś uwagi i pytania do projektu uchwały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 związku z brakiem uwag </w:t>
      </w:r>
      <w:r>
        <w:rPr>
          <w:b/>
          <w:bCs/>
          <w:sz w:val="28"/>
          <w:szCs w:val="28"/>
        </w:rPr>
        <w:t xml:space="preserve">Przewodniczący Rady </w:t>
      </w:r>
      <w:r>
        <w:rPr>
          <w:bCs/>
          <w:sz w:val="28"/>
          <w:szCs w:val="28"/>
        </w:rPr>
        <w:t>poddał pod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głosowanie </w:t>
      </w:r>
      <w:r>
        <w:rPr>
          <w:sz w:val="28"/>
          <w:szCs w:val="28"/>
        </w:rPr>
        <w:t>projekt uchwały w sprawie wyrażenia zgody na ustanowienie służebności przesyłu na nieruchomościach stanowiących własność Gminy Annopo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wnym głosowaniu Rada Miejska głosował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 „za”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0 „przeciw”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0 „wstrzymujących się” i podjęła uchwałę Nr IV/50/24 w sprawie </w:t>
      </w:r>
      <w:r>
        <w:rPr>
          <w:b/>
          <w:bCs/>
          <w:sz w:val="28"/>
          <w:szCs w:val="28"/>
        </w:rPr>
        <w:t>wyrażenia zgody na ustanowienie służebności przesyłu na nieruchomościach stanowiących własność Gminy Annopol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stanowi odrębny dokument i znajduje się w teczce spraw o symbolu </w:t>
      </w:r>
    </w:p>
    <w:p>
      <w:pPr>
        <w:pStyle w:val="Normal"/>
        <w:rPr/>
      </w:pPr>
      <w:r>
        <w:rPr>
          <w:sz w:val="28"/>
          <w:szCs w:val="28"/>
        </w:rPr>
        <w:t>ORM. 0007.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pkt.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ndrzej Bownik – Przewodniczący Rady Miejskiej – </w:t>
      </w:r>
      <w:r>
        <w:rPr>
          <w:sz w:val="28"/>
          <w:szCs w:val="28"/>
        </w:rPr>
        <w:t xml:space="preserve">poinformował, że 15 września odbyły się parafialne dożynki w miejscowości Świeciechów Duży i podziękował osobom, które pomogły przy organizacji obchodów tego wydarz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ojciech Rudziejewski – Rudziewicz –</w:t>
      </w:r>
      <w:r>
        <w:rPr>
          <w:sz w:val="28"/>
          <w:szCs w:val="28"/>
        </w:rPr>
        <w:t xml:space="preserve"> przedstawił, w imieniu swoim i pana Piotra Żyłki stanowisko, w sprawie odwołania jego osoby z funkcji Przewodniczącego Rady i odwołania pana Piotra Żyłki z funkcji Wiceprzewodniczącego Rady Miejskiej. Poinformował, że zarówno on, jak i pan Piotr Żyłka nie zgadzają się z zarzutami zawartymi we wniosku 8 radnych przedstawionym w dniu sesji 21 czerwca 2024r, że nienależycie wypełniamy obowiązki radnego i swoimi działaniami doprowadzamy do powstawania poddziałów w Radzie. Zaznaczył, że od momentu wyborów minęło niewiele czasu, jednakże zawsze starali się wypełniać swoje obowiązki rzetelnie aby służyć lokalnej społeczności. W dalszej części stanowiska przedstawił informacje odnośnie spotkań z Radnymi, które odbyły się w celu ustalenia składów osobowych Komisji Stałych Rady Miejskiej i w jego opinii nie do końca odzwierciedliły wolę wszystkich Radnych odnośnie członkostwa w poszczególnych Komisjach. Dodał, że było to spotkanie nieformalne. Reasumując nadmienił, że nie zgadzają się z zarzutami postawionymi we wspomnianym wniosku i jako Radni chcą działać i podejmować samodzielne decyzje oparte na własnej pracy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Józerf Paćkowski – Z-ca Burmistrza – </w:t>
      </w:r>
      <w:r>
        <w:rPr>
          <w:bCs/>
          <w:sz w:val="28"/>
          <w:szCs w:val="28"/>
        </w:rPr>
        <w:t xml:space="preserve">odnosząc się do stanowiska pana Wojciecha Rudziejewskiego- Rudziewicza odnośnie spotkania z radnymi poinformował, że spotkanie to odbyło się w celu przeprowadzenia szkolenia dla radnych z zakresu RODO i przy tej okazji w celu usprawnienia przebiegu sesji zaproponowano, aby zaproponować członków poszczególnych komisji. Dodał, że po zakończeniu spotkania nikt z radnych nie zgłaszał jakichkolwiek sprzeciwów co do członkostwa w komisji.   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Sabina Hornowska – Radna Rady Miejskiej – </w:t>
      </w:r>
      <w:r>
        <w:rPr>
          <w:bCs/>
          <w:sz w:val="28"/>
          <w:szCs w:val="28"/>
        </w:rPr>
        <w:t xml:space="preserve">poinformowała, że miała okazję pełnić funkcję przewodniczącej Komisji Rewizyjnej i w związku z tym podziękowała za współpracę i możliwość pracy przy ocenianiu projektów uchwał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Diana Bałoń – Radna Rady Miejskiej –</w:t>
      </w:r>
      <w:r>
        <w:rPr>
          <w:bCs/>
          <w:sz w:val="28"/>
          <w:szCs w:val="28"/>
        </w:rPr>
        <w:t xml:space="preserve"> również podziękowała za współpracę podczas pełnienia funkcji Wiceprzewodniczącej Rady. 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pkt. 6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ndrzej Bownik – Przewodniczący Rady Miejskiej -</w:t>
      </w:r>
      <w:r>
        <w:rPr>
          <w:b/>
          <w:sz w:val="28"/>
          <w:szCs w:val="28"/>
        </w:rPr>
        <w:t xml:space="preserve"> w związku </w:t>
        <w:br/>
        <w:t>z wyczerpaniem porządk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brad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 godz. 11</w:t>
      </w:r>
      <w:r>
        <w:rPr>
          <w:b/>
          <w:sz w:val="28"/>
          <w:szCs w:val="28"/>
          <w:u w:val="single"/>
          <w:vertAlign w:val="superscript"/>
        </w:rPr>
        <w:t>50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zamknął obrady IV sesji  Rady Miejskiej Annopol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mienne wykazy głosowań: załącznik nr 6 do protokoł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Protokołowała:                                                   Przewodniczący Ra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 Branig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Andrzej Bownik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Transmisja obrad sesji: </w:t>
      </w:r>
      <w:hyperlink r:id="rId2">
        <w:r>
          <w:rPr>
            <w:rStyle w:val="InternetLink"/>
          </w:rPr>
          <w:t>https://annopol.posiedzenia.pl/</w:t>
        </w:r>
      </w:hyperlink>
      <w:r>
        <w:rPr/>
        <w:t xml:space="preserve">? </w:t>
      </w:r>
    </w:p>
    <w:sectPr>
      <w:footerReference w:type="default" r:id="rId3"/>
      <w:type w:val="nextPage"/>
      <w:pgSz w:w="11906" w:h="16838"/>
      <w:pgMar w:left="1417" w:right="110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12">
    <w:lvl w:ilvl="0">
      <w:start w:val="18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360" w:after="36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nopol.posiedzeni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25:00Z</dcterms:created>
  <dc:creator>UM_ANNOPOL</dc:creator>
  <dc:description/>
  <cp:keywords/>
  <dc:language>en-US</dc:language>
  <cp:lastModifiedBy>Wiesław Szymczyk</cp:lastModifiedBy>
  <cp:lastPrinted>2024-10-16T11:07:00Z</cp:lastPrinted>
  <dcterms:modified xsi:type="dcterms:W3CDTF">2024-10-18T06:36:00Z</dcterms:modified>
  <cp:revision>116</cp:revision>
  <dc:subject/>
  <dc:title>Proponowany porządek obrad:</dc:title>
</cp:coreProperties>
</file>