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jc w:val="right"/>
        <w:rPr/>
      </w:pP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 xml:space="preserve"> 05.06.2024r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Burmistrz Annopola działając na podstawie art. 35 ust.1 i 2 ustawy z dnia 21 sierpnia 1997r. o gospodarce nieruchomościami (Dz. U. z 2023r., poz. 344 </w:t>
        <w:br/>
        <w:t>z późn.zm.) podaje do publicznej wiad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ruchomości gruntowej położonej w Annopolu przeznaczonej do oddania w dzierżawę w trybie bezprzetargow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701"/>
        <w:gridCol w:w="1843"/>
        <w:gridCol w:w="1679"/>
        <w:gridCol w:w="3715"/>
        <w:gridCol w:w="1123"/>
        <w:gridCol w:w="15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um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49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3715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</w:t>
              <w:br/>
              <w:t>w Annopolu, obręb Rachów Nowa Wie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rolna, niezabudowan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Wg mpo  teren oznaczony jest symbolem: w części P8 RM,MN jako tereny zabudowy  zagrodowej i jednorodzinnej, </w:t>
              <w:br/>
              <w:t xml:space="preserve">w części P9 R – tereny rolnicze, </w:t>
              <w:br/>
              <w:t>w części teren nieobjęty mp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umowy – działalność rolnic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zł/ar </w:t>
              <w:br/>
              <w:t>w stosunku roczny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ywieszono na tablicy ogłoszeń w dniach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6:00Z</dcterms:created>
  <dc:creator>URZĄD MIASTA I GMINY ANNOPOL</dc:creator>
  <dc:description/>
  <cp:keywords/>
  <dc:language>en-US</dc:language>
  <cp:lastModifiedBy>Gmina Annopol</cp:lastModifiedBy>
  <cp:lastPrinted>2024-05-22T13:40:00Z</cp:lastPrinted>
  <dcterms:modified xsi:type="dcterms:W3CDTF">2024-05-22T12:00:00Z</dcterms:modified>
  <cp:revision>5</cp:revision>
  <dc:subject/>
  <dc:title>WYKAZ</dc:title>
</cp:coreProperties>
</file>