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Annopol, 23.10.2024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BURMISTRZA ANNOPO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ROZPOCZĘCIU KONSULTACJI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Na podstawie §4 załącznika do Uchwały Nr XLIII/273/10 Rady Miejskiej </w:t>
        <w:br/>
        <w:t xml:space="preserve">w Annopolu z dnia 29 września 2010 r. w sprawie określenia szczegółowego sposobu konsultowania z radą działalności pożytku publicznego lub organizacjami pozarządowymi </w:t>
        <w:br/>
        <w:t xml:space="preserve">i podmiotami, o których mowa w art. 3 ust. 3 ustawy o działalności pożytku publicznego </w:t>
        <w:br/>
        <w:t xml:space="preserve">i o wolontariacie, projektów aktów prawa miejscowego w dziedzinach dotyczących działalności statutowej tych organizacji,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informuję o rozpoczęciu konsultacji: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Przedmiot konsultacji</w:t>
      </w:r>
      <w:r>
        <w:rPr/>
        <w:t xml:space="preserve">: projekt uchwały w sprawie uchwalenia rocznego programu współpracy z organizacjami pozarządowymi oraz z podmiotami prowadzącymi działalność pożytku publicznego na 2025 rok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Termin konsultacji</w:t>
      </w:r>
      <w:r>
        <w:rPr/>
        <w:t>: 14 dni od daty ogłoszenia konsultacji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Zakres konsultacji</w:t>
      </w:r>
      <w:r>
        <w:rPr/>
        <w:t>: treść projektu uchwały w sprawie uchwalenia rocznego programu współpracy z organizacjami pozarządowymi oraz z podmiotami prowadzącymi działalność pożytku publicznego na 2025 rok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b/>
        </w:rPr>
        <w:t>Forma konsultacji</w:t>
      </w:r>
      <w:r>
        <w:rPr/>
        <w:t>: wyrażenie opinii na formularzu stanowiącym załącznik do niniejszego ogłoszenia</w:t>
      </w:r>
    </w:p>
    <w:p>
      <w:pPr>
        <w:pStyle w:val="Akapitzlist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 xml:space="preserve">Wypełnione formularze należy złożyć w sekretariacie w Urzędzie Miejskim w Annopolu lub przesłać drogą elektroniczną na adres: sekretariat@annopol.eurzad.eu </w:t>
      </w:r>
    </w:p>
    <w:p>
      <w:pPr>
        <w:pStyle w:val="Akapitzlis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4:00Z</dcterms:created>
  <dc:creator>Stypendia</dc:creator>
  <dc:description/>
  <cp:keywords/>
  <dc:language>en-US</dc:language>
  <cp:lastModifiedBy>gcdpgmagda@outlook.com</cp:lastModifiedBy>
  <cp:lastPrinted>2022-10-18T11:06:00Z</cp:lastPrinted>
  <dcterms:modified xsi:type="dcterms:W3CDTF">2024-10-23T11:31:00Z</dcterms:modified>
  <cp:revision>18</cp:revision>
  <dc:subject/>
  <dc:title/>
</cp:coreProperties>
</file>