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nnopol, 30.09.2024r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Burmistrz Annopola na podstawie art. 35 ust.1 i 2 ustawy z dnia 21 sierpnia 1997r. o gospodarce nieruchomościami (Dz. U. z 2024r., poz. 1145) podaje do publicznej wiadomości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ej w Annopolu przeznaczonej do oddania w najem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"/>
        <w:gridCol w:w="2316"/>
        <w:gridCol w:w="1739"/>
        <w:gridCol w:w="1477"/>
        <w:gridCol w:w="3567"/>
        <w:gridCol w:w="936"/>
        <w:gridCol w:w="23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ow. działki w ha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umo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213/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2994 h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508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Leś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Annopolu przy ul. Leśnej zabudowana jest budynkiem Ośrodka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cz budynku na działce znajdują się garaże blaszane i ciąg garaży murowa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oznaczone symbolem B 58 U </w:t>
              <w:br/>
              <w:t>o przeznaczeniu podstawowym: tereny zabudowy usługowej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ż murowany </w:t>
              <w:br/>
              <w:t xml:space="preserve">40 zł + VAT </w:t>
              <w:br/>
              <w:t>miesięcz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w dniach: ………………………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1:00Z</dcterms:created>
  <dc:creator>Monika</dc:creator>
  <dc:description/>
  <dc:language>en-US</dc:language>
  <cp:lastModifiedBy>Ewa Urban</cp:lastModifiedBy>
  <cp:lastPrinted>2024-09-30T13:37:00Z</cp:lastPrinted>
  <dcterms:modified xsi:type="dcterms:W3CDTF">2024-10-02T08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DA466B0B43ABB557490D5785FB3E_13</vt:lpwstr>
  </property>
  <property fmtid="{D5CDD505-2E9C-101B-9397-08002B2CF9AE}" pid="3" name="KSOProductBuildVer">
    <vt:lpwstr>1033-12.2.0.13472</vt:lpwstr>
  </property>
</Properties>
</file>