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IX/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 xml:space="preserve">z dziewiątej </w:t>
      </w:r>
      <w:r>
        <w:rPr>
          <w:sz w:val="28"/>
          <w:szCs w:val="28"/>
        </w:rPr>
        <w:t xml:space="preserve">sesji IX kadencji Rady Miejskiej Annopol, która odbyła się </w:t>
        <w:br/>
      </w:r>
      <w:r>
        <w:rPr>
          <w:b/>
          <w:bCs/>
          <w:sz w:val="28"/>
          <w:szCs w:val="28"/>
        </w:rPr>
        <w:t>25</w:t>
      </w:r>
      <w:r>
        <w:rPr>
          <w:b/>
          <w:sz w:val="28"/>
          <w:szCs w:val="28"/>
        </w:rPr>
        <w:t xml:space="preserve"> kwietnia 2025 roku</w:t>
      </w:r>
      <w:r>
        <w:rPr>
          <w:sz w:val="28"/>
          <w:szCs w:val="28"/>
        </w:rPr>
        <w:t xml:space="preserve"> w siedzibie Klubu Senior + w Annopolu, </w:t>
        <w:br/>
        <w:t>ul. Radomska 26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esja była rejestrowana i rozpoczęła się o godzinie 9:15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W sesji  uczestniczyło 15 radnych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W sesji udział brali:</w:t>
      </w:r>
      <w:r>
        <w:rPr>
          <w:sz w:val="28"/>
          <w:szCs w:val="28"/>
        </w:rPr>
        <w:t xml:space="preserve"> 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8"/>
          <w:szCs w:val="28"/>
        </w:rPr>
        <w:t>Mirosław Gazda</w:t>
        <w:tab/>
        <w:tab/>
        <w:tab/>
        <w:t>- Burmistrz Annopola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8"/>
          <w:szCs w:val="28"/>
        </w:rPr>
        <w:t xml:space="preserve">Józef  Paćkowski   </w:t>
        <w:tab/>
        <w:tab/>
        <w:t>- Z-ca Burmistrza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Marek Kołtun</w:t>
        <w:tab/>
        <w:tab/>
        <w:tab/>
        <w:t>- Członek Zarządu Rady Powiatu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Stefan Stachula</w:t>
        <w:tab/>
        <w:tab/>
        <w:tab/>
        <w:t>- Radny Rady Powiatu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rian Bącal</w:t>
        <w:tab/>
        <w:tab/>
        <w:tab/>
        <w:t>- Sekretarz Gminy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nata Zięba</w:t>
        <w:tab/>
        <w:tab/>
        <w:tab/>
        <w:t>- Skarbnik Gminy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iotr Rosół</w:t>
        <w:tab/>
        <w:tab/>
        <w:tab/>
        <w:tab/>
        <w:t>- Podinsp. ds. gospodarki przestrzennej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bCs/>
          <w:sz w:val="28"/>
          <w:szCs w:val="28"/>
        </w:rPr>
        <w:t>Ewa Opoka</w:t>
        <w:tab/>
        <w:tab/>
        <w:tab/>
        <w:tab/>
        <w:t>- Kierownik OPS w Annopolu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wa Kwiatkowska</w:t>
        <w:tab/>
        <w:tab/>
        <w:tab/>
        <w:t>- Dyrektor ŚDS w Annopolu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gnieszka Matwiej</w:t>
        <w:tab/>
        <w:tab/>
        <w:t>- Dyrektor MGBP w Annopolu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bCs/>
          <w:sz w:val="28"/>
          <w:szCs w:val="28"/>
        </w:rPr>
        <w:t xml:space="preserve">Ponadto w sesji uczestniczyli Przewodniczący Rad Osiedlowych, Sołtysi </w:t>
        <w:br/>
        <w:t>i goście wg. list obecności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Radnych – Zał. Nr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Sołtysów – Zał. Nr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. pk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- Przewodniczący Rady - </w:t>
      </w:r>
      <w:r>
        <w:rPr>
          <w:sz w:val="28"/>
          <w:szCs w:val="28"/>
        </w:rPr>
        <w:t xml:space="preserve">otwierając obrady </w:t>
      </w:r>
      <w:r>
        <w:rPr>
          <w:b/>
          <w:sz w:val="28"/>
          <w:szCs w:val="28"/>
        </w:rPr>
        <w:t xml:space="preserve">dziewiątej </w:t>
      </w:r>
      <w:r>
        <w:rPr>
          <w:sz w:val="28"/>
          <w:szCs w:val="28"/>
        </w:rPr>
        <w:t>sesji Rady Miejskiej powitał wszystkich zebranych, po czym stwierdził kworum obecnością 15 - stu Radnych i poinformował, że Rada jest władna do podejmowania prawomocnych uchwał. Następnie Przewodniczący Rady przedstawił porząd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rad se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Otwarcie sesji i przedstawienie porządku obr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/>
      </w:pPr>
      <w:r>
        <w:rPr>
          <w:sz w:val="26"/>
          <w:szCs w:val="26"/>
        </w:rPr>
        <w:t>Przyjęcie protokołu z VIII sesji Rady Miejsk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Informacja Burmistrza o pracy w okresie międzysesyj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i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25 rok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nowienia służebności gruntowej przejazdu i prze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yrażenia zgody na sprzedaż nieruchomości gruntowej stanowiącej własność Gminy Annopol, (dz. nr 799/2 w m. Bliskow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yrażenia zgody na wydzierżawienie nieruchomości gruntowej, (</w:t>
      </w:r>
      <w:r>
        <w:rPr/>
        <w:t xml:space="preserve">dz. nr 1027/1 </w:t>
        <w:br/>
        <w:t>w Annopol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rażenia zgody na wydzierżawienie nieruchomości gruntowej, </w:t>
        <w:br/>
        <w:t>(dz. nr 5/12 w Annopolu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zgody na wydzierżawienie nieruchomości gruntowej, (dz. nr 1882 </w:t>
        <w:br/>
        <w:t>w m. Świeciechów Duży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stąpienia do sporządzenia miejscowego planu zagospodarowania przestrzennego Gminy Annopo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prowadzenia odstępstwa od zakazu spożywania napojów alkoholowych </w:t>
        <w:br/>
        <w:t>w miejscach publicznych na terenie Gminy Annopo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ołania Rady Oświatowej działającej przy Radzie Miejskiej Annopo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sygnowania przedstawicieli Rady Miejskiej Annopol do Rady Oświa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chwalenia Statutu Gminy Annopo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atrzenia petycji z dnia 5 marca 2025 roku w obronie niezawisłości                      i niezależności sędziów polski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Sprawozdania 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40" w:hanging="731"/>
        <w:jc w:val="both"/>
        <w:rPr>
          <w:sz w:val="26"/>
          <w:szCs w:val="26"/>
        </w:rPr>
      </w:pPr>
      <w:r>
        <w:rPr>
          <w:sz w:val="26"/>
          <w:szCs w:val="26"/>
        </w:rPr>
        <w:t>działalności Środowiskowego Domu Samopomocy w Annopolu za 2024 r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40" w:hanging="731"/>
        <w:jc w:val="both"/>
        <w:rPr>
          <w:sz w:val="26"/>
          <w:szCs w:val="26"/>
        </w:rPr>
      </w:pPr>
      <w:r>
        <w:rPr>
          <w:sz w:val="26"/>
          <w:szCs w:val="26"/>
        </w:rPr>
        <w:t>działalności Ośrodka Pomocy Społecznej w Annopolu za 2024 r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realizacji Gminnego Programu Przeciwdziałania Przemocy Domowej oraz Ochrony Osób Doznających Przemocy Domowej na terenie Gminy Annopol w 2024 ro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i zadań wynikających z gminnego programu wspierania rodziny na lata 2022-2024 za 2024 ro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olne wnioski i informacj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amknięcie obrad sesj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ndrzej Bownik – Przewodniczący Rady</w:t>
      </w:r>
      <w:r>
        <w:rPr>
          <w:sz w:val="28"/>
          <w:szCs w:val="28"/>
        </w:rPr>
        <w:t xml:space="preserve"> - pytał, czy są jakieś uwagi do porządku obrad. Wniosków nie zgłoszo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d. pkt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sz w:val="28"/>
          <w:szCs w:val="28"/>
        </w:rPr>
        <w:t xml:space="preserve">poinformował, że protokół z  </w:t>
      </w:r>
      <w:r>
        <w:rPr>
          <w:b/>
          <w:sz w:val="28"/>
          <w:szCs w:val="28"/>
        </w:rPr>
        <w:t>ósmej sesji Rady Miejskiej</w:t>
      </w:r>
      <w:r>
        <w:rPr>
          <w:sz w:val="28"/>
          <w:szCs w:val="28"/>
        </w:rPr>
        <w:t xml:space="preserve"> był wyłożony do wglądu w biurze rady i opublikowany w BIP-ie.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ytał, czy do treści protokołu są uwagi. Radni nie wnieśli uwag, w związku z tym </w:t>
      </w: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stwierdził, ż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tokół z</w:t>
      </w:r>
      <w:r>
        <w:rPr>
          <w:b/>
          <w:sz w:val="28"/>
          <w:szCs w:val="28"/>
        </w:rPr>
        <w:t xml:space="preserve"> ósmej ses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nopol został przez Radnych przyję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irosław Gazd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Burmistrz Annopola – </w:t>
      </w:r>
      <w:r>
        <w:rPr>
          <w:sz w:val="28"/>
          <w:szCs w:val="28"/>
        </w:rPr>
        <w:t xml:space="preserve">przedstawił sprawozdanie </w:t>
        <w:br/>
        <w:t xml:space="preserve">z działalności Burmistrza za okres od </w:t>
      </w:r>
      <w:r>
        <w:rPr>
          <w:b/>
          <w:bCs/>
          <w:sz w:val="28"/>
          <w:szCs w:val="28"/>
        </w:rPr>
        <w:t>28</w:t>
      </w:r>
      <w:r>
        <w:rPr>
          <w:b/>
          <w:sz w:val="28"/>
          <w:szCs w:val="28"/>
        </w:rPr>
        <w:t xml:space="preserve"> lutego 2025 r. do 25 kwietnia 2025r., </w:t>
      </w:r>
      <w:r>
        <w:rPr>
          <w:sz w:val="28"/>
          <w:szCs w:val="28"/>
        </w:rPr>
        <w:t>które stanowi załącznik Nr 3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5541636"/>
      <w:r>
        <w:rPr>
          <w:b/>
          <w:sz w:val="28"/>
          <w:szCs w:val="28"/>
        </w:rPr>
        <w:t>Ad. pkt. 4 a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09303808"/>
      <w:bookmarkEnd w:id="1"/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raz z autopoprawką w sprawie zmian w budżecie gminy na 2025 ro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9303808"/>
      <w:bookmarkStart w:id="3" w:name="_Hlk124849673"/>
      <w:bookmarkStart w:id="4" w:name="_Hlk109303808"/>
      <w:bookmarkStart w:id="5" w:name="_Hlk124849673"/>
      <w:bookmarkEnd w:id="4"/>
      <w:bookmarkEnd w:id="5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ewizyjnej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Łukasz Babiracki – Przewodniczący Komisji Rewizyjnej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124849673"/>
      <w:bookmarkEnd w:id="6"/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 w budżecie gminy na 2025 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X/91/25 w sprawie </w:t>
      </w:r>
      <w:r>
        <w:rPr>
          <w:b/>
          <w:bCs/>
          <w:sz w:val="28"/>
          <w:szCs w:val="28"/>
        </w:rPr>
        <w:t xml:space="preserve">zmian </w:t>
        <w:br/>
        <w:t>w budżecie gminy na 2025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jc w:val="both"/>
        <w:rPr>
          <w:sz w:val="28"/>
          <w:szCs w:val="28"/>
        </w:rPr>
      </w:pPr>
      <w:bookmarkStart w:id="7" w:name="_Hlk165541636"/>
      <w:r>
        <w:rPr>
          <w:sz w:val="28"/>
          <w:szCs w:val="28"/>
        </w:rPr>
        <w:t>ORM. 0007. 202</w:t>
      </w:r>
      <w:bookmarkEnd w:id="7"/>
      <w:r>
        <w:rPr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ózef Paćkowski – Z-ca Burmistrza - </w:t>
      </w:r>
      <w:r>
        <w:rPr>
          <w:bCs/>
          <w:sz w:val="28"/>
          <w:szCs w:val="28"/>
        </w:rPr>
        <w:t xml:space="preserve">przedstawił projekt uchwały </w:t>
      </w:r>
      <w:bookmarkStart w:id="8" w:name="_Hlk200348339"/>
      <w:r>
        <w:rPr>
          <w:sz w:val="28"/>
          <w:szCs w:val="28"/>
        </w:rPr>
        <w:t xml:space="preserve">w sprawie  ustanowienia służebności gruntowej przejazdu i przechodu. </w:t>
      </w:r>
      <w:bookmarkEnd w:id="8"/>
      <w:r>
        <w:rPr>
          <w:bCs/>
          <w:sz w:val="28"/>
          <w:szCs w:val="28"/>
        </w:rPr>
        <w:t xml:space="preserve">Poinformował, że w projekcie uchwały wyraża się zgodę na obciążenie nieruchomości stanowiącej własność Gminy Annopol oznaczonej w ewidencji gruntów i budynków jako działki 1026/15 położonej w Annopolu obręb Annopol służebnością gruntową przejazdu i przechodu na rzecz każdoczesnego właściciela działki oznaczonej nr 82/1 położonej w Annopolu, obręb Annopol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 ustanowienia służebności gruntowej przejazdu i przechod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„wstrzymujących się” i podjęła uchwałę Nr IX/92/25 w sprawie  ustanowienia służebności gruntowej przejazdu i przecho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_Hlk122074539"/>
      <w:bookmarkEnd w:id="9"/>
      <w:r>
        <w:rPr>
          <w:b/>
          <w:bCs/>
          <w:sz w:val="28"/>
          <w:szCs w:val="28"/>
        </w:rPr>
        <w:t>Ad. pkt. 4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Józef Paćkowski – Z-ca Burmistrza - </w:t>
      </w:r>
      <w:r>
        <w:rPr>
          <w:bCs/>
          <w:sz w:val="28"/>
          <w:szCs w:val="28"/>
        </w:rPr>
        <w:t xml:space="preserve">przedstawił projekt uchwały w sprawie </w:t>
      </w:r>
      <w:r>
        <w:rPr>
          <w:sz w:val="28"/>
          <w:szCs w:val="28"/>
        </w:rPr>
        <w:t xml:space="preserve">wyrażenia zgody na sprzedaż nieruchomości gruntowej stanowiącej własność Gminy Annopol. </w:t>
      </w:r>
      <w:r>
        <w:rPr>
          <w:bCs/>
          <w:sz w:val="28"/>
          <w:szCs w:val="28"/>
        </w:rPr>
        <w:t xml:space="preserve"> Poinformował, że w projekcie uchwały wyraża się zgodę na sprzedaż nieruchomości gruntowej oznaczonej nr ewidencyjnym 799/2 </w:t>
        <w:br/>
        <w:t>o pow. 0,2840 ha, położonej w Bliskowicach, obręb Bliskowic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wyrażenia zgody na sprzedaż nieruchomości gruntowej stanowiącej własność Gminy Annopo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X/93/25 w sprawie </w:t>
      </w:r>
      <w:r>
        <w:rPr>
          <w:b/>
          <w:bCs/>
          <w:sz w:val="28"/>
          <w:szCs w:val="28"/>
        </w:rPr>
        <w:t>wyrażenia zgody na sprzedaż nieruchomości gruntowej stanowiącej własność Gminy Annop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Józef Paćkowski – Z-ca Burmistrza - </w:t>
      </w:r>
      <w:r>
        <w:rPr>
          <w:bCs/>
          <w:sz w:val="28"/>
          <w:szCs w:val="28"/>
        </w:rPr>
        <w:t xml:space="preserve">przedstawił projekt uchwały w sprawie </w:t>
      </w:r>
      <w:r>
        <w:rPr>
          <w:sz w:val="28"/>
          <w:szCs w:val="28"/>
        </w:rPr>
        <w:t>wyrażenia zgody na wydzierżawienie nieruchomości gruntowej. Poinformował, że w projekcie uchwały wyraża się zgodę na wydzierżawienie na czas nieoznaczony części nieruchomości gruntowej wyodrębnionej z działki oznaczonej nr ewidencyjny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27/1 położonej w Annopolu, obręb Annopol o powierzchni 1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wyrażenia zgody na wydzierżawienie nieruchomości grunt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„wstrzymujących się” i podjęła uchwałę Nr IX/94/25 w sprawie wyrażenia zgody na wydzierżawienie nieruchomości grun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ózef Paćkowski – Z-ca Burmistrza - </w:t>
      </w:r>
      <w:r>
        <w:rPr>
          <w:bCs/>
          <w:sz w:val="28"/>
          <w:szCs w:val="28"/>
        </w:rPr>
        <w:t xml:space="preserve">przedstawił projekt uchwały w sprawie </w:t>
      </w:r>
      <w:r>
        <w:rPr>
          <w:sz w:val="28"/>
          <w:szCs w:val="28"/>
        </w:rPr>
        <w:t>wyrażenia zgody na wydzierżawienie nieruchomości gruntowej. Poinformował, że w projekcie uchwały wyraża się zgodę na wydzierżawienie na czas nieoznaczony części nieruchomości gruntowej oznaczonej nr ewidencyjny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/12 położonej w Annopolu, obręb Annopol o powierzchni 2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i 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wyrażenia zgody na wydzierżawienie nieruchomości grunt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„wstrzymujących się” i podjęła uchwałę Nr IX/95/25 w sprawie wyrażenia zgody na wydzierżawienie nieruchomości grun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Józef Paćkowski – Z-ca Burmistrza - </w:t>
      </w:r>
      <w:r>
        <w:rPr>
          <w:bCs/>
          <w:sz w:val="28"/>
          <w:szCs w:val="28"/>
        </w:rPr>
        <w:t xml:space="preserve">przedstawił projekt uchwały w sprawie </w:t>
      </w:r>
      <w:r>
        <w:rPr>
          <w:sz w:val="28"/>
          <w:szCs w:val="28"/>
        </w:rPr>
        <w:t>wyrażenia zgody na wydzierżawienie nieruchomości gruntowej. Poinformował, że w projekcie uchwały wyraża się zgodę na wydzierżawienie na czas nieoznaczony nieruchomości gruntowej oznaczonej nr ewidencyjny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82 o powierzchni 0,0939 ha, położonej w Świeciechowie Dużym, obręb Świeciechów Duż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wyrażenia zgody na wydzierżawienie nieruchomości grunt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„wstrzymujących się” i podjęła uchwałę Nr IX/96/25 w sprawie wyrażenia zgody na wydzierżawienie nieruchomości grun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iotr Rosół – Podinsp. ds. gospodarki przestrzennej – </w:t>
      </w:r>
      <w:r>
        <w:rPr>
          <w:bCs/>
          <w:sz w:val="28"/>
          <w:szCs w:val="28"/>
        </w:rPr>
        <w:t xml:space="preserve">przedstawił projekt uchwały w sprawie </w:t>
      </w:r>
      <w:r>
        <w:rPr>
          <w:sz w:val="28"/>
          <w:szCs w:val="28"/>
        </w:rPr>
        <w:t>przystąpienia do sporządzenia miejscowego planu zagospodarowania przestrzennego Gminy Annopol. Poinformował, że w projekcie uchwały przystępuje się do sporządzenia miejscowego planu zagospodarowania przestrzennego dla obszarów obejmujących część nieruchomości w granicach obrębów Grabówka oraz Grabówka Kolonia</w:t>
      </w:r>
      <w:r>
        <w:rPr>
          <w:bCs/>
          <w:sz w:val="28"/>
          <w:szCs w:val="28"/>
        </w:rPr>
        <w:t xml:space="preserve"> a p</w:t>
      </w:r>
      <w:r>
        <w:rPr>
          <w:sz w:val="28"/>
          <w:szCs w:val="28"/>
        </w:rPr>
        <w:t>rzedmiotem miejscowego planu zagospodarowania przestrzennego dla wskazanych obszarów będzie ustalenie przeznaczenia terenu oraz określenie sposobu  zagospodarowania i zabudowy, zgodnie z zapisami „Studium uwarunkowań i kierunków zagospodarowania przestrzennego Gminy Annopol” oraz przepisami odrębnymi odnoszącymi się do przedmiotowego obszaru, w zakresie wymienionym w art. 15 ustawy o planowaniu i zagospodarowaniu przestrzennym, stosownie do występujących potrzeb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przystąpienia do sporządzenia miejscowego planu zagospodarowania przestrzennego Gminy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IX/97/25 w sprawie </w:t>
      </w:r>
      <w:r>
        <w:rPr>
          <w:b/>
          <w:bCs/>
          <w:sz w:val="28"/>
          <w:szCs w:val="28"/>
        </w:rPr>
        <w:t>przystąpienia do sporządzenia miejscowego planu zagospodarowania przestrzennego Gminy Annop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ózef Paćkowski – Z-ca Burmistrza - </w:t>
      </w:r>
      <w:r>
        <w:rPr>
          <w:bCs/>
          <w:sz w:val="28"/>
          <w:szCs w:val="28"/>
        </w:rPr>
        <w:t xml:space="preserve">przedstawił projekt uchwały </w:t>
        <w:br/>
        <w:t xml:space="preserve">w sprawie </w:t>
      </w:r>
      <w:r>
        <w:rPr>
          <w:sz w:val="28"/>
          <w:szCs w:val="28"/>
        </w:rPr>
        <w:t>wprowadzenia odstępstwa od zakazu spożywania napojów alkoholowych w miejscach publicznych na terenie Gminy Annopol. Poinformował, że w projekcie uchwały wprowadza się odstępstwo od zakazu spożywania napojów alkoholowych w czasie trwania  imprez kulturalno – rozrywkowych w  niżej wymienionych miejscach publicznych na terenie Gminy Annopol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n działki nr 618/2 w miejscowości Annopol (Dni Annopola, Dożynki Gminne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n działki nr 296/5 w miejscowości Jakubowice (Sobót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wprowadzenia odstępstwa od zakazu spożywania napojów alkoholowych w miejscach publicznych na terenie Gminy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X/98/25 w sprawie </w:t>
      </w:r>
      <w:r>
        <w:rPr>
          <w:b/>
          <w:bCs/>
          <w:sz w:val="28"/>
          <w:szCs w:val="28"/>
        </w:rPr>
        <w:t>wprowadzenia odstępstwa od zakazu spożywania napojów alkoholowych w miejscach publicznych na terenie Gminy Annop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eta Grzesik – Kierownik Ref. ds. obsługi oświaty - </w:t>
      </w:r>
      <w:r>
        <w:rPr>
          <w:bCs/>
          <w:sz w:val="28"/>
          <w:szCs w:val="28"/>
        </w:rPr>
        <w:t xml:space="preserve">przedstawiła projekt uchwały w sprawie </w:t>
      </w:r>
      <w:bookmarkStart w:id="10" w:name="_Hlk201055538"/>
      <w:r>
        <w:rPr>
          <w:sz w:val="28"/>
          <w:szCs w:val="28"/>
        </w:rPr>
        <w:t>powołania Rady Oświatowej działającej przy Radzie Miejskiej Annopol</w:t>
      </w:r>
      <w:bookmarkEnd w:id="10"/>
      <w:r>
        <w:rPr>
          <w:sz w:val="28"/>
          <w:szCs w:val="28"/>
        </w:rPr>
        <w:t>. Poinformowała, że w projekcie uchwały powołuje się Radę Oświatową działającą przy Radzie Miejskiej Annopol oraz ustala się skład, zasady wyboru i regulamin Rady. Dodała, że w skład Rady wchodz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 Rady Miejskiej Annopol – 2 osob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ciele Burmistrza Annopola – 2 osoby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zy Szkół  Podstawowych funkcjonujących w Gminie Annopol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 Rad Rodziców szkół podstawowych prowadzonych przez gminę - po 1 osobie z każdej ze szkó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 Związku Nauczycielstwa Polskiego – 1 osoba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NSZZ „Solidarność” – 1 osob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Oświaty, Kultury, Zdrowia i Spraw Socjalnych i poprosił Przewodniczącego Komisji o opinię do projektu uchwał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ward Koba – Przewodniczący Komisji Oświaty, Kultury, Zdroq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powołania Rady Oświatowej działającej przy Radzie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„wstrzymujących się” i podjęła uchwałę Nr IX/99/25 w sprawie powołania Rady Oświatowej działającej przy Radzie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eta Grzesik – Kierownik Ref. ds. obsługi oświaty - </w:t>
      </w:r>
      <w:r>
        <w:rPr>
          <w:bCs/>
          <w:sz w:val="28"/>
          <w:szCs w:val="28"/>
        </w:rPr>
        <w:t xml:space="preserve">przedstawiła projekt uchwały w sprawie </w:t>
      </w:r>
      <w:bookmarkStart w:id="11" w:name="_Hlk201055846"/>
      <w:r>
        <w:rPr>
          <w:sz w:val="28"/>
          <w:szCs w:val="28"/>
        </w:rPr>
        <w:t>desygnowania przedstawicieli Rady Miejskiej Annopol do Rady Oświa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Oświaty, Kultury, Zdrowia i Spraw Socjalnych i poprosił Przewodniczącego Komisji o opinię do projektu uchwał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ward Koba – Przewodniczący Komisji Oświaty, Kultury, Zdroq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desygnowania przedstawicieli Rady Miejskiej Annopol do Rady Oświa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„wstrzymujących się” i podjęła uchwałę Nr IX/100/25 w sprawie desygnowania przedstawicieli Rady Miejskiej Annopol do Rady Oświa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rian Bącal - Sekretarz Gminy - </w:t>
      </w:r>
      <w:r>
        <w:rPr>
          <w:bCs/>
          <w:sz w:val="28"/>
          <w:szCs w:val="28"/>
        </w:rPr>
        <w:t xml:space="preserve">przedstawił projekt uchwały w sprawie uchwalenia Statutu Gminy Annopol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ach wszystkich Komisji stałych Rady Miejskiej i poprosił o opinię do projektu uchwał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Łukasz Babiracki – Przewodniczący Komisji Rewizyjnej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– Przewodniczący Komisji Rozwoju Gospodarczego i Promocji Gminy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ward Koba – Przewodniczący Komisji Oświaty, Kultury, Zdroq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 sprawie </w:t>
      </w:r>
      <w:r>
        <w:rPr>
          <w:bCs/>
          <w:sz w:val="28"/>
          <w:szCs w:val="28"/>
        </w:rPr>
        <w:t xml:space="preserve">uchwalenia Statutu Gminy Annopol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„wstrzymujących się” i podjęła uchwałę Nr IX/101/25 w sprawie uchwalenia Statutu Gminy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rian Bącal – Sekretarz Gminy - </w:t>
      </w:r>
      <w:r>
        <w:rPr>
          <w:bCs/>
          <w:sz w:val="28"/>
          <w:szCs w:val="28"/>
        </w:rPr>
        <w:t xml:space="preserve">przedstawił projekt uchwały w sprawie </w:t>
      </w:r>
      <w:r>
        <w:rPr>
          <w:sz w:val="28"/>
          <w:szCs w:val="28"/>
        </w:rPr>
        <w:t>rozpatrzenia petycji z dnia 5 marca 2025 roku w obronie niezawisłości                      i niezależności sędziów polsk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etycja była analizowana na posiedzeniu Komisji skarg, Wniosków i Petycji i prosił Przewodniczącą komisji o opinię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nuta ksiądz – Przewodnicząca Komisji Skarg, Wniosków i Petycji – </w:t>
      </w:r>
      <w:r>
        <w:rPr>
          <w:bCs/>
          <w:sz w:val="28"/>
          <w:szCs w:val="28"/>
        </w:rPr>
        <w:t xml:space="preserve">poinformowała, że Komisja Skarg, Wniosków i Petycji stwierdziła, postanowiła nie uwzględniać petycji, gdyż problem w niej przedstawiony nie ma wymiaru lokalnego tylko wymiar co najmniej krajowy. Stąd nie jest możliwe angażowanie się Rady Miejskiej Annopol w ten spór i stawanie się po którejkolwiek stronie. Dodała, że za powyższym stanowiskiem Radni głosowani jednomyślnie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rozpatrzenia petycji z dnia 5 marca 2025 roku w obronie niezawisłości i niezależności sędziów polsk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„wstrzymujących się” i podjęła uchwałę Nr IX/102/25 w sprawie rozpatrzenia petycji z dnia 5 marca 2025 roku w obronie niezawisłości                      i niezależności sędziów polsk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5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2" w:name="_Hlk122074539"/>
      <w:bookmarkEnd w:id="12"/>
      <w:r>
        <w:rPr>
          <w:b/>
          <w:bCs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oinformował, że sprawozdanie z działalności Środowiskowego Domu Samopomocy w Annopolu za 2024 rok dostarczone zostało radnym w materiałach na sesję</w:t>
      </w:r>
      <w:r>
        <w:rPr>
          <w:bCs/>
          <w:sz w:val="28"/>
          <w:szCs w:val="28"/>
        </w:rPr>
        <w:t xml:space="preserve"> i analizowane było na posiedzeniu Komisji Oświaty, Kultury, Zdrowia i Spraw Socjalnych. Następnie pytała czy są jakieś pytania do sprawozdania. Pytań nie wniesiono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5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oinformował, że sprawozdanie z działalności Ośrodka Pomocy Społecznej w Annopolu za 2024 r., dostarczone zostało radnym w materiałach na sesję</w:t>
      </w:r>
      <w:r>
        <w:rPr>
          <w:bCs/>
          <w:sz w:val="28"/>
          <w:szCs w:val="28"/>
        </w:rPr>
        <w:t xml:space="preserve"> i analizowane było na posiedzeniu Komisji Oświaty, Kultury, Zdrowia i Spraw Socjalnych. Następnie pytała czy są jakieś pytania do sprawozdania. Pytań nie wniesio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5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oinformował, że sprawozdanie z realizacji Gminnego Programu Przeciwdziałania Przemocy Domowej</w:t>
      </w:r>
      <w:r>
        <w:rPr>
          <w:sz w:val="26"/>
          <w:szCs w:val="26"/>
        </w:rPr>
        <w:t xml:space="preserve"> oraz Ochrony Osób Doznających Przemocy Domowej na terenie Gminy Annopol w 2024 roku </w:t>
      </w:r>
      <w:r>
        <w:rPr>
          <w:sz w:val="28"/>
          <w:szCs w:val="28"/>
        </w:rPr>
        <w:t>dostarczone zostało radnym w materiałach na sesję</w:t>
      </w:r>
      <w:r>
        <w:rPr>
          <w:bCs/>
          <w:sz w:val="28"/>
          <w:szCs w:val="28"/>
        </w:rPr>
        <w:t xml:space="preserve"> i analizowane było na posiedzeniu Komisji Oświaty, Kultury, Zdrowia i Spraw Socjalnych. Następnie pytała czy są jakieś pytania do sprawozdania. Pytań nie wniesio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5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oinformował, że sprawozdanie z realizacji zadań wynikających z gminnego programu wspierania rodziny na lata 2022-2024 za 2024 rok dostarczone zostało radnym w materiałach na sesję</w:t>
      </w:r>
      <w:r>
        <w:rPr>
          <w:bCs/>
          <w:sz w:val="28"/>
          <w:szCs w:val="28"/>
        </w:rPr>
        <w:t xml:space="preserve"> i analizowane było na posiedzeniu Komisji Oświaty, Kultury, Zdrowia i Spraw Socjalnych. Następnie pytała czy są jakieś pytania do sprawozdania. Pytań nie wniesiono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iotr Żyłka – Radny Rady Miejskiej </w:t>
      </w:r>
      <w:r>
        <w:rPr>
          <w:bCs/>
          <w:sz w:val="28"/>
          <w:szCs w:val="28"/>
        </w:rPr>
        <w:t>– zwrócił uwagę na konieczność podwyższenia stawki godzinowej ekwiwalentu dla strażaków ochotników, jaki otrzymują za udział w akcjach ratowniczo-gaśniczych. Wspomniał również o potrzebie doposażenia jednostek Ochotniczych Straży Pożarnych oraz o zakupie nowych wozów strażackich. Prosił również aby Radni byli informowani o ważnych inwestycjach planowanych do wykonania na terenie gm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Mirosław Gazda – Burmistrz Annopola –</w:t>
      </w:r>
      <w:r>
        <w:rPr>
          <w:bCs/>
          <w:sz w:val="28"/>
          <w:szCs w:val="28"/>
        </w:rPr>
        <w:t xml:space="preserve"> poinformował, że wszystkie wnioski odnośnie zakupu wyposażenia do jednostek OSP powinny być przedstawiane podczas pracy nad budżetem gminy na kolejny rok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 xml:space="preserve">pytał, czy będą w tym roku realizowane inwestycje na drogach powiatowych. Pytał również, czy jest możliwe wykonanie inwestycji drogowej pomiędzy Natalinem i Grabówką na odcinku drogi, która leży na terenie gminy Józefów nad Wisła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Marek Kołtun – Członek Zarządu Powiatu Kraśnickiego –</w:t>
      </w:r>
      <w:r>
        <w:rPr>
          <w:bCs/>
          <w:sz w:val="28"/>
          <w:szCs w:val="28"/>
        </w:rPr>
        <w:t xml:space="preserve"> poinformował, że w budżecie powiaty są zaplanowane środki na wspólne inwestycje z gminami. Odnośnie drogi, która nie należy do powiatu Kraśnickiego wyjaśnił, że były podejmowane rozmowy z Powiatem Opolskim, jednakże nie przyniosły żadnego rozwiąz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tefan Stachula – Radny Powiaty Kraśnickiego – </w:t>
      </w:r>
      <w:r>
        <w:rPr>
          <w:bCs/>
          <w:sz w:val="28"/>
          <w:szCs w:val="28"/>
        </w:rPr>
        <w:t xml:space="preserve">poinformował, że potkania w sprawie remontu wspomnianego odcinka drogi odbywały się jeszcze w poprzedniej kadencji rady, jednakże nie zostały podjęte żadne decyzje odnośnie rozwiązana tego problemu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- Przewodniczący Rady - w związku z wyczerpaniem porząd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ra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godz. 11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mknął obrady IX sesji 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enne wykazy głosowań: załącznik nr 3 do protokoł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Brani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smisja obrad sesji:</w:t>
      </w:r>
    </w:p>
    <w:p>
      <w:pPr>
        <w:pStyle w:val="Normal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annopol.posiedzenia.pl/</w:t>
        </w:r>
      </w:hyperlink>
      <w:r>
        <w:rPr>
          <w:bCs/>
          <w:sz w:val="28"/>
          <w:szCs w:val="28"/>
        </w:rPr>
        <w:t>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33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Style9">
    <w:name w:val="Char Style 9"/>
    <w:qFormat/>
    <w:rPr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right="-1627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600" w:after="0"/>
      <w:ind w:hanging="200"/>
    </w:pPr>
    <w:rPr>
      <w:sz w:val="17"/>
      <w:szCs w:val="17"/>
    </w:rPr>
  </w:style>
  <w:style w:type="paragraph" w:styleId="Ngscope">
    <w:name w:val="ng-scope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3wektabeli">
    <w:name w:val="Nag3ówek tabeli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" w:hAnsi="Times" w:cs="Time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pol.posiedze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7:00Z</dcterms:created>
  <dc:creator>UM_ANNOPOL</dc:creator>
  <dc:description/>
  <cp:keywords/>
  <dc:language>en-US</dc:language>
  <cp:lastModifiedBy>Wiesław Szymczyk</cp:lastModifiedBy>
  <cp:lastPrinted>2025-06-23T11:09:00Z</cp:lastPrinted>
  <dcterms:modified xsi:type="dcterms:W3CDTF">2025-06-23T09:23:00Z</dcterms:modified>
  <cp:revision>243</cp:revision>
  <dc:subject/>
  <dc:title>PROTOKÓŁ XXII / 16</dc:title>
</cp:coreProperties>
</file>