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VII/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 xml:space="preserve">z siódmej </w:t>
      </w:r>
      <w:r>
        <w:rPr>
          <w:sz w:val="28"/>
          <w:szCs w:val="28"/>
        </w:rPr>
        <w:t xml:space="preserve">sesji IX kadencji Rady Miejskiej Annopol, która odbyła się </w:t>
        <w:br/>
      </w:r>
      <w:r>
        <w:rPr>
          <w:b/>
          <w:bCs/>
          <w:sz w:val="28"/>
          <w:szCs w:val="28"/>
        </w:rPr>
        <w:t>30</w:t>
      </w:r>
      <w:r>
        <w:rPr>
          <w:b/>
          <w:sz w:val="28"/>
          <w:szCs w:val="28"/>
        </w:rPr>
        <w:t xml:space="preserve"> grudnia 2024 roku</w:t>
      </w:r>
      <w:r>
        <w:rPr>
          <w:sz w:val="28"/>
          <w:szCs w:val="28"/>
        </w:rPr>
        <w:t xml:space="preserve"> w siedzibie Klubu Senior + w Annopolu, </w:t>
        <w:br/>
        <w:t>ul. Radomska 26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esja była rejestrowana i rozpoczęła się o godzinie 9.00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W sesji  uczestniczyło 15 radnych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W sesji udział brali:</w:t>
      </w:r>
      <w:r>
        <w:rPr>
          <w:sz w:val="28"/>
          <w:szCs w:val="28"/>
        </w:rPr>
        <w:t xml:space="preserve"> 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sz w:val="28"/>
          <w:szCs w:val="28"/>
        </w:rPr>
        <w:t>Mirosław Gazda</w:t>
        <w:tab/>
        <w:tab/>
        <w:tab/>
        <w:t>- Burmistrz Annopola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sz w:val="28"/>
          <w:szCs w:val="28"/>
        </w:rPr>
        <w:t xml:space="preserve">Józef  Paćkowski   </w:t>
        <w:tab/>
        <w:tab/>
        <w:t>- Z-ca Burmistrza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sz w:val="28"/>
          <w:szCs w:val="28"/>
        </w:rPr>
        <w:t>Stefan Stachula</w:t>
        <w:tab/>
        <w:tab/>
        <w:tab/>
        <w:t>- Radny Rady Powiatu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rian Bącal</w:t>
        <w:tab/>
        <w:tab/>
        <w:tab/>
        <w:t>- Sekretarz Gminy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nata Zięba</w:t>
        <w:tab/>
        <w:tab/>
        <w:tab/>
        <w:t>- Skarbnik Gminy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arbara Puzoń – Zakościelna</w:t>
        <w:tab/>
        <w:t>- Radca Prawny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bCs/>
          <w:sz w:val="28"/>
          <w:szCs w:val="28"/>
        </w:rPr>
        <w:t>Ewa Opoka</w:t>
        <w:tab/>
        <w:tab/>
        <w:tab/>
        <w:tab/>
        <w:t>- Kierownik OPS w Annopolu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bCs/>
          <w:sz w:val="28"/>
          <w:szCs w:val="28"/>
        </w:rPr>
        <w:t>Ewa Kwiatkowska</w:t>
        <w:tab/>
        <w:tab/>
        <w:tab/>
        <w:t>- Dyrektor ŚDS w Annopolu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Karolina Biernacka</w:t>
        <w:tab/>
        <w:tab/>
        <w:t xml:space="preserve">- Pełnomocnik ds. realizacji Gminnego </w:t>
        <w:br/>
        <w:t xml:space="preserve">                                                     Programu Przeciwdziałania</w:t>
        <w:br/>
        <w:t xml:space="preserve">                                                     Alkoholizmowi i Przeciwdziałaniu</w:t>
        <w:br/>
        <w:t xml:space="preserve">                                                     Narkomanii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bCs/>
          <w:sz w:val="28"/>
          <w:szCs w:val="28"/>
        </w:rPr>
        <w:t xml:space="preserve">Ponadto w sesji uczestniczyli Przewodniczący Rad Osiedlowych, Sołtysi </w:t>
        <w:br/>
        <w:t>i goście wg. list obecności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Radnych – Zał. Nr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Sołtysów – Zał. Nr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. pk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- Przewodniczący Rady - </w:t>
      </w:r>
      <w:r>
        <w:rPr>
          <w:sz w:val="28"/>
          <w:szCs w:val="28"/>
        </w:rPr>
        <w:t xml:space="preserve">otwierając obrady </w:t>
      </w:r>
      <w:r>
        <w:rPr>
          <w:b/>
          <w:sz w:val="28"/>
          <w:szCs w:val="28"/>
        </w:rPr>
        <w:t xml:space="preserve">siódmej </w:t>
      </w:r>
      <w:r>
        <w:rPr>
          <w:sz w:val="28"/>
          <w:szCs w:val="28"/>
        </w:rPr>
        <w:t>sesji Rady Miejskiej powitał wszystkich zebranych, po czym stwierdził kworum obecnością 15 - stu Radnych i poinformował, że Rada jest władna do podejmowania prawomocnych uchwał. Następnie Przewodniczący Rady przedstawił porząd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rad se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Otwarcie sesji i przedstawienie porządku obra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VI sesji Rady Miejski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a Burmistrza o pracy w okresie międzysesyj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wieloletniej prognozy finansowej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24 rok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enia zgody na sprzedaż lokalu użytk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chwalenia Gminnego Programu Profilaktyki i Rozwiązywania Problemów Alkoholowych oraz Przeciwdziałania Narkomanii na rok 202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ieloletniej prognozy finans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budżetowej na 2025 rok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enie projektu uchwały budżetowej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enie opinii Regionalnej Izby Obrachunkowej w Lublinie w sprawie projektu uchwały budżetowej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opinii Komisji Stałych Rady Miejskiej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opinii  zbiorczej Komisji Rewizyjnej Rady Miejskiej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kusja nad projektem budżetu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ły budżetowej na 2025 rok. 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dotacji dla Parafii Rzymsko-Katolickiej p.w. św. Andrzeja Ap. w Borowie i Parafii Rzymsko-Katolickiej p.w. Św. Joachima i Anny w Annopo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Przyjęcie planów pracy Komisji Stałych Rady Miejskiej na 2025 ro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ndrzej Bownik – Przewodniczący Rady</w:t>
      </w:r>
      <w:r>
        <w:rPr>
          <w:sz w:val="28"/>
          <w:szCs w:val="28"/>
        </w:rPr>
        <w:t xml:space="preserve"> - pytał, czy są jakieś uwagi do porządku obrad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wiązku z brakiem wniosków, Przewodniczący Rady zgłosił wniosek o umieszczenie w porządku obrad VII sesji Rady Miejskiej Annopol następujących punktów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Podjęcie uchwały w sprawie ustalenia diet dla przewodniczących organów wykonawczych jednostek pomocniczych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diet dla rad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 ustalenia  wynagrodzenia Burmistrza  Annop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– </w:t>
      </w:r>
      <w:r>
        <w:rPr>
          <w:sz w:val="28"/>
          <w:szCs w:val="28"/>
        </w:rPr>
        <w:t>poinformował, ż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zeprowadzone zostanie głosowanie za wprowadzeniem do porządku obrad sesji poszczególnych punk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Głosowanie dotyczące rozszerzenia porządku posiedzenia o punkt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Podjęcie uchwały w sprawie ustalenia diet dla przewodniczących organów wykonawczych jednostek pomocniczych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Głosowanie dotyczące rozszerzenia porządku posiedzenia o punkt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diet dla radnych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Głosowanie dotyczące rozszerzenia porządku posiedzenia o punkt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Podjęcie uchwały w sprawie  ustalenia  wynagrodzenia Burmistrza  Annopola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8"/>
          <w:szCs w:val="28"/>
        </w:rPr>
        <w:t>Andrzej Bownik – Przewodniczący Rady –</w:t>
      </w:r>
      <w:r>
        <w:rPr>
          <w:sz w:val="28"/>
          <w:szCs w:val="28"/>
        </w:rPr>
        <w:t xml:space="preserve"> zaproponował, aby wprowadzone punkty były punktami 4e), 4f) i 4g). Następnie poddał pod głosowanie rozszerzony porządek obrad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zerzony porządek obrad został przyjęty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d. pkt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sz w:val="28"/>
          <w:szCs w:val="28"/>
        </w:rPr>
        <w:t xml:space="preserve">poinformował, że protokół z  </w:t>
      </w:r>
      <w:r>
        <w:rPr>
          <w:b/>
          <w:sz w:val="28"/>
          <w:szCs w:val="28"/>
        </w:rPr>
        <w:t>szóstej sesji Rady Miejskiej</w:t>
      </w:r>
      <w:r>
        <w:rPr>
          <w:sz w:val="28"/>
          <w:szCs w:val="28"/>
        </w:rPr>
        <w:t xml:space="preserve"> był wyłożony do wglądu w biurze rady i opublikowany w BIP-ie.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ytał, czy do treści protokołu są uwagi. Radni nie wnieśli uwag, w związku z tym </w:t>
      </w: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stwierdził, ż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tokół z</w:t>
      </w:r>
      <w:r>
        <w:rPr>
          <w:b/>
          <w:sz w:val="28"/>
          <w:szCs w:val="28"/>
        </w:rPr>
        <w:t xml:space="preserve"> szóstej ses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nopol został przez Radnych przyję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irosław Gazd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Burmistrz Annopola – </w:t>
      </w:r>
      <w:r>
        <w:rPr>
          <w:sz w:val="28"/>
          <w:szCs w:val="28"/>
        </w:rPr>
        <w:t xml:space="preserve">przedstawił sprawozdanie </w:t>
        <w:br/>
        <w:t xml:space="preserve">z działalności Burmistrza za okres od </w:t>
      </w:r>
      <w:r>
        <w:rPr>
          <w:b/>
          <w:bCs/>
          <w:sz w:val="28"/>
          <w:szCs w:val="28"/>
        </w:rPr>
        <w:t>28</w:t>
      </w:r>
      <w:r>
        <w:rPr>
          <w:b/>
          <w:sz w:val="28"/>
          <w:szCs w:val="28"/>
        </w:rPr>
        <w:t xml:space="preserve"> listopada 2024 r. do 30 grudnia 2024r., </w:t>
      </w:r>
      <w:r>
        <w:rPr>
          <w:sz w:val="28"/>
          <w:szCs w:val="28"/>
        </w:rPr>
        <w:t>które stanowi załącznik Nr 3 do protokoł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65541636"/>
      <w:r>
        <w:rPr>
          <w:b/>
          <w:sz w:val="28"/>
          <w:szCs w:val="28"/>
        </w:rPr>
        <w:t>Ad. pkt. 4 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nata Zięba - Skarbnik Gminy -</w:t>
      </w:r>
      <w:r>
        <w:rPr>
          <w:sz w:val="28"/>
          <w:szCs w:val="28"/>
        </w:rPr>
        <w:t xml:space="preserve"> przedstawiła projekt uchwały w sprawie zmian wieloletniej prognozy finansowej. Poinformowała o zmianach jakie zostały wprowadzone w uchw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ewizyjnej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Łukasz Babiracki – Przewodniczący Komisji Rewizyjnej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 sprawie </w:t>
      </w:r>
      <w:r>
        <w:rPr>
          <w:bCs/>
          <w:sz w:val="28"/>
          <w:szCs w:val="28"/>
        </w:rPr>
        <w:t>zmian wieloletniej prognozy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VII/69/24 w sprawie </w:t>
      </w:r>
      <w:r>
        <w:rPr>
          <w:b/>
          <w:bCs/>
          <w:sz w:val="28"/>
          <w:szCs w:val="28"/>
        </w:rPr>
        <w:t xml:space="preserve">zmian </w:t>
        <w:br/>
        <w:t>wieloletniej prognozy finans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/>
      </w:pPr>
      <w:r>
        <w:rPr>
          <w:sz w:val="28"/>
          <w:szCs w:val="28"/>
        </w:rPr>
        <w:t>ORM. 0007. 20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b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09303808"/>
      <w:bookmarkEnd w:id="1"/>
      <w:r>
        <w:rPr>
          <w:b/>
          <w:sz w:val="28"/>
          <w:szCs w:val="28"/>
        </w:rPr>
        <w:t>Renata Zięba - Skarbnik Gminy -</w:t>
      </w:r>
      <w:r>
        <w:rPr>
          <w:sz w:val="28"/>
          <w:szCs w:val="28"/>
        </w:rPr>
        <w:t xml:space="preserve"> przedstawiła projekt uchwały w sprawie zmian w budżecie gminy na 2024 ro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9303808"/>
      <w:bookmarkStart w:id="3" w:name="_Hlk124849673"/>
      <w:bookmarkStart w:id="4" w:name="_Hlk109303808"/>
      <w:bookmarkStart w:id="5" w:name="_Hlk124849673"/>
      <w:bookmarkEnd w:id="4"/>
      <w:bookmarkEnd w:id="5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ewizyjnej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Łukasz Babiracki – Przewodniczący Komisji Rewizyjnej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124849673"/>
      <w:bookmarkEnd w:id="6"/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 sprawie </w:t>
      </w:r>
      <w:r>
        <w:rPr>
          <w:bCs/>
          <w:sz w:val="28"/>
          <w:szCs w:val="28"/>
        </w:rPr>
        <w:t>zmian w budżecie gminy na 2024 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VII/70/24 w sprawie </w:t>
      </w:r>
      <w:r>
        <w:rPr>
          <w:b/>
          <w:bCs/>
          <w:sz w:val="28"/>
          <w:szCs w:val="28"/>
        </w:rPr>
        <w:t xml:space="preserve">zmian </w:t>
        <w:br/>
        <w:t>w budżecie gminy na 2024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jc w:val="both"/>
        <w:rPr>
          <w:sz w:val="28"/>
          <w:szCs w:val="28"/>
        </w:rPr>
      </w:pPr>
      <w:bookmarkStart w:id="7" w:name="_Hlk165541636"/>
      <w:r>
        <w:rPr>
          <w:sz w:val="28"/>
          <w:szCs w:val="28"/>
        </w:rPr>
        <w:t>ORM. 0007. 2024</w:t>
      </w:r>
      <w:bookmarkEnd w:id="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ózef Paćkowski – Z-ca Burmistrza – </w:t>
      </w:r>
      <w:r>
        <w:rPr>
          <w:sz w:val="28"/>
          <w:szCs w:val="28"/>
        </w:rPr>
        <w:t>przedstawił projekt uchwały w sprawie wyrażenia zgody na sprzedaż lokalu użytkowego. Poinformował, że w projekcie uchwały wyraża się zgodę na sprzedaż lokalu użytkowego o powierzchni 120,3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usytuowanego w  budynku wielorodzinnym  numer 1 przy ulicy Rynek, stanowiącego własność Gminy Annopol wraz z udziałem wynoszącym 121/2936 w części nieruchomości o numerze ewidencyjnym 1030, dla której Sąd Rejonowy w Kraśniku prowadzi księgę wieczystą nr LU1K/00059556/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ozwoju Gospodarczego 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fał Ortyl - Przewodniczący Komisji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 sprawie </w:t>
      </w:r>
      <w:bookmarkStart w:id="8" w:name="_Hlk156207583"/>
      <w:r>
        <w:rPr>
          <w:sz w:val="28"/>
          <w:szCs w:val="28"/>
        </w:rPr>
        <w:t>wyrażenia zgody na sprzedaż lokalu użytkowego.</w:t>
      </w:r>
      <w:bookmarkEnd w:id="8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VII/71/24 w sprawie </w:t>
      </w:r>
      <w:r>
        <w:rPr>
          <w:b/>
          <w:bCs/>
          <w:sz w:val="28"/>
          <w:szCs w:val="28"/>
        </w:rPr>
        <w:t>wyrażenia zgody na sprzedaż lokalu użytkow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d. pkt. 4 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arolina Biernacka – Pełnomocnik d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 xml:space="preserve">spraw realizacji Gminnego Programu Przeciwdziałania  i Rozwiązywania Problemów Alkoholowych i Przeciwdziałania Narkomanii – </w:t>
      </w:r>
      <w:r>
        <w:rPr>
          <w:sz w:val="28"/>
          <w:szCs w:val="28"/>
        </w:rPr>
        <w:t>przedstawiła projekt uchwały w sprawie uchwalenia Gminnego Programu Profilaktyki i Rozwiązywania Problemów Alkoholowych oraz Przeciwdziałania Narkomanii na rok 2025.</w:t>
      </w:r>
    </w:p>
    <w:p>
      <w:pPr>
        <w:pStyle w:val="Ngscop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9" w:name="_Hlk122074539"/>
      <w:bookmarkEnd w:id="9"/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Oświaty, Kultury, Zdrowia i Spraw Socjalnych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ward Koba - Przewodniczący Komisji –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uchwalenia Gminnego Programu Profilaktyki i Rozwiązywania Problemów Alkoholowych oraz Przeciwdziałania Narkomanii na rok 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wstrzymujących się” i podjęła uchwałę Nr VII/72/24 w sprawie </w:t>
      </w:r>
      <w:r>
        <w:rPr>
          <w:b/>
          <w:bCs/>
          <w:sz w:val="28"/>
          <w:szCs w:val="28"/>
        </w:rPr>
        <w:t>uchwalenia Gminnego Programu Profilaktyki i Rozwiązywania Problemów Alkoholowych oraz Przeciwdziałania Narkomanii na rok 20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>przedstawił projekt uchwały w sprawie ustalenia diet dla przewodniczących organów wykonawczych jednostek pomocnicz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iotr Żyłka – Radny Rady Miejskiej –</w:t>
      </w:r>
      <w:r>
        <w:rPr>
          <w:sz w:val="28"/>
          <w:szCs w:val="28"/>
        </w:rPr>
        <w:t xml:space="preserve"> pytał, o jaką kwotę wzrosną wydatki na wszystkie podwyżki diet oraz wynagrodzenie burmistrz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nata Zięba – Skarbnik Gminy –</w:t>
      </w:r>
      <w:r>
        <w:rPr>
          <w:sz w:val="28"/>
          <w:szCs w:val="28"/>
        </w:rPr>
        <w:t xml:space="preserve"> poinformowała, że nie można dokładnie wyliczyć jaka to będzie kwota, gdyż jest to uzależnione od ilości spotkań i liczby radnych i sołtysów biorących w nich udział. Odnośnie wynagrodzenia burmistrza wyjaśniła, że kwota ta jest uwzględniona w całości kwoty na wynagrodzenia pracowników administracj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eszcze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ustalenia diet dla przewodniczących organów wykonawczych jednostek pomocnicz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VII/73/24 w sprawie </w:t>
      </w:r>
      <w:r>
        <w:rPr>
          <w:sz w:val="28"/>
          <w:szCs w:val="28"/>
        </w:rPr>
        <w:t>ustalenia diet dla przewodniczących organów wykonawczych jednostek pomocni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>przedstawił projekt uchwały w sprawie ustalenia diet dl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ustalenia diet dl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„wstrzymujących się” i podjęła uchwałę Nr VII/74/24 w sprawie </w:t>
      </w:r>
      <w:r>
        <w:rPr>
          <w:b/>
          <w:bCs/>
          <w:sz w:val="28"/>
          <w:szCs w:val="28"/>
        </w:rPr>
        <w:t>ustalenia diet dla rad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pkt. 4 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>przedstawił projekt uchwały w sprawie ustalenia wynagrodzenia Burmistrza Annopo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 sprawie ustalenia wynagrodzenia Burmistrza Annopo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„wstrzymujących się” i podjęła uchwałę Nr VII/75/24 w sprawie </w:t>
      </w:r>
      <w:r>
        <w:rPr>
          <w:sz w:val="28"/>
          <w:szCs w:val="28"/>
        </w:rPr>
        <w:t>ustalenia wynagrodzenia Burmistrza Annop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Renata Zięba - Skarbnik Gminy -</w:t>
      </w:r>
      <w:r>
        <w:rPr>
          <w:sz w:val="28"/>
          <w:szCs w:val="28"/>
        </w:rPr>
        <w:t xml:space="preserve"> przedstawiła projekt uchwały w sprawie wieloletniej prognozy finansowej. Poinformowała, że w projekcie uchwały przyjmuje się wieloletnią prognozę finansową na lata 2025 - 2035, obejmującą prognozę kwoty długu na lata 2025 - 2035 stanowiącą załącznik nr 1 do uchwały. Dodała, że przyjmuje się wykaz przedsięwzięć określonych w załączniku nr 2 do uchwały oraz, że do wieloletniej prognozy finansowej dołącza się objaśnienia przyjętych wartośc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oinformowała, że upoważnia się burmistrza do zaciągania następujących zobowiązań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 z tytułu umów, których realizacja w roku budżetowym i w latach następnych jest niezbędna do zapewnienia ciągłości działania jednostki i z których wynikające płatności wykraczają poza rok budżetow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związanych z realizacją zamieszczonych w załączniku nr 2 przedsięwzięć do wysokości limitów zobowiązań określonych w tym załącznik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dmieniła, że upoważnia się burmistrza do przekazania kierownikom jednostek organizacyjnych gminy  uprawnień do zaciągania zobowiązań, o których mowa w § 2 uchwały oraz do dokonywania zmian limitów zobowiązań i kwot wydatków na realizację przedsięwzięcia finansowanego z udziałem środków europejskich albo innych środków zagranicznych niepodlegających zwrotowi, w związku ze zmianami w realizacji tego przedsięwzięcia, o ile zmiany te nie pogorszą wyniku budżetu dla każdego roku objętego wieloletnią prognozą finansową. Dodała, że upoważnienie to obejmuje także dokonywanie zmian środków przeznaczonych na współfinansowanie realizacji przedsięwzięć, w tym wkładu własnego beneficjenta, oraz wynikających z rozstrzygnięć konkursów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ani Skarbnik przedstawiła pozytywną opinię Składu Orzekającego Regionalnej Izby Obrachunkowej w Lublinie odnośnie projektu uchwały w sprawie wieloletniej prognozy finansowej.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 sprawie wieloletniej prognozy finansowej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wstrzymujących się” i podjęła uchwałę Nr VII/76/24 w sprawie </w:t>
      </w:r>
      <w:r>
        <w:rPr>
          <w:b/>
          <w:bCs/>
          <w:sz w:val="28"/>
          <w:szCs w:val="28"/>
        </w:rPr>
        <w:t xml:space="preserve">wieloletniej prognozy finansowej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 xml:space="preserve">ogłosił przerwę </w:t>
        <w:br/>
        <w:t>w obradach sesji, która trwała od godz. 10:06 do godz. 10:46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6 a, 6 b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nata Zięba – Skarbnik Gminy –</w:t>
      </w:r>
      <w:r>
        <w:rPr>
          <w:bCs/>
          <w:sz w:val="28"/>
          <w:szCs w:val="28"/>
        </w:rPr>
        <w:t xml:space="preserve"> przedstawiła projekt budżetu Gminy Annopol na 2025 rok. Poinformowała, że określa się łączną kwotę planowanych dochodów budżetu gminy w kwocie   56 174 951,54 zł, z tego dochody bieżące  52 741 771,93 zł i dochody majątkowe 3 433 179,61 zł zgodnie z załącznikiem nr 1 do projektu uchwały w tym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dotacje celowe na realizację zadań z zakresu administracji rządowej i innych zadań  zleconych gminie ustawami w kwocie 6 038 148,80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dochody z tytułu wydawania zezwoleń na sprzedaż napojów alkoholowych </w:t>
        <w:br/>
        <w:t>w kwocie 191 000,00 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dochody z części opłaty za zezwolenie na sprzedaż napojów alkoholowych </w:t>
        <w:br/>
        <w:t>w obrocie hurtowym w kwocie 60 000,00  zł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chody z tytułu opłat i kar za korzystanie ze środowiska w kwocie </w:t>
        <w:br/>
        <w:t>10 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dochody z tytułu opłat za gospodarowanie odpadami komunalnymi w kwocie 1 584 818,00 zł.</w:t>
        <w:tab/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oinformowała, że określa się łączną kwotę planowanych wydatków budżetu gminy w kwocie   54 958 284,88 zł, z tego wydatki bieżące w kwocie 48 014 528,26 zł </w:t>
        <w:br/>
        <w:t xml:space="preserve">i wydatki majątkowe w kwocie 6 943 758,62 zł, zgodnie z załącznikiem nr 2 do projektu uchwały w tym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wydatki na zadania z zakresu administracji rządowej i inne zadania zlecone gminie ustawami w kwocie 6 038 148,80 zł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wydatki na zadania realizowane w drodze umów lub porozumień między jednostkami samorządu terytorialnego w kwocie 1 511 865,3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 xml:space="preserve">wydatki na realizację zadań określonych w programie profilaktyki </w:t>
        <w:br/>
        <w:t>i rozwiązywania problemów alkoholowych w kwocie  191 000,00 zł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datki na realizację lokalnej międzysektorowej polityki przeciwdziałania negatywnym skutkom spożywania alkoholu w kwocie 60 000,00 zł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wydatki na ochronę środowiska i gospodarki wodnej w kwocie 10 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wydatki na realizację zadań związanych z funkcjonowaniem systemu gospodarowania odpadami komunalnymi w kwocie 1 584 818,00 z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admieniła, że kwotę planowanej nadwyżki budżetu gminy określa się w wysokości </w:t>
        <w:br/>
        <w:t>1 216 666,66 zł z przeznaczeniem na spłaty kredytów, pożyczek i wykup papierów wartościowy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oinformowała, że określa się łączną kwotę planowanych przychodów budżetu </w:t>
        <w:br/>
        <w:t xml:space="preserve">w wysokości 150 000,00 zł.,  łączną kwotę planowanych rozchodów budżetu </w:t>
        <w:br/>
        <w:t xml:space="preserve">w wysokości   1 366 666,66 zł. Nadmieniła, że przychody i rozchody budżetu sklasyfikowane według paragrafów określających źródło przychodu oraz rodzaj rozchodu zestawione zostały w załączniku Nr 3. Następnie poinformowała, że </w:t>
        <w:br/>
        <w:t xml:space="preserve">w budżecie tworzy się rezerwy: ogólną, w kwocie 100 000,00 zł, celową, </w:t>
        <w:br/>
        <w:t xml:space="preserve">w kwocie 98 000,00 zł., (z przeznaczeniem na realizację zadań własnych z zakresu zarządzania kryzysowego w kwocie 98 000,00  zł. i realizację inwestycji 300 000,00 zł. Poinformowała, że zestawienie planowanych kwot dotacji udzielonych z budżetu gminy określa załącznik Nr 4. Następnie przedstawiła wydatki na zadania inwestycyjne oraz wydatki na programy i projekty realizowane ze środków pochodzących z Unii Europejskiej. Nadmieniła, że określa się plan dochodów rachunku dochodów jednostek budżetowych prowadzących działalność określoną </w:t>
        <w:br/>
        <w:t xml:space="preserve">w ustawie Prawo oświatowe w łącznej kwocie 705 000,00 zł oraz wydatków nimi finansowanych w łącznej kwocie 705 000,00zł. Nadmieniła, że limit zobowiązań </w:t>
        <w:br/>
        <w:t>z tytułu zaciąganych kredytów i pożyczek oraz emitowanych papierów wartościowych nie może przekroczyć  3 000 000,00 zł, a w budżecie gminy wyodrębnia się środki stanowiące fundusz sołecki w podziale na sołectwa w łącznej kwocie  552 524,79 zł. Dodała, że określa się maksymalną wysokość pożyczek udzielanych przez burmistrza w roku budżetowym w wysokości 150 000,00 zł. Ponadto upoważnia się burmistrza do zaciągania kredytów i pożyczek oraz emitowania papierów wartościowych na pokrycie występującego w ciągu roku przejściowego deficytu budżetu gminy, których maksymalną wysokość ustala się w kwocie 500 000,00 zł., upoważnia się burmistrza do zaciągania kredytów i pożyczek oraz emitowania papierów wartościowych. Nadmieniła, że upoważnia się burmistrza do dokonywania zmian w planie wydatków w ramach działów klasyfikacji budżetowej, do przekazywania uprawnień do dokonywania przeniesień planowanych wydatków w ramach działów klasyfikacji budżetowej innym jednostkom organizacyjnym gminy oraz do dokonywania zmian w planie dochodów i wydatków związanych z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zmianą kwot lub uzyskaniem płatności przekazywanych z budżetu środków europejskich, o ile zmiany te nie pogorszą wyniku budżetu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mianami w realizacji przedsięwzięcia finansowanego z udziałem środków europejskich albo środków pochodzących ze źródeł zagranicznych niepodlegających zwrotowi, nie pochodzących z budżetu Unii Europejskiej, </w:t>
        <w:br/>
        <w:t>o ile zmiany te nie pogorszą wyniku budżetu,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wrotem płatności otrzymanych z budżetu środków europejskich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Cs/>
          <w:sz w:val="28"/>
          <w:szCs w:val="28"/>
        </w:rPr>
        <w:t>Następnie</w:t>
      </w:r>
      <w:r>
        <w:rPr>
          <w:b/>
          <w:sz w:val="28"/>
          <w:szCs w:val="28"/>
        </w:rPr>
        <w:t xml:space="preserve"> Pani Renata Zięba – Skarbnik Gminy – </w:t>
      </w:r>
      <w:r>
        <w:rPr>
          <w:bCs/>
          <w:sz w:val="28"/>
          <w:szCs w:val="28"/>
        </w:rPr>
        <w:t>przedstawiła pozytywną opinię Składu Orzekającego Regionalnej Izby Obrachunkowej w Lublinie w sprawie opinii o przedłożonym projekcie uchwały budżetowej Gminy Annopol na 2025 rok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6 c, 6 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prosił Przewodniczących Komisji Stałych Rady Miejskiej o przedstawienie opinii do projektu budżetu Gminy Annopol na 2025 ro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Rafał Ortyl – Przewodniczący Komisji Rozwoju Gospodarczego i Promocji Gminy –</w:t>
      </w:r>
      <w:r>
        <w:rPr>
          <w:bCs/>
          <w:sz w:val="28"/>
          <w:szCs w:val="28"/>
        </w:rPr>
        <w:t xml:space="preserve"> przedstawił Uchwałę Nr 1/2024 Komisji Rozwoju Gospodarczego </w:t>
        <w:br/>
        <w:t>i Promocji Gminy w sprawie wystawienia opinii do projektu budżetu gminy na 2025 rok. Załącznik nr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dward Koba – Przewodniczący Komisji Oświaty, Kultury, Zdrowia i Spraw Socjalnych –</w:t>
      </w:r>
      <w:r>
        <w:rPr>
          <w:bCs/>
          <w:sz w:val="28"/>
          <w:szCs w:val="28"/>
        </w:rPr>
        <w:t xml:space="preserve"> przedstawiła Uchwałę Nr 1/2024 Komisji Oświaty, Kultury, Zdrowia </w:t>
        <w:br/>
        <w:t>i Spraw Socjalnych w sprawie wystawienia opinii do projektu budżetu gminy na 2025 rok. Załącznik nr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Łukasz Babiracki – Przewodniczący Komisji Rewizyjnej –</w:t>
      </w:r>
      <w:r>
        <w:rPr>
          <w:bCs/>
          <w:sz w:val="28"/>
          <w:szCs w:val="28"/>
        </w:rPr>
        <w:t xml:space="preserve"> przedstawił Uchwałę Nr 1/2024 Komisji Rewizyjnej w sprawie wystawienia opinii do projektu budżetu gminy na 2025 rok., oraz Uchwałę 2/2024 w sprawie opinii zbiorczej do projektu budżetu gminy na 2025 rok. Załącznik nr 6 i 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6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yskusji w sprawie projektu uchwały budżetowej na 2025 rok nie podję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6 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– </w:t>
      </w:r>
      <w:r>
        <w:rPr>
          <w:bCs/>
          <w:sz w:val="28"/>
          <w:szCs w:val="28"/>
        </w:rPr>
        <w:t>poddał pod głosowanie projekt uchwały w sprawie uchwały budżetowej na 2025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VII/77/24 w sprawie </w:t>
      </w:r>
      <w:r>
        <w:rPr>
          <w:b/>
          <w:bCs/>
          <w:sz w:val="28"/>
          <w:szCs w:val="28"/>
        </w:rPr>
        <w:t>uchwały budżetowej na 2025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6 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nata Zięba – Skarbnik Gminy -</w:t>
      </w:r>
      <w:r>
        <w:rPr>
          <w:sz w:val="28"/>
          <w:szCs w:val="28"/>
        </w:rPr>
        <w:t xml:space="preserve"> przedstawiła projekt uchwały w sprawie udzielenia dotacji dla Parafii Rzymsko-Katolickiej p.w. św. Andrzeja Ap. w Borowie i Parafii Rzymsko-Katolickiej p.w. Św. Joachima i Anny w Annopolu.</w:t>
      </w:r>
    </w:p>
    <w:p>
      <w:pPr>
        <w:pStyle w:val="Ngscop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ewizyjnej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Łukasz Babiracki – Przewodniczący Komisji -</w:t>
      </w:r>
      <w:r>
        <w:rPr>
          <w:bCs/>
          <w:sz w:val="28"/>
          <w:szCs w:val="28"/>
        </w:rPr>
        <w:t xml:space="preserve"> poinformował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a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łosowanie y</w:t>
      </w:r>
      <w:r>
        <w:rPr>
          <w:sz w:val="28"/>
          <w:szCs w:val="28"/>
        </w:rPr>
        <w:t>projekt uchwały w sprawie udzielenia dotacji dla Parafii Rzymsko-Katolickiej p.w. św. Andrzeja Ap. w Borowie i Parafii Rzymsko-Katolickiej p.w. Św. Joachima i Anny w Annopol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VII/78/24 w sprawie </w:t>
      </w:r>
      <w:r>
        <w:rPr>
          <w:b/>
          <w:bCs/>
          <w:sz w:val="28"/>
          <w:szCs w:val="28"/>
        </w:rPr>
        <w:t>udzielenia dotacji dla Parafii Rzymsko-Katolickiej p.w. św. Andrzeja Ap. w Borowie i Parafii Rzymsko-Katolickiej p.w. Św. Joachima i Anny w Annopol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ndrzej Bownik – Przewodniczący Rady –</w:t>
      </w:r>
      <w:r>
        <w:rPr>
          <w:sz w:val="28"/>
          <w:szCs w:val="28"/>
        </w:rPr>
        <w:t xml:space="preserve"> poinformował, że plany pracy Komisji Stałych Rady Miejskiej na 2025 rok były opracowywane na posiedzeniach Komisji Stałych Rady Miejskiej i pytał, czy są uwagi co do planów pracy. W związku z brakiem uwag uznał Plany Pracy Komisji Stałych Rady Miejskiej na 2025 rok za przyję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_Hlk122074539"/>
      <w:bookmarkEnd w:id="10"/>
      <w:r>
        <w:rPr>
          <w:b/>
          <w:sz w:val="28"/>
          <w:szCs w:val="28"/>
        </w:rPr>
        <w:t>Ad. pkt. 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ndrzej Bownik – Przewodniczący Rady –</w:t>
      </w:r>
      <w:r>
        <w:rPr>
          <w:sz w:val="28"/>
          <w:szCs w:val="28"/>
        </w:rPr>
        <w:t xml:space="preserve"> poinformował, że od ostatniej sesji wypłynęły następujące pisma:</w:t>
      </w:r>
    </w:p>
    <w:p>
      <w:pPr>
        <w:pStyle w:val="Normal"/>
        <w:numPr>
          <w:ilvl w:val="2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ismo od Wojewody Lubelskiego – odpowiedź na skargę Radnych Rady Miejskiej Annopol z dnia 21 października 2024 roku. Wojewoda Lubelski uznał skargę za bezzasadną.</w:t>
      </w:r>
    </w:p>
    <w:p>
      <w:pPr>
        <w:pStyle w:val="Normal"/>
        <w:numPr>
          <w:ilvl w:val="2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ismo od Wojewody Lubelskiego z prośbą o udzielenie wyjaśnień w sprawie dotyczącej wystąpienia, które wpłynęło do organu nadzoru odnośnie zarzutu naruszenia przez radnego Rady Miejskiej Annopol Wojciecha Rudziejewskiego – Rudziewicza zakazu wynikającego z art. 24f ustawy o samorządzie gm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przedstawił treść pism oraz prosił Panią Mecenas o wyjaśnienie odnośnie drugiego pi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arbara Puzoń – Zakościelna – Radca Prawny –</w:t>
      </w:r>
      <w:r>
        <w:rPr>
          <w:sz w:val="28"/>
          <w:szCs w:val="28"/>
        </w:rPr>
        <w:t xml:space="preserve"> poinformowała, że w takiej sytuacji powinno być przeprowadzone postępowanie wyjaśnia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ian Bącal – Sekretarz Gminy – </w:t>
      </w:r>
      <w:r>
        <w:rPr>
          <w:sz w:val="28"/>
          <w:szCs w:val="28"/>
        </w:rPr>
        <w:t>dodał, że w pierwszej kolejności należy do organu nadzoru przekazać informacje, czy w przedmiotowej sprawie prowadzone było takie postępowanie a następnie należy postępować zgodnie z obowiązującymi przepisami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ojciech Rudziejewski – Rudziewicz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Radny Rady Miejskiej</w:t>
      </w:r>
      <w:r>
        <w:rPr>
          <w:sz w:val="28"/>
          <w:szCs w:val="28"/>
        </w:rPr>
        <w:t xml:space="preserve"> - odnosząc się do pisma od Wojewody Lubelskiego poinformował, że trzeba wziąć pod uwagę różne rodzaje prowadzonej działalności gospodarczej, czyli takie, które generują korzyści i takie, które prowadzą działalność wyłącznie na cele statutowe,  tak jak Stowarzyszenie Mieszkańców Gminy Annopol „Szansa”. Dodał, że jako prezes stowarzyszenia nie osiąga żadnych przychodów z tego tytułu. Nadmienił, że jako radny podejmie kroki w celu wyjaśnienia tej spr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ndrzej Bownik – Przewodniczący Rady Miejskiej –</w:t>
      </w:r>
      <w:r>
        <w:rPr>
          <w:sz w:val="28"/>
          <w:szCs w:val="28"/>
        </w:rPr>
        <w:t xml:space="preserve"> pytał, czy coś wiadomo na temat lokalu po zamkniętym NZOZ-ie w Annopol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rosław Gazda – Burmistrz Annopola - </w:t>
      </w:r>
      <w:r>
        <w:rPr>
          <w:sz w:val="28"/>
          <w:szCs w:val="28"/>
        </w:rPr>
        <w:t xml:space="preserve">poinformował,  że w chwili obecnej pogotowie ratunkowe złożyło podanie z prośbą o wynajem dodatkowych pomieszczeń, gdyż zajmowane obecnie nie spełniają standardów do prawidłowego funkcjonowania jednostki pogotowia ratunkowego. Nadmienił, że jest rozważane przekazanie całości lub części lokalu po nieistniejącym NZOZ-ie dla pogotowia ratunkoweg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ojciech Rudziejewski – Rudziewicz – Radny Rady Miejskiej – </w:t>
      </w:r>
      <w:r>
        <w:rPr>
          <w:bCs/>
          <w:sz w:val="28"/>
          <w:szCs w:val="28"/>
        </w:rPr>
        <w:t>zgłosił problem przepełnionych kontenerów na odpady komunalne z przy ul. Leśn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Diana Bałoń – Radna Rady Miejskiej –</w:t>
      </w:r>
      <w:r>
        <w:rPr>
          <w:bCs/>
          <w:sz w:val="28"/>
          <w:szCs w:val="28"/>
        </w:rPr>
        <w:t xml:space="preserve"> przekazała otrzymaną informację odnośnie oświetlenia przejść dla pieszych, że zostały już podpisane umowy pomiędzy GDDKiA i PGE SA i w najbliższym czasie oświetlenie będzie uruchomion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drzej Bownik - Przewodniczący Rady - w związku z wyczerpaniem porząd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ra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godz. 11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mknął obrady VII sesji  Rady Miejskiej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ienne wykazy głosowań: załącznik nr 8 do protokoł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Branig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nsmisja obrad sesji:</w:t>
      </w:r>
    </w:p>
    <w:p>
      <w:pPr>
        <w:pStyle w:val="Normal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s://www.youtube.com/watch?v=j9vqFEfvldk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274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Style9">
    <w:name w:val="Char Style 9"/>
    <w:qFormat/>
    <w:rPr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right="-1627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600" w:after="0"/>
      <w:ind w:hanging="200"/>
    </w:pPr>
    <w:rPr>
      <w:sz w:val="17"/>
      <w:szCs w:val="17"/>
    </w:rPr>
  </w:style>
  <w:style w:type="paragraph" w:styleId="Ngscope">
    <w:name w:val="ng-scope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3wektabeli">
    <w:name w:val="Nag3ówek tabeli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" w:hAnsi="Times" w:cs="Time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9vqFEfvl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7:00Z</dcterms:created>
  <dc:creator>UM_ANNOPOL</dc:creator>
  <dc:description/>
  <cp:keywords/>
  <dc:language>en-US</dc:language>
  <cp:lastModifiedBy>Wiesław Szymczyk</cp:lastModifiedBy>
  <cp:lastPrinted>2025-02-13T10:50:00Z</cp:lastPrinted>
  <dcterms:modified xsi:type="dcterms:W3CDTF">2025-02-13T09:52:00Z</dcterms:modified>
  <cp:revision>220</cp:revision>
  <dc:subject/>
  <dc:title>PROTOKÓŁ XXII / 16</dc:title>
</cp:coreProperties>
</file>