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8496" w:firstLine="708"/>
        <w:jc w:val="right"/>
        <w:rPr/>
      </w:pPr>
      <w:r>
        <w:rPr/>
        <w:t>Annopol, dnia</w:t>
      </w:r>
      <w:r>
        <w:rPr>
          <w:sz w:val="16"/>
          <w:szCs w:val="16"/>
        </w:rPr>
        <w:t xml:space="preserve">  </w:t>
      </w:r>
      <w:r>
        <w:rPr/>
        <w:t xml:space="preserve"> 11.03.2025r</w:t>
      </w:r>
    </w:p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Burmistrz Annopola działając na podstawie art. 35 ust.1 i 2 ustawy z dnia 21 sierpnia 1997r. o gospodarce nieruchomościami (Dz. U. z 2024r., poz. 1145 </w:t>
        <w:br/>
        <w:t>z późn.zm.) podaje do publicznej wiadom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gruntowych przeznaczonych do sprzed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8"/>
        <w:gridCol w:w="1418"/>
        <w:gridCol w:w="1777"/>
        <w:gridCol w:w="3402"/>
        <w:gridCol w:w="3042"/>
        <w:gridCol w:w="1418"/>
        <w:gridCol w:w="14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działki w 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księgi wieczyst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i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woławcza nieruchom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bycia</w:t>
            </w:r>
          </w:p>
        </w:tc>
      </w:tr>
      <w:tr>
        <w:trPr>
          <w:trHeight w:val="31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66 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1K/00066655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ruchomość położona jest </w:t>
              <w:br/>
              <w:t>w Annopolu przy ulicy Przemysłowej, obręb Annopo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ytuowana jest w sąsiedztwie byłego zakładu „Bacutil” oraz T.B. Fru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a ma nieregularny kształt, zbliżony do rom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działki prowadzi od </w:t>
              <w:br/>
              <w:t xml:space="preserve">ul. Puławskiej drogą wewnętrzną: </w:t>
              <w:br/>
              <w:t xml:space="preserve">w części o nawierzchni bitumicznej, </w:t>
              <w:br/>
              <w:t xml:space="preserve">w części wysypaną tłuczniem; </w:t>
              <w:br/>
              <w:t xml:space="preserve">pozostała część drogi nieurządzona.                   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iejscowym planem zagospodarowania terenu nieruchomość leży </w:t>
              <w:br/>
              <w:t xml:space="preserve">w terenie oznaczonym symbolem </w:t>
            </w:r>
            <w:r>
              <w:rPr>
                <w:b/>
                <w:sz w:val="20"/>
                <w:szCs w:val="20"/>
              </w:rPr>
              <w:t>2 P, PG -</w:t>
            </w:r>
            <w:r>
              <w:rPr>
                <w:sz w:val="20"/>
                <w:szCs w:val="20"/>
              </w:rPr>
              <w:t xml:space="preserve">  tereny obiektów produkcyjnych, składów </w:t>
              <w:br/>
              <w:t xml:space="preserve">i magazynów. </w:t>
              <w:br/>
              <w:t xml:space="preserve">Przeznaczenie dopuszczaln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ereny zabudowy usług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 219,00 z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</w:tc>
      </w:tr>
      <w:tr>
        <w:trPr>
          <w:trHeight w:val="29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141 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1K/00066655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jest </w:t>
              <w:br/>
              <w:t>w Annopolu przy ulicy Przemysłowej, obręb Annopo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ytuowana jest w sąsiedztwie byłego zakładu „Bacutil” oraz T.B. Fru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ma nieregularny kształt, zbliżony do rom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działki prowadzi od </w:t>
              <w:br/>
              <w:t xml:space="preserve">ul. Puławskiej drogą wewnętrzną: </w:t>
              <w:br/>
              <w:t xml:space="preserve">w części o nawierzchni bitumicznej, </w:t>
              <w:br/>
              <w:t xml:space="preserve">w części wysypaną tłuczniem; </w:t>
              <w:br/>
              <w:t xml:space="preserve">pozostała część drogi nieurządzona.                   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godnie z miejscowym planem zagospodarowania terenu nieruchomość leży </w:t>
              <w:br/>
              <w:t xml:space="preserve">w terenie oznaczonym symbolem </w:t>
            </w:r>
            <w:r>
              <w:rPr>
                <w:b/>
                <w:sz w:val="20"/>
                <w:szCs w:val="20"/>
              </w:rPr>
              <w:t>2 P, PG -</w:t>
            </w:r>
            <w:r>
              <w:rPr>
                <w:sz w:val="20"/>
                <w:szCs w:val="20"/>
              </w:rPr>
              <w:t xml:space="preserve">  tereny obiektów produkcyjnych, składów </w:t>
              <w:br/>
              <w:t xml:space="preserve">i magazynów. </w:t>
              <w:br/>
              <w:t xml:space="preserve">Przeznaczenie dopuszczalne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ereny zabudowy usług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903,00 z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</w:tc>
      </w:tr>
      <w:tr>
        <w:trPr>
          <w:trHeight w:val="39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 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1K/00101618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jest </w:t>
              <w:br/>
              <w:t xml:space="preserve">w Świeciechowie Poduchownym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ma nieregularny kształ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jazd do działki prowadzi drogą</w:t>
              <w:br/>
              <w:t xml:space="preserve">w części o nawierzchni bitumicznej, </w:t>
              <w:br/>
              <w:t xml:space="preserve">w pozostałej części drogą nieutwardzoną.                   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 jest objęta miejscowym planem zagospodarowania przestrzennego miasta i gminy Annopol, zgodnie z ustaleniami obowiązującego studium uwarunkowań i kierunków zagospodarowania przestrzennego gminy Annopol zatwierdzonego uchwałą nr XXXVIII/192/2002 Rady Miejskiej w Annopolu z dnia 28 czerwca 2002 r. z późn. zm. leży na terenie łąk i pastwisk w zasięgu wody stuletniej w obszarze chronionym wał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56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</w:tc>
      </w:tr>
      <w:tr>
        <w:trPr>
          <w:trHeight w:val="43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 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1K/0010095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jest </w:t>
              <w:br/>
              <w:t xml:space="preserve">w Dąbrowi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ma nieregularny kształ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działki prowadzi drogą</w:t>
              <w:br/>
              <w:t xml:space="preserve">nieutwardzoną prowadzącą od drogi gminnej nr 108555L                   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leży w terenie objętym miejscowym planem zagospodarowania przestrzennego miasta i gminy Annopol </w:t>
              <w:br/>
              <w:t xml:space="preserve">w zakresie terenów urbanizowanych </w:t>
              <w:br/>
              <w:t xml:space="preserve">- częściowo w terenie oznaczonym symbolem H 14 RM o ustaleni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enie podstawowe: tereny zabudowy zagrodowej, przeznaczenie dopuszczalne: tereny zabudowy usługow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ęściowo w terenie oznaczonym symbolem H 15 RL – tereny zalesień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pozostałej części nie jest objęta miejscowym planem zagospodar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89,00 zł</w:t>
              <w:br/>
              <w:t>+ 23% V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</w:tc>
      </w:tr>
      <w:tr>
        <w:trPr>
          <w:trHeight w:val="39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1 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1K/00101044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jest </w:t>
              <w:br/>
              <w:t xml:space="preserve">w Wymysłowi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ma kształt zbliżony do prostoką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przylega do drogi powiatowej oznaczonej nr 2709L.                   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leży w terenie objętym miejscowym planem zagospodarowania przestrzennego miasta i gminy Annopol </w:t>
              <w:br/>
              <w:t xml:space="preserve">w zakresie terenów urbanizowanych </w:t>
              <w:br/>
              <w:t xml:space="preserve">- częściowo w terenie oznaczonym symbolem V 17 RM o ustalenia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znaczenie podstawowe: tereny zabudowy zagrodowej, przeznaczenie dopuszczalne: tereny zabudowy usługow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w liniach rozgraniczających drogi powiat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6,00 zł</w:t>
              <w:br/>
              <w:t>+ 23% V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bezprzetargowa</w:t>
            </w:r>
          </w:p>
        </w:tc>
      </w:tr>
      <w:tr>
        <w:trPr>
          <w:trHeight w:val="42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2 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1K/00101012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jest </w:t>
              <w:br/>
              <w:t xml:space="preserve">w Borowi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ma nieregularny kształ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działki prowadzi drogą</w:t>
              <w:br/>
              <w:t xml:space="preserve">w części o nawierzchni bitumicznej, </w:t>
              <w:br/>
              <w:t xml:space="preserve">w części wysypaną tłuczniem; </w:t>
              <w:br/>
              <w:t xml:space="preserve">pozostała część drogi nieurządzona.                                          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a nie jest objęta miejscowym planem zagospodarowania przestrzennego miasta i gminy Annopol, zgodnie z ustaleniami obowiązującego studium uwarunkowań i kierunków zagospodarowania przestrzennego gminy Annopol zatwierdzonego uchwałą nr XXXVIII/192/2002 Rady Miejskiej w Annopolu z dnia 28 czerwca 2002 r. z późn. zm. leży na terenie łąk i pastwisk w zasięgu wody stuletniej w obszarze chronionym wał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08,00 zł</w:t>
              <w:br/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</w:tc>
      </w:tr>
      <w:tr>
        <w:trPr>
          <w:trHeight w:val="4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1K/00101012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jest </w:t>
              <w:br/>
              <w:t xml:space="preserve">w Borowie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a ma kształt zbliżony do prostoką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ie ma dostępu do drogi publicznej.                 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 jest objęta miejscowym planem zagospodarowania przestrzennego miasta i gminy Annopol, zgodnie z ustaleniami obowiązującego studium uwarunkowań i kierunków zagospodarowania przestrzennego gminy Annopol zatwierdzonego uchwałą nr XXXVIII/192/2002 Rady Miejskiej w Annopolu z dnia 28 czerwca 2002 r. z późn. zm. leży na terenie łąk i pastwisk w zasięgu wody stuletniej w obszarze chronionym wał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6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Na podstawie art. 34 ust.1pkt.1 i pkt.2 ustawy z dnia 21 sierpnia 1997r. o gospodarce nieruchomościami (Dz.U. z 2024r., poz. 1145 z późn. zm.) pierwszeństwo w nabyciu nieruchomości przysługuje osobom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którym służy roszczenie z mocy niniejszej ustawy lub odrębnych przepisów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byłym właścicielom bądź ich spadkobiercom, którzy zostali pozbawieni prawa własności tej nieruchomości przed 5 grudnia 1990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W związku z powyższym oczekuję w terminie 6 tygodni od dnia podania niniejszego wykazu do publicznej wiadomości pisemnych wniosków o nabycie na podstawie w/w przepisów. W przypadku braku oświadczeń przedmiotowa nieruchomość będzie podlegała sprzedaż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Wywieszano na tablicy ogłoszeń w dniach:  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7:00Z</dcterms:created>
  <dc:creator>URZĄD MIASTA I GMINY ANNOPOL</dc:creator>
  <dc:description/>
  <cp:keywords/>
  <dc:language>en-US</dc:language>
  <cp:lastModifiedBy>Gmina Annopol</cp:lastModifiedBy>
  <cp:lastPrinted>2025-03-10T13:16:00Z</cp:lastPrinted>
  <dcterms:modified xsi:type="dcterms:W3CDTF">2025-03-10T13:24:00Z</dcterms:modified>
  <cp:revision>10</cp:revision>
  <dc:subject/>
  <dc:title>WYKAZ</dc:title>
</cp:coreProperties>
</file>