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.6840.8.1.2024                                                                                    Annopol 09.06.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Annopola na podstawie § 12 rozporządzenia Rady Ministrów z dnia 14 września 2004r. w sprawie sposobu i trybu przeprowadzania przetargów oraz rokowań na zbycie nieruchomości ( Dz. U.  z 2021r. poz. 2213 z późn. zm.) podaje do publicznej wiadomo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n f o r m a c j 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niku I przetargu ustnego nieograniczonego, który odbył się </w:t>
        <w:br/>
        <w:t>w dniu 30 maja 2025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iedzibie Urzędu Miejskiego w Annopol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sprzedaż nieruchomości gruntowej oznaczonej nr ewidencyjnym 1/70 o powierzchni 1,0066 ha, położonej w Annopolu, obręb Annopol, dla której prowadzona jest księga wieczysta  LU1K/00066655/6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</w:t>
      </w:r>
      <w:bookmarkStart w:id="0" w:name="_Hlk71540016"/>
      <w:r>
        <w:rPr>
          <w:rFonts w:cs="Times New Roman" w:ascii="Times New Roman" w:hAnsi="Times New Roman"/>
          <w:sz w:val="24"/>
          <w:szCs w:val="24"/>
        </w:rPr>
        <w:t xml:space="preserve">do uczestnictwa w przetargu </w:t>
      </w:r>
      <w:bookmarkEnd w:id="0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niedopuszczonych do uczestnictwa w przetargu - 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wynosiła – </w:t>
      </w:r>
      <w:r>
        <w:rPr>
          <w:rFonts w:cs="Times New Roman" w:ascii="Times New Roman" w:hAnsi="Times New Roman"/>
          <w:b/>
          <w:bCs/>
          <w:sz w:val="24"/>
          <w:szCs w:val="24"/>
        </w:rPr>
        <w:t>140 219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a cena osiągnięta w przetargu -  </w:t>
      </w:r>
      <w:r>
        <w:rPr>
          <w:rFonts w:cs="Times New Roman" w:ascii="Times New Roman" w:hAnsi="Times New Roman"/>
          <w:b/>
          <w:sz w:val="24"/>
          <w:szCs w:val="24"/>
        </w:rPr>
        <w:t xml:space="preserve"> 141 629,00 zł netto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stalonej jako nabywca nieruchomości: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UTKOWSKI &amp; TRĘBACZ S.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t>BURMISTRZ ANNOPOLA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</w:rPr>
    </w:pPr>
    <w:r>
      <w:rPr>
        <w:rFonts w:eastAsia="Times New Roman" w:cs="Times New Roman" w:ascii="Times New Roman" w:hAnsi="Times New Roman"/>
        <w:b/>
        <w:bCs/>
        <w:color w:val="FF0000"/>
      </w:rPr>
      <w:t xml:space="preserve">  </w:t>
    </w:r>
    <w:r>
      <w:rPr>
        <w:rFonts w:cs="Times New Roman" w:ascii="Times New Roman" w:hAnsi="Times New Roman"/>
        <w:b/>
        <w:bCs/>
        <w:color w:val="FF0000"/>
      </w:rPr>
      <w:t>ul. Rynek 1, 23-235 Annopol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</w:rPr>
    </w:pPr>
    <w:r>
      <w:rPr>
        <w:rFonts w:cs="Times New Roman" w:ascii="Times New Roman" w:hAnsi="Times New Roman"/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0:00Z</dcterms:created>
  <dc:creator>DPlewa</dc:creator>
  <dc:description/>
  <cp:keywords/>
  <dc:language>en-US</dc:language>
  <cp:lastModifiedBy>Gmina Annopol</cp:lastModifiedBy>
  <cp:lastPrinted>2024-05-14T14:16:00Z</cp:lastPrinted>
  <dcterms:modified xsi:type="dcterms:W3CDTF">2025-06-09T09:47:00Z</dcterms:modified>
  <cp:revision>4</cp:revision>
  <dc:subject/>
  <dc:title/>
</cp:coreProperties>
</file>