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G.6840.2.2024                                                                                    Annopol 09.06.2025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urmistrz Annopola na podstawie § 12 rozporządzenia Rady Ministrów z dnia 14 września 2004r. w sprawie sposobu i trybu przeprowadzania przetargów oraz rokowań na zbycie nieruchomości ( Dz. U.  z 2021r. poz. 2213 z późn. zm.) podaje do publicznej wiadomości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 n f o r m a c j ę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 wyniku I przetargu ustnego nieograniczonego, który odbył się </w:t>
        <w:br/>
        <w:t>w dniu 30 maja 2025r.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w siedzibie Urzędu Miejskiego w Annopolu.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miotem przetargu była sprzedaż nieruchomości gruntowej oznaczonej nr ewidencyjnym 755 o powierzchni 0,21 ha, położonej w Dąbrowie, obręb Dąbrowa, dla której prowadzona jest księga wieczysta  LU1K/00100951/2. </w:t>
      </w:r>
    </w:p>
    <w:p>
      <w:pPr>
        <w:pStyle w:val="Bezodstpw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 xml:space="preserve">Liczba osób dopuszczonych </w:t>
      </w:r>
      <w:bookmarkStart w:id="0" w:name="_Hlk71540016"/>
      <w:r>
        <w:rPr>
          <w:rFonts w:cs="Times New Roman" w:ascii="Times New Roman" w:hAnsi="Times New Roman"/>
          <w:sz w:val="24"/>
          <w:szCs w:val="24"/>
        </w:rPr>
        <w:t xml:space="preserve">do uczestnictwa w przetargu </w:t>
      </w:r>
      <w:bookmarkEnd w:id="0"/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czba osób niedopuszczonych do uczestnictwa w przetargu -  </w:t>
      </w:r>
      <w:r>
        <w:rPr>
          <w:rFonts w:cs="Times New Roman" w:ascii="Times New Roman" w:hAnsi="Times New Roman"/>
          <w:b/>
          <w:bCs/>
          <w:sz w:val="24"/>
          <w:szCs w:val="24"/>
        </w:rPr>
        <w:t>0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na wywoławcza nieruchomości wynosiła – </w:t>
      </w:r>
      <w:r>
        <w:rPr>
          <w:rFonts w:cs="Times New Roman" w:ascii="Times New Roman" w:hAnsi="Times New Roman"/>
          <w:b/>
          <w:bCs/>
          <w:sz w:val="24"/>
          <w:szCs w:val="24"/>
        </w:rPr>
        <w:t>10 689 z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netto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jwyższa cena osiągnięta w przetargu -  </w:t>
      </w:r>
      <w:r>
        <w:rPr>
          <w:rFonts w:cs="Times New Roman" w:ascii="Times New Roman" w:hAnsi="Times New Roman"/>
          <w:b/>
          <w:sz w:val="24"/>
          <w:szCs w:val="24"/>
        </w:rPr>
        <w:t xml:space="preserve"> 10 800,00 zł netto</w:t>
      </w:r>
    </w:p>
    <w:p>
      <w:pPr>
        <w:pStyle w:val="Bezodstpw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mię i nazwisko osoby ustalonej jako nabywca nieruchomości: </w:t>
      </w:r>
      <w:r>
        <w:rPr>
          <w:rFonts w:cs="Times New Roman" w:ascii="Times New Roman" w:hAnsi="Times New Roman"/>
          <w:b/>
          <w:bCs/>
          <w:sz w:val="24"/>
          <w:szCs w:val="24"/>
        </w:rPr>
        <w:t>Teresa Superson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5760720" cy="3860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3" r="-6" b="-93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386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9:14:00Z</dcterms:created>
  <dc:creator>DPlewa</dc:creator>
  <dc:description/>
  <cp:keywords/>
  <dc:language>en-US</dc:language>
  <cp:lastModifiedBy>Gmina Annopol</cp:lastModifiedBy>
  <cp:lastPrinted>2025-06-04T11:12:00Z</cp:lastPrinted>
  <dcterms:modified xsi:type="dcterms:W3CDTF">2025-06-09T09:49:00Z</dcterms:modified>
  <cp:revision>3</cp:revision>
  <dc:subject/>
  <dc:title/>
</cp:coreProperties>
</file>