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>11.03.2025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4r., poz. 1145 </w:t>
        <w:br/>
        <w:t>z późn.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gruntowej położonej w Annopolu, obręb Annopol przeznaczonej do oddania w dzierżawę </w:t>
        <w:br/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3"/>
        <w:gridCol w:w="2336"/>
        <w:gridCol w:w="1739"/>
        <w:gridCol w:w="1542"/>
        <w:gridCol w:w="2875"/>
        <w:gridCol w:w="1316"/>
        <w:gridCol w:w="28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/1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829 ha / 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6676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Leś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Annopolu przy </w:t>
              <w:br/>
              <w:t>ul. Leś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</w:t>
              <w:br/>
              <w:t xml:space="preserve">B 42 MW o przeznaczeniu podstawowym: tereny zabudowy wielorodzinnej oraz w części oznaczone symbolem B 40 MN </w:t>
              <w:br/>
              <w:t>o przeznaczeniu podstawowym: tereny zabudowy mieszkaniowej jednorodzinnej oraz przeznaczeniu dopuszczalnym: tereny zabudowy usług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gruntu </w:t>
              <w:br/>
              <w:t xml:space="preserve">z przeznaczeniem pod garaż.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zł/m2 powierzchni netto </w:t>
              <w:br/>
              <w:t xml:space="preserve">w stosunku rocznym. </w:t>
              <w:br/>
              <w:t>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do 30 kwietnia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5:00Z</dcterms:created>
  <dc:creator>Monika</dc:creator>
  <dc:description/>
  <dc:language>en-US</dc:language>
  <cp:lastModifiedBy>Ewa Urban</cp:lastModifiedBy>
  <cp:lastPrinted>2025-03-11T08:52:00Z</cp:lastPrinted>
  <dcterms:modified xsi:type="dcterms:W3CDTF">2025-03-12T08:3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3D863C924168AC7161849FE8A6FA_13</vt:lpwstr>
  </property>
  <property fmtid="{D5CDD505-2E9C-101B-9397-08002B2CF9AE}" pid="3" name="KSOProductBuildVer">
    <vt:lpwstr>1045-12.2.0.20348</vt:lpwstr>
  </property>
</Properties>
</file>