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  <w:t xml:space="preserve">                                   </w:t>
      </w:r>
      <w:r>
        <w:rPr/>
        <w:t>Annopol, dnia 11.03.2025r.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Burmistrz Annopola działając na podstawie art. 35 ust.1 i 2 ustawy z dnia 21 sierpnia 1997r. o gospodarce nieruchomościami (Dz. U. z 2024r., poz. 1145 </w:t>
        <w:br/>
        <w:t>z późn. zm.) podaje do publicznej wiadomości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eruchomości gruntowej położonej w Annopolu, obręb Annopol przeznaczonej do oddania w dzierżawę </w:t>
        <w:br/>
        <w:t>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0"/>
        <w:gridCol w:w="2325"/>
        <w:gridCol w:w="1739"/>
        <w:gridCol w:w="1931"/>
        <w:gridCol w:w="2793"/>
        <w:gridCol w:w="1289"/>
        <w:gridCol w:w="2723"/>
      </w:tblGrid>
      <w:tr>
        <w:trPr>
          <w:trHeight w:val="5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w. działki w ha / Pow. dzierżawy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mow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</w:tc>
      </w:tr>
      <w:tr>
        <w:trPr>
          <w:trHeight w:val="38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5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9250 ha /  1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K/00063494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 </w:t>
              <w:br/>
              <w:t xml:space="preserve">w Annopolu </w:t>
              <w:br/>
              <w:t>przy ul. Puławski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Annopolu przy </w:t>
              <w:br/>
              <w:t>ul. Puław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są to tereny </w:t>
              <w:br/>
              <w:t xml:space="preserve">w części oznaczone symbolem </w:t>
              <w:br/>
              <w:t>B 16 U o przeznaczeniu podstawowym: tereny zabudowy usługowej oraz w części oznaczone symbolem B 74 PG o przeznaczeniu podstawowym: tereny eksploatacji powierzchniowej złoża kopal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gruntu </w:t>
              <w:br/>
              <w:t xml:space="preserve">z przeznaczeniem pod garaż.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4 zł/m2 powierzchni netto </w:t>
              <w:br/>
              <w:t xml:space="preserve">w stosunku rocznym. </w:t>
              <w:br/>
              <w:t xml:space="preserve">Co roku czynsz będzie waloryzowany </w:t>
              <w:br/>
              <w:t>o średnioroczny wskaźnik cen towarów i usług konsumpcyjnych za rok poprzedni ogłoszony przez Prezesa 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do 30 kwietnia każdego ro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Wywieszono na tablicy ogłoszeń w dniach: ………………………………………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0:00Z</dcterms:created>
  <dc:creator>Monika</dc:creator>
  <dc:description/>
  <dc:language>en-US</dc:language>
  <cp:lastModifiedBy>Ewa Urban</cp:lastModifiedBy>
  <cp:lastPrinted>2025-03-11T08:49:00Z</cp:lastPrinted>
  <dcterms:modified xsi:type="dcterms:W3CDTF">2025-03-12T08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53DFB95EF4239BB04E65E26BED550_13</vt:lpwstr>
  </property>
  <property fmtid="{D5CDD505-2E9C-101B-9397-08002B2CF9AE}" pid="3" name="KSOProductBuildVer">
    <vt:lpwstr>1045-12.2.0.20348</vt:lpwstr>
  </property>
</Properties>
</file>