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  <w:t xml:space="preserve">                                 </w:t>
      </w: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>11.03.2025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Burmistrz Annopola działając na podstawie art. 35 ust.1 i 2 ustawy z dnia 21 sierpnia 1997r. o gospodarce nieruchomościami (Dz. U. z 2024r., poz. 1145 </w:t>
        <w:br/>
        <w:t>z późn.zm.) podaje do publicznej wiadomoś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gruntowej położonej w Annopolu, obręb Annopol przeznaczonej do oddania w dzierżawę </w:t>
        <w:br/>
        <w:t>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53"/>
        <w:gridCol w:w="2336"/>
        <w:gridCol w:w="1739"/>
        <w:gridCol w:w="1542"/>
        <w:gridCol w:w="2875"/>
        <w:gridCol w:w="1316"/>
        <w:gridCol w:w="28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. działki w ha / Pow. dzierżawy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ow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623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/ 0,20 h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1K/00063053/5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               w Annopolu, obręb Annopo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rolna, niezabudowana.  </w:t>
              <w:br/>
              <w:t>Wg miejscowego planu zagospodarowania przestrzennego  teren oznaczony jest w części symbolem w części B 58 RM - tereny zabudowy  zagrodowej, w pozostałej części B 86 R – tereny rolnicz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umowy – działalność rolnicz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nieoznaczony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zł/ar w stosunku rocznym. </w:t>
              <w:br/>
              <w:t>Co roku czynsz będzie waloryzowany o średnioroczny wskaźnik cen towarów i usług konsumpcyjnych za rok poprzedni ogłoszony przez Prezesa 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do 30 kwietnia każdego ro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wieszono na tablicy ogłoszeń w dniach: 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7:00Z</dcterms:created>
  <dc:creator>Monika</dc:creator>
  <dc:description/>
  <dc:language>en-US</dc:language>
  <cp:lastModifiedBy>Ewa Urban</cp:lastModifiedBy>
  <cp:lastPrinted>2025-03-11T08:55:00Z</cp:lastPrinted>
  <dcterms:modified xsi:type="dcterms:W3CDTF">2025-03-12T08:4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EB47F7DB48538A2AD5BBD59F3F79_13</vt:lpwstr>
  </property>
  <property fmtid="{D5CDD505-2E9C-101B-9397-08002B2CF9AE}" pid="3" name="KSOProductBuildVer">
    <vt:lpwstr>1045-12.2.0.20348</vt:lpwstr>
  </property>
</Properties>
</file>