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  <w:r>
        <w:rPr>
          <w:rFonts w:cs="Tahoma" w:ascii="Tahoma" w:hAnsi="Tahoma"/>
          <w:color w:val="000000"/>
          <w:sz w:val="18"/>
          <w:szCs w:val="18"/>
        </w:rPr>
        <w:t>., dnia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...................................................................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(pieczęć pracodawcy)</w:t>
      </w:r>
    </w:p>
    <w:p>
      <w:pPr>
        <w:pStyle w:val="Normal"/>
        <w:autoSpaceDE w:val="false"/>
        <w:ind w:left="382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urmistrz Annopo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NIOSEK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podstawie art. 122 ustawy z dnia 14 grudnia 2016r. Prawo oświatowe </w:t>
      </w:r>
      <w:r>
        <w:rPr>
          <w:rFonts w:cs="Tahoma" w:ascii="Tahoma" w:hAnsi="Tahoma"/>
        </w:rPr>
        <w:t xml:space="preserve">(t.j. Dz. U. z 2024 r. poz. 737 z późn. zm.) </w:t>
      </w:r>
      <w:r>
        <w:rPr>
          <w:rFonts w:cs="Tahoma" w:ascii="Tahoma" w:hAnsi="Tahoma"/>
          <w:color w:val="000000"/>
        </w:rPr>
        <w:t>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color w:val="000000"/>
        </w:rPr>
        <w:t>DANE WNIOSKODAWCY (Pracodawc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..……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Nazwa zakładu pracy: …………………………………………………………………………………………....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siedziby wnioskodawcy: ……………………………………………………………………………....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 telefonu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</w:rPr>
        <w:t>Adres e-mail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Numer rachunku bankowego pracodawcy, na który należy przelać kwotę dofinansowania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*) jeżeli wnioskodawca jest płatnikiem Vat numer rachunku bankowego musi być zgodny z numerem konta podanym na Wykazie podmiotów VAT prowadzonym w postaci elektronicznej przez Szefa Krajowej Administracji Skarbow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rozumieniu Ustawy o Rzemiośle z 1989 r. Wnioskodawca jest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acodawcą niebędącym rzemieślniki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codawcą będącym rzemieślnikiem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rFonts w:cs="Tahoma" w:ascii="Tahoma" w:hAnsi="Tahoma"/>
          <w:b/>
          <w:color w:val="000000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 młodocianego pracownika: 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…………………………………………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urodzenia: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Nazwa zawodu w jakim prowadzone było przygotowanie zawodowe: ……………………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……………………………………………………………..…… symbol ……………………..……………….…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</w:rPr>
        <w:t>Forma realizacji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zawarcia umowy o pracę w celu przygotowania zawodowego ……………………..………… 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kres kształcenia wynikający z umowy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…………………………… do 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zeczywisty okres kształcenia młodocianego pracownika u wnioskodawc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……….…………………….... do …………………..…..  t.j. ………. pełnych miesięcy i ……..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okresu prowadzenia przygotowania zawodowego wliczono naukę zawodu u innego pracodawcy: </w:t>
      </w:r>
      <w:r>
        <w:rPr>
          <w:rFonts w:cs="Tahoma" w:ascii="Tahoma" w:hAnsi="Tahoma"/>
          <w:i/>
          <w:color w:val="000000"/>
        </w:rPr>
        <w:t>(wypełnić jeżeli dotyczy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..………………………(nazwa pracodawcy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ą od ……………….……………….. do ………………………….. t.j. ………. pełnych miesięcy i ……..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zwa i adres instytucji (szkoły), w której młodociany realizował kształcenie teoretyczne: ….………………………………………………………………………………………………………………………………………...….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rgan przeprowadzający egzamin oraz data i rodzaj wydanego dokumentu (dyplom, certyfikat, świadectwo, zaświadczenie) potwierdzające ukończenie przygotowania zawodowego przez młodocianego pracowni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080" w:hanging="10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ORMA I WYSOKOŚĆ WNIOSKOWANEGO DOFINANSOWANIA: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okres kształcenia wynoszący 36 miesięcy, potwierdzony świadectwem pracy lub zaświadczeniem potwierdzającym okres zatrudnienia, i za przystąpienie do egzaminu zawodowego lub czeladniczego - 75 % wysokości kwoty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rFonts w:cs="Tahoma" w:ascii="Tahoma" w:hAnsi="Tahoma"/>
          <w:b/>
          <w:color w:val="000000"/>
        </w:rPr>
        <w:t>nauka zawodu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za zdany egzamin zawodowy lub czeladniczy - 25 % wysokości kwoty dofinansowania.</w:t>
      </w: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zyuczenie do wykonywania określonej pracy</w:t>
      </w:r>
      <w:r>
        <w:rPr>
          <w:rFonts w:cs="Tahoma" w:ascii="Tahoma" w:hAnsi="Tahoma"/>
          <w:color w:val="000000"/>
        </w:rPr>
        <w:t xml:space="preserve"> –za  ……… pełnych miesięc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wające od………………….…………...….. do ……………………………….…..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      ................................................................ 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ZAŁĄCZNIKI:*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kopie dokumentów potwierdzających spełnienie warunku posiadania kwalifikacji</w:t>
      </w:r>
      <w:r>
        <w:rPr>
          <w:rFonts w:eastAsia="Calibri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ch </w:t>
        <w:br/>
        <w:t xml:space="preserve">do prowadzenia przygotowania zawodowego młodocianych określone w przepisach wydanych na podstaw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1)par(3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1 § 3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i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89274?unitId=art(195)par(2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195 §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26 czerwca 1974 r. - Kodeks pracy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wszystkie zaświadczenia o pomocy de minimis w okresie wskazanym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7099047?unitId=art(37)ust(1)pkt(1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37 ust. 1 pkt 1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z dnia 30 kwietnia 2004 r. o postępowaniu w sprawach dotyczących pomocy publicznej (Dz. U. z 2023 r. poz. 702 oraz z 2024 r. poz. 1635) – tj. jakie otrzymał podmiot ubiegający się o pomoc de minimis w okresie 3 lat poprzedzających dzień złożenia wniosku o udzielenie pomocy i pomocy de minimis w rolnictwie lub rybołówstwie </w:t>
      </w:r>
      <w:r>
        <w:rPr>
          <w:rFonts w:eastAsia="Calibri" w:cs="Arial" w:ascii="Arial" w:hAnsi="Arial"/>
          <w:color w:val="252525"/>
        </w:rPr>
        <w:t xml:space="preserve">otrzymanej </w:t>
      </w:r>
      <w:r>
        <w:rPr>
          <w:rFonts w:cs="Arial" w:ascii="Arial" w:hAnsi="Arial"/>
        </w:rPr>
        <w:t>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 xml:space="preserve">obejmującym bieżący rok podatkowy </w:t>
        <w:br/>
        <w:t>i poprzedzające go dwa lata podatkowe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(kserokopie poświadczone za zgodność z oryginałem - oryginał do wglądu)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formularz informacji przedstawianych przy ubieganiu się o pomoc de minimis;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świadczenie o wielkości nieotrzymanej/otrzymanej pomocy de minimis w okresie 3 lat poprzedzających dzień złożenia wniosku o udzielenie pomocy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eastAsia="Calibri" w:cs="Arial" w:ascii="Arial" w:hAnsi="Arial"/>
        </w:rPr>
        <w:t xml:space="preserve">oświadczenie o wielkości nieotrzymanej/otrzymanej pomocy de minimis </w:t>
      </w:r>
      <w:r>
        <w:rPr>
          <w:rFonts w:cs="Arial" w:ascii="Arial" w:hAnsi="Arial"/>
        </w:rPr>
        <w:t>w rolnictwie lub rybołówstwie w okresie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obejmującym bieżący rok podatkowy i poprzedzające go dwa lata podatk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dyplomu, certyfikatu, świadectwa albo zaświadczenie potwierdzające zdanie egzaminu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świadectwa pracy albo zaświadczenie potwierdzające okres zatrudnienia młodocianego pracownika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świadectwa ukończenia branżowej szkoły I stopnia - w przypadku młodocianego pracownika, który przystąpił do egzaminu zawodowego albo egzaminu czeladniczego, albo został zwolniony z egzaminu zawodowego na podstawi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sip.lex.pl/" \l "/document/16794386?unitId=art(44(zzzgb))&amp;cm=DOCUMENT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44zzzgb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ustawy o systemie oświaty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pia zaświadczenia o przystąpieniu do egzaminu czeladniczego wydanego przez izbę rzemieślniczą - w przypadku młodocianego pracownika, który nie ukończył branżowej szkoły I stopnia i przystąpił do tego egzaminu; 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wydane przez dyrektora branżowej szkoły I stopnia o przystąpieniu do egzaminu zawodowego - w przypadku młodocianego pracownika, który nie ukończył branżowej szkoły I stopnia i przystąpił do tego egzaminu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kowo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świadczenie pracodawcy będącego/niebędącego rzemieślnikiem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składane przez przedsiębiorcę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acodawcy o kosztach poniesionych w związku z prowadzeniem przygotowania zawodowego młodocianego pracownika;</w:t>
      </w:r>
    </w:p>
    <w:p>
      <w:pPr>
        <w:pStyle w:val="Akapitzlist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52525"/>
          <w:sz w:val="20"/>
          <w:szCs w:val="20"/>
        </w:rPr>
        <w:t xml:space="preserve">inne dokumenty potwierdzające okoliczności mające wpływ na uprawnienie pracodawcy  </w:t>
        <w:br/>
        <w:t xml:space="preserve">do otrzymania dofinansowanie kosztów kształcenia młodocianego pracownika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52525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14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zaznaczyć właściwe</w:t>
      </w:r>
    </w:p>
    <w:p>
      <w:pPr>
        <w:pStyle w:val="Normal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6:00Z</dcterms:created>
  <dc:creator>reiter.e</dc:creator>
  <dc:description/>
  <cp:keywords/>
  <dc:language>en-US</dc:language>
  <cp:lastModifiedBy>AGrzesik</cp:lastModifiedBy>
  <cp:lastPrinted>2024-10-03T13:32:00Z</cp:lastPrinted>
  <dcterms:modified xsi:type="dcterms:W3CDTF">2025-08-04T11:48:00Z</dcterms:modified>
  <cp:revision>4</cp:revision>
  <dc:subject/>
  <dc:title/>
</cp:coreProperties>
</file>