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Hlk96276583"/>
      <w:bookmarkEnd w:id="0"/>
      <w:r>
        <w:rPr>
          <w:rFonts w:cs="Arial" w:ascii="Arial" w:hAnsi="Arial"/>
          <w:b/>
          <w:sz w:val="20"/>
          <w:szCs w:val="20"/>
        </w:rPr>
        <w:t>Klauzula  informa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Rozporządzenia Parlamentu Europejskiego</w:t>
        <w:br/>
        <w:t xml:space="preserve"> i Rady (UE) 2016/679  (RODO) dotyczący przetwarzania  danych osobowych uzyskanych  na podstawie zgody udzielonej  przez uczestnika Klubu Aktywnego Seni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60"/>
        <w:ind w:left="46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odpowiednio: 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Bełżyc/Gmina Bełżyce z siedzibą w Bełżycach ul. Lubelska 3, 24-200 Bełżyce,</w:t>
        <w:br/>
        <w:t xml:space="preserve"> tel.81517 27 28, adres e-mail: gmina@belzyce.pl. 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jest Marek Świć, adres e-mail: marek@swic.pl, adres do korespondencji: ul. Lubelska 3, 24-200 Bełżyce. </w:t>
      </w:r>
    </w:p>
    <w:p>
      <w:pPr>
        <w:pStyle w:val="Normal"/>
        <w:ind w:left="15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kazane przez Panią/Pana na podstawie udzielonej zgody są przetwarzane wyłącznie w celu: 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enia wsparcia uczestnikom KAS z uwzględnieniem rekrutacji, działań informacyjnych, monitorowania, sprawozdawczości, ewaluacji, kontroli i audytu. </w:t>
      </w:r>
    </w:p>
    <w:p>
      <w:pPr>
        <w:pStyle w:val="Normal"/>
        <w:ind w:left="15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mogą zostać udostępnione Prezesowi Zakładu Ubezpieczeń Społecznych na podstawie art. 71 ust. 2 ustawy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 dnia 11 lipca 2014 r. o zasadach realizacji programów w zakresie polityki spójności finansowanych w perspektywie finansowej 2014–2020 </w:t>
      </w:r>
      <w:r>
        <w:rPr>
          <w:rFonts w:cs="Arial" w:ascii="Arial" w:hAnsi="Arial"/>
          <w:sz w:val="20"/>
          <w:szCs w:val="20"/>
        </w:rPr>
        <w:t xml:space="preserve">w związku z realizacją zadań wynikających z art. 50 ust. 3a i 3c ustawy z dnia 13 października 1998 r. o systemie ubezpieczeń społecznych (Dz. U. z 2017 r. poz. 1778, z późn. zm.)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le odmowa ich podania jest równoznaczna z brakiem możliwości udzielenia wsparcia w ramach projektu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będą przechowywane przez okres 5 lat od zakończenia roku obrachunkowego w którym zostanie zakończony projekt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 Pani/Pan prawo dostępu do treści swoich danych i ich sprostowania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 Pani/Pan obowiązek zaktualizować moje dane osobowe w przypadku, gdy ulegną one zmianie przed zakończeniem udziału w projekcie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ani/Pana dane os nie będą podlegały profilowaniu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ani Pana dane os nie będą przekazywane do Państwa Trzeciego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67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  <w:bookmarkStart w:id="1" w:name="_Hlk515339130"/>
      <w:bookmarkStart w:id="2" w:name="_Hlk515345208"/>
      <w:bookmarkStart w:id="3" w:name="_Hlk515339130"/>
      <w:bookmarkStart w:id="4" w:name="_Hlk515345208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7" w:footer="1418" w:bottom="25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17855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agwek1">
    <w:name w:val="Nagłówek1"/>
    <w:basedOn w:val="Normal"/>
    <w:qFormat/>
    <w:pPr/>
    <w:rPr>
      <w:sz w:val="20"/>
      <w:szCs w:val="20"/>
      <w:lang w:val="en-GB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8:00Z</dcterms:created>
  <dc:creator>jowi</dc:creator>
  <dc:description/>
  <dc:language>en-US</dc:language>
  <cp:lastModifiedBy>adm</cp:lastModifiedBy>
  <cp:lastPrinted>2025-01-07T12:37:00Z</cp:lastPrinted>
  <dcterms:modified xsi:type="dcterms:W3CDTF">2025-01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