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Załącznik Nr 6 do zarządzenia Nr 145/24</w:t>
        <w:tab/>
        <w:tab/>
        <w:tab/>
        <w:tab/>
        <w:tab/>
        <w:tab/>
        <w:tab/>
        <w:tab/>
        <w:t>Burmistrza Bełżyc</w:t>
        <w:tab/>
        <w:tab/>
        <w:tab/>
        <w:tab/>
        <w:tab/>
        <w:tab/>
        <w:tab/>
        <w:tab/>
        <w:tab/>
        <w:tab/>
        <w:tab/>
        <w:t>z dnia 20 listopada 2024 roku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BEŁŻYC</w:t>
        <w:tab/>
        <w:tab/>
        <w:tab/>
        <w:tab/>
        <w:tab/>
        <w:t>Bełżyce, dnia 20 listopada 2024 roku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WIESZCZENI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prawie przeprowadzenia konsultacji projektu uchwały w sprawie wyznaczenia obszaru zdegradowanego i obszaru rewitalizacji w Gminie Bełżyce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formuję wszystkich mieszkańców Gminy Bełżyce o przeprowadzeniu konsultacji społecznych projektu uchwały w sprawie wyznaczenia obszaru zdegradowanego i obszaru rewitalizacji w Gminie Bełżyce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ab/>
        <w:t xml:space="preserve">Konsultacje przeprowadzane są celem </w:t>
      </w:r>
      <w:r>
        <w:rPr>
          <w:rFonts w:cs="Arial" w:ascii="Arial" w:hAnsi="Arial"/>
        </w:rPr>
        <w:t>zapewnienie udziału interesariuszy rewitalizacji                         (</w:t>
      </w:r>
      <w:r>
        <w:rPr>
          <w:rFonts w:cs="Arial" w:ascii="Arial" w:hAnsi="Arial"/>
          <w:color w:val="000000"/>
        </w:rPr>
        <w:t xml:space="preserve">w rozumieniu art. 2 ust. 2 ustawy z dnia 9 października 2015 r. o rewitalizacji) </w:t>
      </w:r>
      <w:r>
        <w:rPr>
          <w:rFonts w:cs="Arial" w:ascii="Arial" w:hAnsi="Arial"/>
        </w:rPr>
        <w:t>w przygotowaniu dokumentów dotyczących procesu rewitalizacji, wymiany wiedzy i informacji oraz poznania opinii                      w sprawie propozycji wyznaczenia obszaru zdegradowanego i obszaru rewitalizacji w Gminie Bełżyce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onsultacje polegają na wyrażeniu opinii i wniesieniu uwag do treści projektu uchwały                                    w sprawie wyznaczenia obszaru zdegradowanego i obszaru rewitalizacji w Gminie Bełżyce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 stanowiący przedmiot konsultacji oraz formularze konsultacji społecznych dostępne są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onie Biuletynu Informacji Publicznej Gminy Bełżyce w zakładce Ogłoszeni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 xml:space="preserve">na stronie internetowej Urzędu Miejskiego w Bełżycach </w:t>
      </w:r>
      <w:hyperlink r:id="rId2">
        <w:r>
          <w:rPr>
            <w:rStyle w:val="InternetLink"/>
            <w:rFonts w:cs="Arial" w:ascii="Arial" w:hAnsi="Arial"/>
            <w:color w:val="000000"/>
          </w:rPr>
          <w:t>www.belzyce.pl</w:t>
        </w:r>
      </w:hyperlink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Biurze Obsługi Klienta w Urzędzie Miejskim w Bełżycach, ul. Lubelska 3, 24-200 Bełżyce,                           w godzinach pracy urzędu.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ab/>
        <w:t xml:space="preserve">Konsultacje będą przeprowadzone w terminie </w:t>
      </w:r>
      <w:r>
        <w:rPr>
          <w:rFonts w:cs="Arial" w:ascii="Arial" w:hAnsi="Arial"/>
          <w:b/>
          <w:bCs/>
          <w:color w:val="000000"/>
        </w:rPr>
        <w:t>od dnia 29 listopada 2024 r. do dnia                       03 stycznia 2025 r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ą konsultacji jest: zbieranie uwag w postaci papierowej z wykorzystaniem formularza, zbieranie uwag w postaci elektronicznej, w tym za pomocą środków komunikacji elektronicznej,                                       w szczególności poczty elektronicznej, ankieta on-line,  spotkanie z mieszkańcami gminy oraz zbieranie uwag ustnych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bieranie uwag w postaci elektronicznej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</w:rPr>
        <w:t>poprzez wypełnienie formularza konsult</w:t>
      </w:r>
      <w:r>
        <w:rPr>
          <w:rFonts w:cs="Arial" w:ascii="Arial" w:hAnsi="Arial"/>
          <w:color w:val="000000"/>
        </w:rPr>
        <w:t xml:space="preserve">acji zgłaszania uwag i propozycji dostępnego                                      w formacie .docx zamieszczonego na stronie </w:t>
      </w:r>
      <w:hyperlink r:id="rId3">
        <w:r>
          <w:rPr>
            <w:rStyle w:val="InternetLink"/>
            <w:rFonts w:cs="Arial" w:ascii="Arial" w:hAnsi="Arial"/>
            <w:color w:val="000000"/>
          </w:rPr>
          <w:t>www.belzyce.pl</w:t>
        </w:r>
      </w:hyperlink>
      <w:r>
        <w:rPr>
          <w:rFonts w:cs="Arial" w:ascii="Arial" w:hAnsi="Arial"/>
          <w:color w:val="000000"/>
        </w:rPr>
        <w:t xml:space="preserve"> oraz w Biuletynie Informacji Publicznej w zakładce Ogłoszenia oraz przesłanie za pomocą poczty elektronicznej na adres e-mail: </w:t>
      </w:r>
      <w:hyperlink r:id="rId4">
        <w:r>
          <w:rPr>
            <w:rStyle w:val="InternetLink"/>
            <w:rFonts w:cs="Arial" w:ascii="Arial" w:hAnsi="Arial"/>
          </w:rPr>
          <w:t>rewitalizacja@belzyce.pl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lub </w:t>
      </w:r>
      <w:r>
        <w:rPr>
          <w:rFonts w:cs="Arial" w:ascii="Arial" w:hAnsi="Arial"/>
          <w:color w:val="000000"/>
        </w:rPr>
        <w:t xml:space="preserve">skrytki ePUAP na adres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/622p5trthk/skrytka </w:t>
      </w:r>
      <w:r>
        <w:rPr>
          <w:rFonts w:cs="Arial" w:ascii="Arial" w:hAnsi="Arial"/>
          <w:b/>
          <w:bCs/>
          <w:color w:val="000000"/>
        </w:rPr>
        <w:t>od dnia                                       29 listopada 2024 r. do dnia 03 stycznia 2025 r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bieranie uwag w postaci papierowej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 xml:space="preserve">poprzez wypełnienie i wydrukowanie formularza konsultacji zgłaszania uwag i propozycji  dostępnego w formacie .docx, zamieszczonego na stronie </w:t>
      </w:r>
      <w:hyperlink r:id="rId5">
        <w:r>
          <w:rPr>
            <w:rStyle w:val="InternetLink"/>
            <w:rFonts w:cs="Arial" w:ascii="Arial" w:hAnsi="Arial"/>
            <w:color w:val="000000"/>
          </w:rPr>
          <w:t>www.belzyce.pl</w:t>
        </w:r>
      </w:hyperlink>
      <w:r>
        <w:rPr>
          <w:rFonts w:cs="Arial" w:ascii="Arial" w:hAnsi="Arial"/>
          <w:color w:val="000000"/>
        </w:rPr>
        <w:t xml:space="preserve"> oraz w Biuletynie Informacji Publicznej w zakładce Ogłoszenia. 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 xml:space="preserve">Wypełnione formularze w formie papierowej można złożyć: </w:t>
      </w:r>
      <w:r>
        <w:rPr>
          <w:rFonts w:cs="Arial" w:ascii="Arial" w:hAnsi="Arial"/>
        </w:rPr>
        <w:t xml:space="preserve">drogą korespondencyjną na adres Urząd Miejski w Bełżycach, ul. Lubelska 3, 24-200 Bełżyce lub osobiście w siedzibie Urzędu Miejskiego                 w Bełżycach w Biurze Obsługi Klienta (parter), ul. Lubelska 3, 24-200 Bełżyce, od poniedziałku do piątku w godzinach pracy urzędu: 7:30 – 15:30 </w:t>
      </w:r>
      <w:r>
        <w:rPr>
          <w:rFonts w:cs="Arial" w:ascii="Arial" w:hAnsi="Arial"/>
          <w:b/>
          <w:bCs/>
        </w:rPr>
        <w:t>od dnia 29 listopada 2024 r. do dnia 03 stycznia 2025 r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b/>
          <w:bCs/>
          <w:u w:val="single"/>
        </w:rPr>
        <w:t>Zbieranie uwag ustnych</w:t>
      </w:r>
      <w:r>
        <w:rPr>
          <w:rFonts w:cs="Arial" w:ascii="Arial" w:hAnsi="Arial"/>
          <w:u w:val="single"/>
        </w:rPr>
        <w:t>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</w:rPr>
        <w:t xml:space="preserve">osobiście w siedzibie Urzędu Miejskiego w Bełżycach ul. Lubelska 3, 24-200 Bełżyce, pokój nr 26, od poniedziałku do piątku w godzinach pracy urzędu: 7:30 – 15:30 </w:t>
      </w:r>
      <w:r>
        <w:rPr>
          <w:rFonts w:cs="Arial" w:ascii="Arial" w:hAnsi="Arial"/>
          <w:b/>
          <w:bCs/>
        </w:rPr>
        <w:t>od dnia 29 listopada 2024 r.                   do dnia 03 stycznia 2025 r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adania ankietowe: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 xml:space="preserve">- w postaci elektronicznej (ankieta on-line) poprzez wypełnienie formularza ankiety konsultacyjnej  zamieszczonej na stronie </w:t>
      </w:r>
      <w:hyperlink r:id="rId6">
        <w:r>
          <w:rPr>
            <w:rStyle w:val="InternetLink"/>
            <w:rFonts w:cs="Arial" w:ascii="Arial" w:hAnsi="Arial"/>
          </w:rPr>
          <w:t>www.belzyce.pl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w z</w:t>
      </w:r>
      <w:r>
        <w:rPr>
          <w:rFonts w:cs="Arial" w:ascii="Arial" w:hAnsi="Arial"/>
          <w:color w:val="000000"/>
        </w:rPr>
        <w:t xml:space="preserve">akładce Gmina – Rewitalizacja pod adresem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s://forms.gle/FRn8rjPLJdcXKPtN9</w:t>
        </w:r>
      </w:hyperlink>
      <w:r>
        <w:rPr>
          <w:rFonts w:cs="Arial" w:ascii="Arial" w:hAnsi="Arial"/>
          <w:b/>
          <w:bCs/>
          <w:color w:val="000000"/>
        </w:rPr>
        <w:t>od dnia 29 listopada 2024 r. do dnia 03 stycznia 2025 r.</w:t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 xml:space="preserve">- w postaci papierowej poprzez wypełnienie i wydrukowanie formularza ankiety konsultacyjnej dostępnej w formacie .docx, zamieszczonej na stroni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belzyce.pl</w:t>
        </w:r>
      </w:hyperlink>
      <w:r>
        <w:rPr>
          <w:rStyle w:val="InternetLink"/>
          <w:rFonts w:cs="Arial" w:ascii="Arial" w:hAnsi="Arial"/>
          <w:color w:val="000000"/>
          <w:u w:val="none"/>
        </w:rPr>
        <w:t>w z</w:t>
      </w:r>
      <w:r>
        <w:rPr>
          <w:rFonts w:cs="Arial" w:ascii="Arial" w:hAnsi="Arial"/>
          <w:color w:val="000000"/>
        </w:rPr>
        <w:t>akładce Gmina – Rewitalizacja oraz w Biuletynie Informacji Publicznej w zakładce Ogłoszenia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e formularze w formie papierowej można złożyć: drogą korespondencyjną na adres Urząd Miejski w Bełżycach, ul. Lubelska 3, 24-200 Bełżyce lub osobiście w siedzibie Urzędu Miejskiego                      w Bełżycach w Biurze Obsługi Klienta (parter), ul. Lubelska 3, 24-200 Bełżyce, od poniedziałku do piątku w godzinach pracy urzędu: 7:30 – 15:30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 dnia 29 listopada 2024 r. do dnia 03 stycznia 2025 r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tkanie otwarte z mieszkańcami gminy - interesariuszami rewitalizacji: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tkanie odbędzie się w dniu 16 grudnia 2024 r. o godz. 16:00 w siedzibie Urzędu Miejskiego                              w Bełżycach – sala konferencyjna (parter), ul. Lubelska 3, 24-200 Bełżyce. 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potkaniu będzie możliwość wyrażenia uwag, opinii i propozycji do projektu uchwały Rady Miejskiej w Bełżycach w sprawie wyznaczenia obszaru zdegradowanego i obszaru rewitalizacji                        w Gminie Bełżyce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rFonts w:cs="Arial" w:ascii="Arial" w:hAnsi="Arial"/>
          <w:color w:val="000000"/>
        </w:rPr>
        <w:tab/>
        <w:t xml:space="preserve">Projekt konsultowanej uchwały wraz z załącznikiem oraz „Raport diagnostyczny służący wyznaczeniu obszaru rewitalizacji w Gminie Bełżyce”  zostaną umieszczone na stronie internetowej gminy </w:t>
      </w:r>
      <w:hyperlink r:id="rId9">
        <w:r>
          <w:rPr>
            <w:rStyle w:val="InternetLink"/>
            <w:rFonts w:cs="Arial" w:ascii="Arial" w:hAnsi="Arial"/>
          </w:rPr>
          <w:t>www.belzyce.pl</w:t>
        </w:r>
      </w:hyperlink>
      <w:r>
        <w:rPr>
          <w:rStyle w:val="InternetLink"/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w Biuletynie Informacji Publicznej oraz wyłożone do publicznego wglądu                       w siedzibie Urzędu Miejskiego w Bełżycach, ul. Lubelska 3, 24-200 Bełżyce, pok. 26 od poniedziałku do piątku w godzinach pracy urzędu tj. 7:30 – 15:30.</w:t>
        <w:tab/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Formularze w wersji papierowej można otrzymać w siedzibie Urzędu Miejskiego                               w Bełżycach w Biurze Obsługi Klienta. 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Burmistrz                                              </w:t>
        <w:tab/>
        <w:tab/>
        <w:tab/>
        <w:tab/>
        <w:tab/>
        <w:tab/>
        <w:tab/>
        <w:tab/>
        <w:tab/>
        <w:tab/>
        <w:t>Joanna Kaznowska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91" w:gutter="0" w:header="0" w:top="1417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Header">
    <w:name w:val="WW-Header"/>
    <w:basedOn w:val="Normal"/>
    <w:next w:val="TextBody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yce.pl/" TargetMode="External"/><Relationship Id="rId3" Type="http://schemas.openxmlformats.org/officeDocument/2006/relationships/hyperlink" Target="http://www.belzyce.pl/" TargetMode="External"/><Relationship Id="rId4" Type="http://schemas.openxmlformats.org/officeDocument/2006/relationships/hyperlink" Target="mailto:rewitalizacja@belzyce.pl" TargetMode="External"/><Relationship Id="rId5" Type="http://schemas.openxmlformats.org/officeDocument/2006/relationships/hyperlink" Target="http://www.belzyce.pl/" TargetMode="External"/><Relationship Id="rId6" Type="http://schemas.openxmlformats.org/officeDocument/2006/relationships/hyperlink" Target="http://www.belzyce.pl/" TargetMode="External"/><Relationship Id="rId7" Type="http://schemas.openxmlformats.org/officeDocument/2006/relationships/hyperlink" Target="https://forms.gle/FRn8rjPLJdcXKPtN9" TargetMode="External"/><Relationship Id="rId8" Type="http://schemas.openxmlformats.org/officeDocument/2006/relationships/hyperlink" Target="http://www.belzyce.pl/" TargetMode="External"/><Relationship Id="rId9" Type="http://schemas.openxmlformats.org/officeDocument/2006/relationships/hyperlink" Target="http://www.belzyce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da Widuch</dc:creator>
  <dc:description/>
  <dc:language>en-US</dc:language>
  <cp:lastModifiedBy/>
  <dcterms:modified xsi:type="dcterms:W3CDTF">2024-11-21T13:13:30Z</dcterms:modified>
  <cp:revision>2</cp:revision>
  <dc:subject/>
  <dc:title/>
</cp:coreProperties>
</file>