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089150" cy="2303145"/>
            <wp:effectExtent l="0" t="0" r="0" b="0"/>
            <wp:wrapTight wrapText="bothSides">
              <wp:wrapPolygon edited="0">
                <wp:start x="-39" y="0"/>
                <wp:lineTo x="-39" y="12670"/>
                <wp:lineTo x="120" y="13821"/>
                <wp:lineTo x="279" y="14397"/>
                <wp:lineTo x="717" y="15548"/>
                <wp:lineTo x="1355" y="16700"/>
                <wp:lineTo x="2192" y="17852"/>
                <wp:lineTo x="3387" y="19004"/>
                <wp:lineTo x="5101" y="20192"/>
                <wp:lineTo x="6376" y="20804"/>
                <wp:lineTo x="8169" y="21344"/>
                <wp:lineTo x="8329" y="21380"/>
                <wp:lineTo x="9644" y="21561"/>
                <wp:lineTo x="9963" y="21561"/>
                <wp:lineTo x="11556" y="21561"/>
                <wp:lineTo x="11875" y="21561"/>
                <wp:lineTo x="13190" y="21380"/>
                <wp:lineTo x="13350" y="21344"/>
                <wp:lineTo x="15143" y="20804"/>
                <wp:lineTo x="16418" y="20192"/>
                <wp:lineTo x="18132" y="19004"/>
                <wp:lineTo x="19327" y="17852"/>
                <wp:lineTo x="20204" y="16700"/>
                <wp:lineTo x="20802" y="15548"/>
                <wp:lineTo x="21240" y="14397"/>
                <wp:lineTo x="21360" y="13821"/>
                <wp:lineTo x="21600" y="12670"/>
                <wp:lineTo x="21600" y="0"/>
                <wp:lineTo x="-39" y="0"/>
              </wp:wrapPolygon>
            </wp:wrapTight>
            <wp:docPr id="1" name="543px-POL_Raszków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3px-POL_Raszków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SIĘGA REJESTROWA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A PRZEZ GMINĘ I MIASTO RASZKÓW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Prowadzony zgodnie z Rozporządzeniem Ministra Kultury i Dziedzictwa Narodowego z dnia 26 stycznia 2012 r. w sprawie sposobu prowadzenia  i udostępniania rejestru instytucji kultury (Dz. U. z 2012 r. poz. 1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PIERWSZY  -  OZNACZENIE INSTYTUCJI  KULT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55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199"/>
        <w:gridCol w:w="1368"/>
        <w:gridCol w:w="1843"/>
        <w:gridCol w:w="1304"/>
        <w:gridCol w:w="1290"/>
        <w:gridCol w:w="1305"/>
        <w:gridCol w:w="2445"/>
        <w:gridCol w:w="1027"/>
        <w:gridCol w:w="1405"/>
      </w:tblGrid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umer wpisu do rejestru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Data wpisu oraz daty kolejnych zmian</w:t>
            </w:r>
          </w:p>
        </w:tc>
        <w:tc>
          <w:tcPr>
            <w:tcW w:w="136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Pełna nazwa i skrócona nazwa instytucji kultury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azwa podmiotu,                                               z którym organizator wspólnie prowadzi instytucję kultury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Uwag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0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kowska Biblioteka Publ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. Adama Mickiewicz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Raszk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biblioteczna mieszkańców, rozwój zaspokajanie potrzeb czytelniczych i informacyjnych, upowszechnianie wiedzy i nauki, rozwój kultury, nadzór nad sprawnym funkcjonowaniem sieci bibliotecznej i systemu informacyjnego na terenie gminy i miasta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źmińs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40 Raszków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Miasta Rasz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/132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asta Raszków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REGON: 251414030</w:t>
            </w:r>
          </w:p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NIP: 6222394250</w:t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widowControl/>
              <w:suppressAutoHyphens w:val="false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DRUGI – ORGANIZACJIA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6"/>
        <w:gridCol w:w="2567"/>
        <w:gridCol w:w="2410"/>
        <w:gridCol w:w="3064"/>
        <w:gridCol w:w="1904"/>
        <w:gridCol w:w="19"/>
        <w:gridCol w:w="742"/>
        <w:gridCol w:w="19"/>
        <w:gridCol w:w="1398"/>
        <w:gridCol w:w="19"/>
      </w:tblGrid>
      <w:tr>
        <w:trPr>
          <w:trHeight w:val="13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statu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r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Raszkowskiej Biblioteki Publicznej im. Adama Mickiewicza w Raszkowie zatwierdzony Uchwałą Rady Miasta z dnia 28.12.2000r. Nr Uchwały XVII/132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Rychlik-Kościel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22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24r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Raszkowskiej Biblioteki Publicznej im. Adama Mickiewicza w Raszkowie zatwierdzony Uchwałą Nr VIII/63/2024 Rady Gminy i Miasta Raszków z dnia 10.12.2024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Rychlik-Kościel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TRZECI  - MIENIE 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36"/>
        <w:gridCol w:w="3682"/>
        <w:gridCol w:w="3456"/>
        <w:gridCol w:w="2685"/>
        <w:gridCol w:w="165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4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0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2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>
          <w:trHeight w:val="66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14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3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4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r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5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6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7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8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9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20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1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2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3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ono sprawozdanie finansowe za 2024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Biblioteki jest finansowana z dotacji organizatora, dochodów własnych, ze środków otrzymanych od osób prawnych, darowizn i innych źróde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łócien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, sportu, kultury i zdrow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 CZWARTY – POŁĄCZENIE, PODZIAŁ  I  LIKWIDACJA INSTYTUCJI 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17"/>
        <w:gridCol w:w="3758"/>
        <w:gridCol w:w="3520"/>
        <w:gridCol w:w="2752"/>
        <w:gridCol w:w="165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iła:</w:t>
      </w:r>
      <w:r>
        <w:rPr>
          <w:b/>
          <w:sz w:val="28"/>
          <w:szCs w:val="28"/>
        </w:rPr>
        <w:t xml:space="preserve"> </w:t>
      </w:r>
      <w:r>
        <w:rPr/>
        <w:t xml:space="preserve">Małgorzata Płóciennik </w:t>
        <w:br/>
        <w:t xml:space="preserve">                     Inspektor ds. działalności gospodarczej, </w:t>
        <w:br/>
        <w:t xml:space="preserve">                     sportu, kultury i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Raszków, dnia 24 marca 2025 roku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1:00Z</dcterms:created>
  <dc:creator>Emilia Płocharczyk</dc:creator>
  <dc:description/>
  <cp:keywords/>
  <dc:language>en-US</dc:language>
  <cp:lastModifiedBy>Małgorzata</cp:lastModifiedBy>
  <cp:lastPrinted>2025-07-18T10:31:00Z</cp:lastPrinted>
  <dcterms:modified xsi:type="dcterms:W3CDTF">2025-07-18T08:49:00Z</dcterms:modified>
  <cp:revision>14</cp:revision>
  <dc:subject/>
  <dc:title>REJESTR INSTYTUCJI KULTURY PROWADZONY PRZEZ GMINĘ MIASTO MRĄGOWO</dc:title>
</cp:coreProperties>
</file>