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48260</wp:posOffset>
            </wp:positionV>
            <wp:extent cx="2089150" cy="2303145"/>
            <wp:effectExtent l="0" t="0" r="0" b="0"/>
            <wp:wrapTight wrapText="bothSides">
              <wp:wrapPolygon edited="0">
                <wp:start x="-39" y="0"/>
                <wp:lineTo x="-39" y="12670"/>
                <wp:lineTo x="120" y="13821"/>
                <wp:lineTo x="279" y="14397"/>
                <wp:lineTo x="717" y="15548"/>
                <wp:lineTo x="1355" y="16700"/>
                <wp:lineTo x="2192" y="17852"/>
                <wp:lineTo x="3387" y="19004"/>
                <wp:lineTo x="5101" y="20192"/>
                <wp:lineTo x="6376" y="20804"/>
                <wp:lineTo x="8169" y="21344"/>
                <wp:lineTo x="8329" y="21380"/>
                <wp:lineTo x="9644" y="21561"/>
                <wp:lineTo x="9963" y="21561"/>
                <wp:lineTo x="11556" y="21561"/>
                <wp:lineTo x="11875" y="21561"/>
                <wp:lineTo x="13190" y="21380"/>
                <wp:lineTo x="13350" y="21344"/>
                <wp:lineTo x="15143" y="20804"/>
                <wp:lineTo x="16418" y="20192"/>
                <wp:lineTo x="18132" y="19004"/>
                <wp:lineTo x="19327" y="17852"/>
                <wp:lineTo x="20204" y="16700"/>
                <wp:lineTo x="20802" y="15548"/>
                <wp:lineTo x="21240" y="14397"/>
                <wp:lineTo x="21360" y="13821"/>
                <wp:lineTo x="21600" y="12670"/>
                <wp:lineTo x="21600" y="0"/>
                <wp:lineTo x="-39" y="0"/>
              </wp:wrapPolygon>
            </wp:wrapTight>
            <wp:docPr id="1" name="543px-POL_Raszków_CO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43px-POL_Raszków_COA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SIĘGA REJESTROWA INSTYTUCJI KULTURY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WADZONA PRZEZ GMINĘ I MIASTO RASZKÓW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Prowadzony zgodnie z Rozporządzeniem Ministra Kultury i Dziedzictwa Narodowego z dnia 26 stycznia 2012 r. w sprawie sposobu prowadzenia  i udostępniania rejestru instytucji kultury (Dz. U. z 2012 r. poz. 18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 PIERWSZY  -  OZNACZENIE INSTYTUCJI  KULTU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55" w:type="dxa"/>
        <w:jc w:val="left"/>
        <w:tblInd w:w="-4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1199"/>
        <w:gridCol w:w="1368"/>
        <w:gridCol w:w="1843"/>
        <w:gridCol w:w="1417"/>
        <w:gridCol w:w="1418"/>
        <w:gridCol w:w="1064"/>
        <w:gridCol w:w="2445"/>
        <w:gridCol w:w="1027"/>
        <w:gridCol w:w="1405"/>
      </w:tblGrid>
      <w:tr>
        <w:trPr/>
        <w:tc>
          <w:tcPr>
            <w:tcW w:w="869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Numer wpisu do rejestru</w:t>
            </w:r>
          </w:p>
        </w:tc>
        <w:tc>
          <w:tcPr>
            <w:tcW w:w="1199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Data wpisu oraz daty kolejnych zmian</w:t>
            </w:r>
          </w:p>
        </w:tc>
        <w:tc>
          <w:tcPr>
            <w:tcW w:w="1368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Pełna nazwa i skrócona nazwa instytucji kultury</w:t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Przedmiot działalności instytucji kultury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Siedziba i adres instytucji kultury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Oznaczenie organizatora i aktu o utworzeniu instytucji kultury</w:t>
            </w:r>
          </w:p>
        </w:tc>
        <w:tc>
          <w:tcPr>
            <w:tcW w:w="1064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Nazwa podmiotu,                                               z którym organizator wspólnie prowadzi instytucję kultury</w:t>
            </w:r>
          </w:p>
        </w:tc>
        <w:tc>
          <w:tcPr>
            <w:tcW w:w="2445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Cyfrowy identyfikator instytucji kultury nadany w systemie informacji statystycznej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Uwagi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4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45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0</w:t>
            </w:r>
          </w:p>
        </w:tc>
        <w:tc>
          <w:tcPr>
            <w:tcW w:w="11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0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o – Gminny Ośrodek Kultur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szkow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wielokierunkowej działalności rozwijającej potrzeby kulturalne mieszkańców oraz upowszechnianie i promocja kultury lokalnej w kraju i zagranicą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źmińska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440 Raszków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Miasta Rasz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/131/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Miasta Raszków</w:t>
            </w:r>
          </w:p>
        </w:tc>
        <w:tc>
          <w:tcPr>
            <w:tcW w:w="1064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445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>REGON: 251412805</w:t>
            </w:r>
          </w:p>
          <w:p>
            <w:pPr>
              <w:pStyle w:val="Zawartotabeli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>NIP: 6222394267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----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Płóciennik</w:t>
            </w:r>
          </w:p>
          <w:p>
            <w:pPr>
              <w:pStyle w:val="Normal"/>
              <w:widowControl/>
              <w:suppressAutoHyphens w:val="false"/>
              <w:rPr>
                <w:rFonts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działalności gospodarczej, sportu, kultury i zdrowia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 DRUGI – ORGANIZACJIA  INSTYTUCJI  KUL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36"/>
        <w:gridCol w:w="2567"/>
        <w:gridCol w:w="2410"/>
        <w:gridCol w:w="3064"/>
        <w:gridCol w:w="1904"/>
        <w:gridCol w:w="19"/>
        <w:gridCol w:w="742"/>
        <w:gridCol w:w="19"/>
        <w:gridCol w:w="1398"/>
        <w:gridCol w:w="19"/>
      </w:tblGrid>
      <w:tr>
        <w:trPr>
          <w:trHeight w:val="133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olejny wpis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, daty kolejnych zmi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złożeniu do rejestru statu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dyrektora instytucji kultury jego zastępców lub oznaczenie osoby fizycznej lub prawnej, której powierzono zarządzanie instytucją kultur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ona i nazwiska pełnomocników instytucji kultury uprawnionych do dokonywania czynności prawnych w imieniu instytucji oraz zakres ich upoważnie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0r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 Miejsko-Gminnego Ośrodka Kultury w Raszkowie zatwierdzony Uchwałą Rady Miasta z dnia 28.12.2000r. Nr Uchwały XVII/131/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Plut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Płóciennik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działalności gospodarczej, sportu, kultury i zdrowia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 TRZECI  - MIENIE  INSTYTUCJI  KUL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436"/>
        <w:gridCol w:w="3682"/>
        <w:gridCol w:w="3456"/>
        <w:gridCol w:w="2472"/>
        <w:gridCol w:w="1870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olejny wpis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, daty kolejnych zmia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nformacja o złożeniu do rejestru rocznego sprawozdania finansoweg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obciążeniu środków trwałych instytucji kultury ograniczonymi prawami rzeczowym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>
          <w:trHeight w:val="41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601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3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2012r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Ośrodka Kultur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sowana z dotacji organizator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ów z prowadzonej działalnośc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innych źróde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Płócien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działalności gospodarczej, sportu, kultury i zdrowia</w:t>
            </w:r>
          </w:p>
        </w:tc>
      </w:tr>
      <w:tr>
        <w:trPr>
          <w:trHeight w:val="36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r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łożono sprawozdanie finansowe za 2013r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Ośrodka Kultur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sowana z dotacji organizator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ów z prowadzonej działalnośc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innych źróde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Płócienni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spektor ds. działalności gospodarczej, sportu, kultury i zdrowi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5r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2014r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Ośrodka Kultur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sowana z dotacji organizator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ów z prowadzonej działalnośc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innych źróde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Płócien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działalności gospodarczej, sportu, kultury i zdrowi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6r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2015r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Ośrodka Kultur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sowana z dotacji organizator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ów z prowadzonej działalnośc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innych źróde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łgorzata Płócien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działalności gospodarczej, sportu, kultury i zdrow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7r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2016r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Ośrodka Kultur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sowana z dotacji organizator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ów z prowadzonej działalnośc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innych źróde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gorzata Płócien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spektor ds. działalności gospodarczej, sportu, kultury i zdrowi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8r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2017r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Ośrodka Kultur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sowana z dotacji organizator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ów z prowadzonej działalnośc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innych źróde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Płócien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działalności gospodarczej, sportu, kultury i zdrowi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9r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2018r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Ośrodka Kultur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sowana z dotacji organizator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ów z prowadzonej działalnośc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innych źróde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Płócien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działalności gospodarczej, sportu, kultury i zdrowia</w:t>
            </w:r>
          </w:p>
        </w:tc>
      </w:tr>
      <w:tr>
        <w:trPr>
          <w:trHeight w:val="13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0r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2019r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Ośrodka Kultur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sowana z dotacji organizator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ów z prowadzonej działalnośc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innych źróde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Płócien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działalności gospodarczej, sportu, kultury i zdrowia</w:t>
            </w:r>
          </w:p>
        </w:tc>
      </w:tr>
      <w:tr>
        <w:trPr>
          <w:trHeight w:val="13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1r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2020r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Ośrodka Kultur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sowana z dotacji organizator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ów z prowadzonej działalnośc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innych źróde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Płócien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działalności gospodarczej, sportu, kultury i zdrowia</w:t>
            </w:r>
          </w:p>
        </w:tc>
      </w:tr>
      <w:tr>
        <w:trPr>
          <w:trHeight w:val="13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3.2022r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łożono sprawozdanie finansowe za 2021r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Ośrodka Kultur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sowana z dotacji organizator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ów z prowadzonej działalnośc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innych źróde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Płócien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działalności gospodarczej, sportu, kultury i zdrow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3.2023r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łożono sprawozdanie finansowe za 2022r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Ośrodka Kultur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sowana z dotacji organizator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ów z prowadzonej działalnośc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innych źróde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Płócien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działalności gospodarczej, sportu, kultury i zdrowia</w:t>
            </w:r>
          </w:p>
        </w:tc>
      </w:tr>
      <w:tr>
        <w:trPr>
          <w:trHeight w:val="13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3.2024r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łożono sprawozdanie finansowe za 2023r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Ośrodka Kultur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sowana z dotacji organizator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ów z prowadzonej działalnośc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innych źróde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Płócien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działalności gospodarczej, sportu, kultury i zdrowia</w:t>
            </w:r>
          </w:p>
        </w:tc>
      </w:tr>
      <w:tr>
        <w:trPr>
          <w:trHeight w:val="13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3.2025r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łożono sprawozdanie finansowe za 2024r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Ośrodka Kultur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sowana z dotacji organizator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ów z prowadzonej działalnośc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innych źróde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Płócien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działalności gospodarczej, sportu, kultury i zdrowia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 CZWARTY – POŁĄCZENIE, PODZIAŁ  I  LIKWIDACJA INSTYTUCJI  KUL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17"/>
        <w:gridCol w:w="3758"/>
        <w:gridCol w:w="3520"/>
        <w:gridCol w:w="2752"/>
        <w:gridCol w:w="165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olejny wpis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, daty kolejnych zmian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ołączeniu, podziale lub likwidacji instytucji kultury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likwidator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porządziła:</w:t>
      </w:r>
      <w:r>
        <w:rPr>
          <w:b/>
          <w:sz w:val="28"/>
          <w:szCs w:val="28"/>
        </w:rPr>
        <w:t xml:space="preserve"> </w:t>
      </w:r>
      <w:r>
        <w:rPr/>
        <w:t xml:space="preserve">Małgorzata Płóciennik </w:t>
        <w:br/>
        <w:t xml:space="preserve">                     Inspektor ds. działalności gospodarczej, </w:t>
        <w:br/>
        <w:t xml:space="preserve">                     sportu, kultury i zdrow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Raszków, dnia 30 maja 2025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07:00Z</dcterms:created>
  <dc:creator>Emilia Płocharczyk</dc:creator>
  <dc:description/>
  <cp:keywords/>
  <dc:language>en-US</dc:language>
  <cp:lastModifiedBy>Małgorzata</cp:lastModifiedBy>
  <cp:lastPrinted>2025-03-24T08:00:00Z</cp:lastPrinted>
  <dcterms:modified xsi:type="dcterms:W3CDTF">2025-07-18T08:47:00Z</dcterms:modified>
  <cp:revision>9</cp:revision>
  <dc:subject/>
  <dc:title>REJESTR INSTYTUCJI KULTURY PROWADZONY PRZEZ GMINĘ MIASTO MRĄGOWO</dc:title>
</cp:coreProperties>
</file>