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ałącznik </w:t>
      </w:r>
    </w:p>
    <w:p>
      <w:pPr>
        <w:pStyle w:val="Normal"/>
        <w:tabs>
          <w:tab w:val="clear" w:pos="708"/>
          <w:tab w:val="left" w:pos="6840" w:leader="none"/>
        </w:tabs>
        <w:ind w:right="203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do Zarządzenia Nr 0050.252.2025</w:t>
      </w:r>
    </w:p>
    <w:p>
      <w:pPr>
        <w:pStyle w:val="Normal"/>
        <w:tabs>
          <w:tab w:val="clear" w:pos="708"/>
          <w:tab w:val="left" w:pos="6840" w:leader="none"/>
        </w:tabs>
        <w:ind w:right="203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Burmistrza Gminy i Miasta Raszków</w:t>
      </w:r>
    </w:p>
    <w:p>
      <w:pPr>
        <w:pStyle w:val="Normal"/>
        <w:tabs>
          <w:tab w:val="clear" w:pos="708"/>
          <w:tab w:val="left" w:pos="6840" w:leader="none"/>
        </w:tabs>
        <w:ind w:right="203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z dnia 3 stycznia 2025r.</w:t>
      </w:r>
    </w:p>
    <w:p>
      <w:pPr>
        <w:pStyle w:val="Normal"/>
        <w:tabs>
          <w:tab w:val="clear" w:pos="708"/>
          <w:tab w:val="left" w:pos="6840" w:leader="none"/>
        </w:tabs>
        <w:ind w:right="13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Cs w:val="28"/>
        </w:rPr>
        <w:t>Wyniki otwartego konkursu ofert</w:t>
      </w:r>
    </w:p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Cs w:val="28"/>
        </w:rPr>
        <w:t>na zadania z zakresu kultury fizycznej i sportu na rok 2025</w:t>
      </w:r>
    </w:p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  <w:szCs w:val="28"/>
        </w:rPr>
      </w:pPr>
      <w:r>
        <w:rPr>
          <w:rFonts w:cs="Calibri" w:ascii="Calibri" w:hAnsi="Calibri"/>
          <w:b w:val="false"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wierzanie lub wspieranie zadań mających na celu upowszechnianie kultury fizycznej i sportu, szkolenia dzieci i młodzieży oraz  organizowanie imprez sportowych takich jak gry zespołowe, turnie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175"/>
        <w:gridCol w:w="2658"/>
        <w:gridCol w:w="1682"/>
        <w:gridCol w:w="1481"/>
      </w:tblGrid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167" w:right="0" w:hanging="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zadania publiczneg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ioskowana kwota dotacj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yznane dofinansowanie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Wspieranie organizacji zawodów wędkarskich organizowanych przez stowarzyszenie RTW na terenie gminy i miasta Raszków. Wspieranie imprez o charakterze rekreacyjno sportowym organizowanych przez stowarzyszenie RTW. Wspieranie dzieci i młodzieży w dyscyplinach sportowo wędkarskich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Raszkowskie Towarzystwo Wędkarsk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>Propagowanie sportów strzeleckich, integrowanie, a także ćwiczenie tej umiejętności młodzież i dorosłych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Kurkowe Bractwo Strzeleckie im. Władysława Frąszczaka Ligota – Korytnica – Koryt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>Wspieranie szkoleń dzieci i młodzieży w wybranych dyscyplinach sportowych. Wspieranie organizacji zawodów i imprez sportowych o zasięgu lokalnym – wioski Radłów i gminnym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Ludowy Uczniowski Klub Sportowy „SOKÓŁ” Radł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Szkolenie osób dorosłych w zakresie gry w piłkę siatkową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Klub Sportowy VOLLE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Prowadzenie zespołu II ligi tenisa stołowego. Organizacja imprez i turniejów ogólnopolskich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Raszkowski Ludowy Klub Tenisa Stołowego OCHMA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 xml:space="preserve">Organizacja życia sportowego uczniów SP Raszków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Miejsko Gminny Szkolny Związek Sportowy w Raszkow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Szkolenie dzieci i młodzieży w Fundacji wspierania Talentów Akademii Krecika w Gminie i Mieście Raszków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Fundacja Wspierania Talentów Akademii Krecik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 xml:space="preserve">Organizacja zawodów strzeleckich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Kurkowe Bractwo Strzeleckie im. Księdza Kazimierza Jagielskiego w Raszkow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37 CROSS FIEDLERA – BIEGIEM DLA TRANSPLANTACJI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Grupa Mariposa – taniec naszą pasją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Szkolenie młodzieży uzdolnionej sportowo ze Szkoły Podstawowej w Raszkowi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rkady Cup 2025 – 7 edycja zawodów w biegu na orientację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1"/>
                <w:sz w:val="22"/>
                <w:szCs w:val="22"/>
              </w:rPr>
              <w:t>Ze sportem do EUROPY”- szkolenie zawodników uzdolnionych sportowo w zakresie biegu na orientację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1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Przygotowanie i udział drużyny piłki nożnej w rozgrywkach klasy B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1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Klub Sportowy BŁYSKAWICA Szczurawic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>Przygotowanie oraz udział drużyn klubu LKS RASZKOWIANKA Raszków w rozgrywkach ligowych i turniejach, organizowanie treningów, sparingów i turniejów piłkarskich.</w:t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Ludowy Klub Sportowy RASZKOWIANKA Raszków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 zł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dzieci i młodzieży oraz uczestnictwo w powiatowych, regionalnych, ogólnopol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iędzynarodowych imprezach kolarskich</w:t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Sportowy Klub Kolarski REKORD Korytnica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0 zł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spieranie szkolenia dzieci i młodzieży w kickboxingu</w:t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CK BOXING CLUB RASZKÓW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0 zł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>Mistrzostwa Szkół podstawowych Gminy Raszków w kolarstwie MTB</w:t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Międzyszkolny Ludowy Klub Sportowy w Raszkowie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 zł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a"/>
              <w:spacing w:before="120" w:after="120"/>
              <w:jc w:val="right"/>
              <w:rPr/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3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>Szkolenie dzieci i młodzieży uzdolnionej sportowo w kolarstwie</w:t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Międzyszkolny Ludowy Klub Sportowy w Raszkowie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 zł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Polski Szkół Podstawowych w kolarstwie szosowym</w:t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polski Związek Kolarski Kalisz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 zł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0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80008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.000 zł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67" w:right="0" w:hanging="167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8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3:00Z</dcterms:created>
  <dc:creator>PlociennikM</dc:creator>
  <dc:description/>
  <cp:keywords/>
  <dc:language>en-US</dc:language>
  <cp:lastModifiedBy>Małgorzata</cp:lastModifiedBy>
  <cp:lastPrinted>2025-01-07T12:33:00Z</cp:lastPrinted>
  <dcterms:modified xsi:type="dcterms:W3CDTF">2025-01-09T07:32:00Z</dcterms:modified>
  <cp:revision>9</cp:revision>
  <dc:subject/>
  <dc:title>Załącznik</dc:title>
</cp:coreProperties>
</file>