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24"/>
        </w:rPr>
        <w:t>ZARZĄDZENIE   NR 0050.252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Burmistrza Gminy i Miasta Rasz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z dnia 9 stycznia 202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1"/>
        <w:ind w:left="1260" w:right="0" w:hanging="1260"/>
        <w:jc w:val="both"/>
        <w:rPr/>
      </w:pPr>
      <w:r>
        <w:rPr>
          <w:sz w:val="24"/>
          <w:szCs w:val="24"/>
        </w:rPr>
        <w:t>w sprawie: przyznania dotacji z budżetu gminy i miasta na zadania z zakresu kultury  fizycznej i sportu w roku 2025 realizowane przez organizacje pozarządowe, wyłonione w drodze otwartego konkursu ofer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: art. 30 ust. 2 pkt. 4 ustawy z dnia 8 marca 1990r. o samorządzie gminnym (Dz.U. z 2024r., poz. 1465 ze zm.) oraz art. 15 ust 2j </w:t>
      </w:r>
      <w:r>
        <w:rPr>
          <w:rFonts w:cs="Arial" w:ascii="Arial" w:hAnsi="Arial"/>
          <w:bCs/>
        </w:rPr>
        <w:t xml:space="preserve">ustawy z dnia 24 kwietnia 2003 roku o działalności pożytku publicznego i o wolontariacie </w:t>
      </w:r>
      <w:r>
        <w:rPr>
          <w:rFonts w:cs="Arial" w:ascii="Arial" w:hAnsi="Arial"/>
        </w:rPr>
        <w:t>(Dz. U. z 2024r. poz. 1491)</w:t>
      </w:r>
    </w:p>
    <w:p>
      <w:pPr>
        <w:pStyle w:val="TextBody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zarządza się co następuje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 dokonaniu rozstrzygnięcia otwartego konkursu ofert i wyborze ofert ogłasza się informację o przyznanych dotacjach na realizację zadań z zakresu kultury fizycznej    w roku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Treść i wysokość przyznanych dotacji dla poszczególnych zadań określa załącznik do niniejszego zarządzenia.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głoszenie, o którym mowa w § 1. zostanie zamieszczone na stronie Urzędu Gminy      i Miasta Raszków, w BIP i na tablicy ogłoszeń w budynku Urzędu Gminy i Miasta Raszków Rynek 32.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ind w:left="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0"/>
        <w:rPr/>
      </w:pPr>
      <w:r>
        <w:rPr>
          <w:rFonts w:cs="Arial" w:ascii="Arial" w:hAnsi="Arial"/>
        </w:rPr>
        <w:t>Wykonanie Zarządzenia powierza się Inspektorowi ds. działalności gospodarczej, sportu, kultury i zdrowia.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</w:rPr>
        <w:t>§ 4.</w:t>
      </w:r>
    </w:p>
    <w:p>
      <w:pPr>
        <w:pStyle w:val="TextBody"/>
        <w:tabs>
          <w:tab w:val="clear" w:pos="708"/>
          <w:tab w:val="left" w:pos="374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1496" w:right="0" w:hanging="149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1122" w:right="0" w:hanging="1122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5:00Z</dcterms:created>
  <dc:creator>PlociennikM</dc:creator>
  <dc:description/>
  <cp:keywords/>
  <dc:language>en-US</dc:language>
  <cp:lastModifiedBy>Małgorzata</cp:lastModifiedBy>
  <cp:lastPrinted>2025-01-09T08:28:00Z</cp:lastPrinted>
  <dcterms:modified xsi:type="dcterms:W3CDTF">2025-01-09T14:52:00Z</dcterms:modified>
  <cp:revision>4</cp:revision>
  <dc:subject/>
  <dc:title>ZARZĄDZENIE   NR 0050</dc:title>
</cp:coreProperties>
</file>