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ind w:right="562" w:hanging="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t>(data i miejsce złożenia ofert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ieczęć organizacji pozarządowej*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/podmiotu*/jednostki organizacyjnej*)        </w:t>
        <w:tab/>
        <w:t xml:space="preserve">                                 </w:t>
      </w:r>
    </w:p>
    <w:p>
      <w:pPr>
        <w:pStyle w:val="Normal"/>
        <w:ind w:left="6840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 xml:space="preserve">     </w:t>
      </w:r>
      <w:r>
        <w:rPr>
          <w:i/>
          <w:iCs/>
          <w:sz w:val="18"/>
        </w:rPr>
        <w:t>N</w:t>
      </w:r>
      <w:r>
        <w:rPr>
          <w:i/>
          <w:iCs/>
          <w:sz w:val="20"/>
        </w:rPr>
        <w:t xml:space="preserve">umer  zadania </w:t>
      </w:r>
    </w:p>
    <w:p>
      <w:pPr>
        <w:pStyle w:val="Normal"/>
        <w:ind w:left="6120" w:firstLine="528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w Wydziale merytorycznym UGiM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Heading6"/>
        <w:rPr/>
      </w:pPr>
      <w:r>
        <w:rPr/>
        <w:t>ORGANIZACJI POZARZĄDOWEJ*/ PODMIOTU*/JEDNOSTKI ORGANIZACYJNEJ*</w:t>
      </w:r>
    </w:p>
    <w:p>
      <w:pPr>
        <w:pStyle w:val="Heading6"/>
        <w:spacing w:lineRule="auto" w:line="360" w:before="120" w:after="0"/>
        <w:rPr/>
      </w:pPr>
      <w:r>
        <w:rPr/>
        <w:t>REALIZACJI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9019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w okresie od                                          do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działalności pożytku publicznego i o wolontariacie (Dz. U. Nr 96, poz. 873, z późn. zm.)</w:t>
      </w:r>
      <w:r>
        <w:rPr>
          <w:rFonts w:cs="Arial" w:ascii="Arial" w:hAnsi="Arial"/>
          <w:b/>
          <w:bCs/>
          <w:sz w:val="22"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</w:rPr>
        <w:t>W FORMI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ENIA WYKONYWANIA ZADANIA*     WSPIERANIA WYKONANIA ZADANIA*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</w:t>
      </w:r>
    </w:p>
    <w:p>
      <w:pPr>
        <w:pStyle w:val="Heading6"/>
        <w:spacing w:before="0" w:after="0"/>
        <w:rPr/>
      </w:pPr>
      <w:r>
        <w:rPr/>
        <w:t>GMINĘ I  MIASTO RASZKÓW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NIOSKIEM O PRZYZNANIE DOTACJI ZE ŚRODKÓW PUBL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82575</wp:posOffset>
                </wp:positionV>
                <wp:extent cx="1494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2.25pt;mso-position-vertical-relative:text;margin-left:18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 w:before="120" w:after="0"/>
        <w:rPr/>
      </w:pPr>
      <w:r>
        <w:rPr>
          <w:rFonts w:eastAsia="Arial"/>
        </w:rPr>
        <w:t xml:space="preserve">                                      </w:t>
      </w:r>
      <w:r>
        <w:rPr/>
        <w:t xml:space="preserve">W KWOC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I. Dane na temat organizacji pozarządowej*/ podmiotu*/ jednostki organizacyjnej*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ełna nazwa 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) data wpisu , rejestracji lub utworzenia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nr NIP ............................................................... nr REGO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6) dokładny adres: miejscowość .................................................. ul.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gmina ................................................................. powiat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ojewództw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7) tel. ..................................................................... faks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nazwa banku i numer rachun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181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Tekstblokowy"/>
        <w:rPr/>
      </w:pPr>
      <w:r>
        <w:rPr/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 </w:t>
      </w:r>
    </w:p>
    <w:p>
      <w:pPr>
        <w:pStyle w:val="Normal"/>
        <w:ind w:right="202" w:hanging="0"/>
        <w:jc w:val="both"/>
        <w:rPr/>
      </w:pPr>
      <w:r>
        <w:rPr>
          <w:rFonts w:cs="Arial" w:ascii="Arial" w:hAnsi="Arial"/>
          <w:sz w:val="22"/>
        </w:rPr>
        <w:t>tel  .........................................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przedmiot działalności statutowej: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751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0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jeżeli organizacja pozarządowa*/ podmiot*/ jednostka organizacyjna*/ prowadzi działalność gospodarcz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umer wpisu do rejestru przedsiębiorców,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dmiot działalności gospodarczej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58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. Miejsce wykonywania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el zadan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zczegółowy opis zadania /spójny z kosztorysem/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right="202" w:hanging="360"/>
        <w:jc w:val="both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Zakładane rezultaty realizacji zadania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ałkowity koszt zadania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1723390" cy="398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35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Kosztorys ze względu na rodzaj kosztów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wagi mogące mieć znaczenie przy ocenie kosztorys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Przewidywane źródła finansowania za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162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formacja o uzyskanych przez organizacje od sponsorów, środkach prywatnych lub publicznych, których kwota została uwzględniona w ramach środków własnych.*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zeczowy /np. lokal, sprzęt, materiały/ oraz osobowy /np. wolontariusze/ wkład własny w realizację zadania z orientacyjną wyceną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. Inne wybrane informacje dotyczące zadania</w:t>
      </w:r>
    </w:p>
    <w:p>
      <w:pPr>
        <w:pStyle w:val="Normal"/>
        <w:ind w:right="2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rtnerzy biorący udział w realizacji zadania /ze szczególnym uwzględnieniem administracji publicznej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ind w:right="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ychczasowe doświadczenia w realizacji zadań podobnego rodzaju /ze wskazaniem, które z tych zadań realizowane były we współpracy z administracją publiczną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87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(-my), że:</w:t>
      </w:r>
    </w:p>
    <w:p>
      <w:pPr>
        <w:pStyle w:val="Tekstpodstawowy2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w ramach składanej oferty przewidujemy pobieranie*/niepobieranie* opłat od adresatów zadania,</w:t>
      </w:r>
    </w:p>
    <w:p>
      <w:pPr>
        <w:pStyle w:val="Tekstpodstawowy2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organizacja pozarządowa*/ podmiot*/ jednostka organizacyjna*/ jest związana(-ny) niniejszą ofertą    przez okres do dnia ...............................,</w:t>
      </w:r>
    </w:p>
    <w:p>
      <w:pPr>
        <w:pStyle w:val="Tekstpodstawowy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971800" cy="1828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odpis osoby upoważnionej lub podpisy osób upoważnionych do składania oświadczeń w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imieniu organizacji pozarządowej*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miotu*/ jednostki organizacyjnej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5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odpis osoby upoważnionej lub podpisy osób upoważnionych do składania oświadczeń w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imieniu organizacji pozarządowej*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miotu*/ jednostki organizacyjnej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organizacji pozarządowej*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*/ jednostki organizacyjnej*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i ewentualne referencj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ktualny odpis z rejestru lub odpowiednio wyciąg z ewidencji lub inne dokumenty potwierdzające status prawny oferenta i umocowanie osób go reprezentując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Umowa partnerska lub oświadczenie partnera /w przypadku wskazania w pkt V.1. partnera/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202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Płóciennik</dc:creator>
  <dc:description/>
  <cp:keywords/>
  <dc:language>en-US</dc:language>
  <cp:lastModifiedBy>Płóciennik</cp:lastModifiedBy>
  <dcterms:modified xsi:type="dcterms:W3CDTF">2009-11-23T13:24:00Z</dcterms:modified>
  <cp:revision>1</cp:revision>
  <dc:subject/>
  <dc:title>                                                                                                       </dc:title>
</cp:coreProperties>
</file>