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Raszków, dnia 09 listopad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271.1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nformacja  dla  Wykonawc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: postępowania o udzielenie zamówienia publicznego prowadzonego w trybie przetargu nieograniczonego pn.: </w:t>
      </w:r>
      <w:r>
        <w:rPr>
          <w:b/>
          <w:bCs/>
        </w:rPr>
        <w:t>„</w:t>
      </w:r>
      <w:r>
        <w:rPr>
          <w:rFonts w:eastAsia="Times New Roman" w:cs="Arial" w:ascii="Arial" w:hAnsi="Arial"/>
          <w:b/>
          <w:lang w:eastAsia="ar-SA"/>
        </w:rPr>
        <w:t>Dostawa energii elektrycznej obejmująca sprzedaż energii elektrycznej dla obiektów komunalnych (budynki Urzędu Gminy i Miasta, Świetlice wiejskie, Remizy strażackie, Szkoły, Przedszkola, Miejsko-Gminny Ośrodek Kultury i Biblioteki)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W związku z pytaniem przesłanym przez Wykonawcę, w imieniu Zamawiającego na podstawie art. 38 ust. 2 i 4 ustawy Prawo zamówień publicznych, udzielam następującej odpowied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  <w:t xml:space="preserve">1. Jaką umowę posiadają Państwo na dzień dzisiejszy, czy jest to umowa na sprzedaż energii      </w:t>
        <w:tab/>
        <w:t xml:space="preserve">elektrycznej wraz ze świadczeniem usług dystrybucji? Czy umowa jest rozdzielona na sprzedaż </w:t>
        <w:tab/>
        <w:t xml:space="preserve">energii elektrycznej oraz umowę o świadczenie usług dystrybucji? Czy jest to Państwa pierwsza, </w:t>
        <w:tab/>
        <w:t>czy kolejna zmiana sprzedawcy energii elektrycznej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33" w:leader="none"/>
        </w:tabs>
        <w:rPr/>
      </w:pPr>
      <w:r>
        <w:rPr/>
        <w:t>2. Do istotnych dla stron postanowień umownych wnosimy następujące uwagi:</w:t>
      </w:r>
    </w:p>
    <w:p>
      <w:pPr>
        <w:pStyle w:val="Normal"/>
        <w:tabs>
          <w:tab w:val="clear" w:pos="709"/>
          <w:tab w:val="left" w:pos="33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3" w:leader="none"/>
        </w:tabs>
        <w:rPr/>
      </w:pPr>
      <w:r>
        <w:rPr/>
        <w:t>pkt 7 c) – prosimy o wykreślenie, iż dane te są udostępniane przez Operatora Systemu Dystrybucyj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3" w:leader="none"/>
        </w:tabs>
        <w:rPr/>
      </w:pPr>
      <w:r>
        <w:rPr/>
        <w:t>pkt 8 b) – prosimy wykreślić, ponieważ są to obowiązki z umowy dystrybucyjn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z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7" w:leader="none"/>
        </w:tabs>
        <w:rPr/>
      </w:pPr>
      <w:r>
        <w:rPr/>
        <w:t xml:space="preserve">Ad.1. Umowa jest rozdzielona na sprzedaż oraz dystrybucję, jest to pierwsza umowa wynikająca z </w:t>
        <w:tab/>
        <w:t>przetargu w 2011 roku.</w:t>
      </w:r>
    </w:p>
    <w:p>
      <w:pPr>
        <w:pStyle w:val="Normal"/>
        <w:tabs>
          <w:tab w:val="clear" w:pos="709"/>
          <w:tab w:val="left" w:pos="617" w:leader="none"/>
        </w:tabs>
        <w:rPr/>
      </w:pPr>
      <w:r>
        <w:rPr/>
        <w:t>Ad.2. Zamawiający zostawia punkt 7 c) bez zmian.</w:t>
      </w:r>
    </w:p>
    <w:p>
      <w:pPr>
        <w:pStyle w:val="Normal"/>
        <w:tabs>
          <w:tab w:val="clear" w:pos="709"/>
          <w:tab w:val="left" w:pos="617" w:leader="none"/>
        </w:tabs>
        <w:rPr/>
      </w:pPr>
      <w:r>
        <w:rPr/>
        <w:tab/>
        <w:t>Zamawiający nie wykreśla pkt 8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Gminy i Miasta Raszk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/-/  Jacek Bart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b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9:00Z</dcterms:created>
  <dc:creator>UGiM Raszków</dc:creator>
  <dc:description/>
  <cp:keywords/>
  <dc:language>en-US</dc:language>
  <cp:lastModifiedBy>UGiM Raszków</cp:lastModifiedBy>
  <cp:lastPrinted>2012-11-09T12:33:00Z</cp:lastPrinted>
  <dcterms:modified xsi:type="dcterms:W3CDTF">2012-11-09T14:19:00Z</dcterms:modified>
  <cp:revision>2</cp:revision>
  <dc:subject/>
  <dc:title>                                                                                         Raszków, dnia 09 listopada 2012 roku</dc:title>
</cp:coreProperties>
</file>