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szków, dnia 05.11.2012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P.271.18.1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la Wykona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. Postępowania o udzielenie zamówienia publicznego prowadzonego w trybie przetargu nieograniczonego pn.: DOSTAWA ENERGII ELEKTRYCZNEJ OBEJMUJĄCA SPRZEDAŻ ENERGII ELEKTRYCZNEJ DLA OBIEKTÓW KOMUNALNYCH (budynki Urzędu Gminy i Miasta, Świetlice wiejskie, Remizy strażackie, Szkoły, Przedszkola, Miejsko-Gminny Ośrodek Kultury i Bibliote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mawiający na podstawie art.38 ust.4 Ustawy Prawa Zamówień Publicznych wyjaśnia zaistniały błąd.</w:t>
      </w:r>
    </w:p>
    <w:p>
      <w:pPr>
        <w:pStyle w:val="Normal"/>
        <w:jc w:val="both"/>
        <w:rPr/>
      </w:pPr>
      <w:r>
        <w:rPr/>
        <w:t>W Specyfikacji Istotnych Warunków Zamówienia w pkt IV. Przedmiot Zamówienia ppkt.2. Wielkość zamówienia oraz informacja dodatkowa:,  w tabeli Szacunkowe Zapotrzebowanie jest 16 miesięcy, a winno być 3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Gminy i Miasta Raszków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Jacek Bar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6:00Z</dcterms:created>
  <dc:creator>UGiM Raszkow</dc:creator>
  <dc:description/>
  <cp:keywords/>
  <dc:language>en-US</dc:language>
  <cp:lastModifiedBy>Mateusz</cp:lastModifiedBy>
  <cp:lastPrinted>2012-11-05T13:56:00Z</cp:lastPrinted>
  <dcterms:modified xsi:type="dcterms:W3CDTF">2012-11-06T08:26:00Z</dcterms:modified>
  <cp:revision>2</cp:revision>
  <dc:subject/>
  <dc:title>Raszków, dnia 05</dc:title>
</cp:coreProperties>
</file>