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BURMISTRZ   GMINY   I    MIASTA      RASZK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sz w:val="32"/>
          <w:szCs w:val="32"/>
        </w:rPr>
        <w:t>INFORMACJA O PRZEBIEGU WYKONANIA BUDŻETU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I MIASTA RASZKÓW</w:t>
      </w:r>
    </w:p>
    <w:p>
      <w:pPr>
        <w:pStyle w:val="Heading2"/>
        <w:rPr/>
      </w:pPr>
      <w:r>
        <w:rPr/>
        <w:t>ZA  I PÓŁROCZE   2010 ROK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AZ   WYKONANIA  PLANU   FINANSOWEGO SAMORZĄDOWYCH     INSTYTUCJI       KULTUR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19"/>
          <w:pgMar w:left="845" w:right="1270" w:gutter="0" w:header="0" w:top="71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udżet Gminy i Miasta Raszków na 2010 rok zatwierdzony został uchwałą Rady Gminy i Miasta Raszków Nr XXXIV/264/2009 z dnia 29 grudnia 2009 roku .Zakładał on uzyskanie dochodów w wysokości  </w:t>
      </w:r>
      <w:r>
        <w:rPr>
          <w:b/>
          <w:bCs/>
        </w:rPr>
        <w:t>24.239.505</w:t>
      </w:r>
      <w:r>
        <w:rPr/>
        <w:t>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tym 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ochody majątkowe  w wysokości  </w:t>
        <w:tab/>
        <w:tab/>
        <w:tab/>
        <w:tab/>
        <w:tab/>
        <w:tab/>
      </w:r>
      <w:r>
        <w:rPr>
          <w:b/>
          <w:bCs/>
        </w:rPr>
        <w:t>253.70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ochody bieżące    w wysokości                                                    </w:t>
        <w:tab/>
        <w:t xml:space="preserve">       </w:t>
      </w:r>
      <w:r>
        <w:rPr>
          <w:b/>
          <w:bCs/>
        </w:rPr>
        <w:t>23.985.805 zł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dotacje celowe otrzymane z budżetu państwa na realizację zadań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 xml:space="preserve">z zakresu administracji rządowej oraz innych zadań </w:t>
      </w:r>
    </w:p>
    <w:p>
      <w:pPr>
        <w:pStyle w:val="TextBodyIndent"/>
        <w:spacing w:lineRule="auto" w:line="360"/>
        <w:rPr/>
      </w:pPr>
      <w:r>
        <w:rPr/>
        <w:t xml:space="preserve">        </w:t>
      </w:r>
      <w:r>
        <w:rPr/>
        <w:t xml:space="preserve">zleconych gminie       ustawami        w kwocie                            </w:t>
      </w:r>
      <w:r>
        <w:rPr>
          <w:b/>
          <w:bCs/>
        </w:rPr>
        <w:t>3.842.355 zł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/>
      </w:pPr>
      <w:r>
        <w:rPr/>
        <w:t xml:space="preserve">dotacje celowe na zadania realizowane na podstawie 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 xml:space="preserve">porozumień między jednostkami samorządu terytorialnego 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  <w:t xml:space="preserve">       </w:t>
      </w:r>
      <w:r>
        <w:rPr/>
        <w:t xml:space="preserve">w kwocie                                                                                          </w:t>
      </w:r>
      <w:r>
        <w:rPr>
          <w:b/>
          <w:bCs/>
        </w:rPr>
        <w:t>109.340 zł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Ustalony plan wydatków wynosił  </w:t>
      </w:r>
      <w:r>
        <w:rPr>
          <w:b/>
          <w:bCs/>
        </w:rPr>
        <w:t>29.398.335</w:t>
      </w:r>
      <w:r>
        <w:rPr/>
        <w:t xml:space="preserve"> złotych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wydatki majątkowe zaplanowano w kwocie                                 </w:t>
      </w:r>
      <w:r>
        <w:rPr>
          <w:b/>
          <w:bCs/>
        </w:rPr>
        <w:t>5.254.900 zł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pozostałe wydatki bieżące w kwocie                                           </w:t>
      </w:r>
      <w:r>
        <w:rPr>
          <w:b/>
          <w:bCs/>
        </w:rPr>
        <w:t>24.143.435 zł</w:t>
      </w:r>
    </w:p>
    <w:p>
      <w:pPr>
        <w:pStyle w:val="TextBodyIndent"/>
        <w:spacing w:lineRule="auto" w:line="360"/>
        <w:ind w:left="1440" w:hanging="0"/>
        <w:jc w:val="both"/>
        <w:rPr/>
      </w:pPr>
      <w:r>
        <w:rPr/>
        <w:t>z tego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wydatki bieżące na realizację zadań z zakresu administracji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  <w:t xml:space="preserve">     </w:t>
      </w:r>
      <w:r>
        <w:rPr/>
        <w:t xml:space="preserve">rządowej oraz  innych zadań zleconych gminie ustawami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w kwocie                                                                                        </w:t>
      </w:r>
      <w:r>
        <w:rPr>
          <w:b/>
          <w:bCs/>
        </w:rPr>
        <w:t>3.842.355 zł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/>
        <w:t>wydatki na zadania realizowane na podstawie porozumień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  <w:t xml:space="preserve">   </w:t>
      </w:r>
      <w:r>
        <w:rPr/>
        <w:t xml:space="preserve">między jednostkami samorządu terytorialnego w kwocie                 </w:t>
      </w:r>
      <w:r>
        <w:rPr>
          <w:b/>
          <w:bCs/>
        </w:rPr>
        <w:t>109.340 zł</w:t>
      </w:r>
    </w:p>
    <w:p>
      <w:pPr>
        <w:pStyle w:val="TextBodyIndent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Zakładano deficyt budżetu   w wysokości            </w:t>
      </w:r>
      <w:r>
        <w:rPr>
          <w:b/>
          <w:bCs/>
        </w:rPr>
        <w:t xml:space="preserve">5.158.830 </w:t>
      </w:r>
      <w:r>
        <w:rPr/>
        <w:t>złotych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rzychody  z zaciągniętych pożyczek i kredytów w wysokości  </w:t>
      </w:r>
      <w:r>
        <w:rPr>
          <w:b/>
          <w:bCs/>
        </w:rPr>
        <w:t>6.586.624</w:t>
      </w:r>
      <w:r>
        <w:rPr/>
        <w:t xml:space="preserve"> zł, zaplanowano rozchody z tytułu spłat rat pożyczek i kredytów w wysokości </w:t>
      </w:r>
      <w:r>
        <w:rPr>
          <w:b/>
          <w:bCs/>
        </w:rPr>
        <w:t>1.427.794</w:t>
      </w:r>
      <w:r>
        <w:rPr/>
        <w:t xml:space="preserve"> złotych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okresie I półrocza 2010 roku dokonano zmian w planie budżetu gminy i miasta Raszków uchwałami Rady Gminy i Miasta Raszków oraz  zarządzeniami Burmistrza Gminy i Miasta Raszków . Podstawą dokonywania zmian w budżecie była bieżąca analiza potrzeb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i możliwości finansowych, natomiast zmiany w planie subwencji ogólnej  oraz dotacji celowych były wprowadzane sukcesywnie po otrzymaniu stosownych decyzji odpowiednich dysponentów środków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miany planu polegały na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1. Zwiększeniu dochodów budżetowych  o kwotę                                       </w:t>
        <w:tab/>
        <w:t xml:space="preserve"> </w:t>
      </w:r>
      <w:r>
        <w:rPr>
          <w:b/>
          <w:bCs/>
        </w:rPr>
        <w:t>602.995</w:t>
      </w:r>
      <w:r>
        <w:rPr/>
        <w:t xml:space="preserve"> zł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    dochody bieżące zwiększenie o kwotę                            </w:t>
      </w:r>
      <w:r>
        <w:rPr>
          <w:b/>
          <w:bCs/>
        </w:rPr>
        <w:t xml:space="preserve">             </w:t>
        <w:tab/>
        <w:t xml:space="preserve"> 552.995</w:t>
      </w:r>
      <w:r>
        <w:rPr/>
        <w:t xml:space="preserve"> zł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       </w:t>
      </w:r>
      <w:r>
        <w:rPr/>
        <w:t xml:space="preserve">-     dochody majątkowe zwiększenie o kwotę                                    </w:t>
        <w:tab/>
        <w:t xml:space="preserve">  </w:t>
      </w:r>
      <w:r>
        <w:rPr>
          <w:b/>
          <w:bCs/>
        </w:rPr>
        <w:t>50.000</w:t>
      </w:r>
      <w:r>
        <w:rPr/>
        <w:t xml:space="preserve"> zł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zwiększeniu dotacji celowych otrzymanych z budżetu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>państwa  na realizację zadań z zakresu administracji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  <w:t xml:space="preserve">      </w:t>
      </w:r>
      <w:r>
        <w:rPr/>
        <w:t xml:space="preserve">rządowej oraz innych zadań zleconych gminie ustawami o kwotę   </w:t>
      </w:r>
      <w:r>
        <w:rPr>
          <w:b/>
          <w:bCs/>
        </w:rPr>
        <w:t xml:space="preserve"> 345.440</w:t>
      </w:r>
      <w:r>
        <w:rPr/>
        <w:t xml:space="preserve">zł </w:t>
      </w:r>
    </w:p>
    <w:p>
      <w:pPr>
        <w:pStyle w:val="TextBodyIndent"/>
        <w:numPr>
          <w:ilvl w:val="1"/>
          <w:numId w:val="4"/>
        </w:numPr>
        <w:spacing w:lineRule="auto" w:line="360"/>
        <w:ind w:left="1080" w:hanging="0"/>
        <w:rPr/>
      </w:pPr>
      <w:r>
        <w:rPr/>
        <w:t>zwieszeniu dotacji celowej na zadania realizowane na podstawie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1080" w:hanging="0"/>
        <w:rPr/>
      </w:pPr>
      <w:r>
        <w:rPr/>
        <w:t xml:space="preserve">       </w:t>
      </w:r>
      <w:r>
        <w:rPr/>
        <w:t xml:space="preserve">porozumień miedzy jednostkami samorządu terytorialnego              </w:t>
      </w:r>
      <w:r>
        <w:rPr>
          <w:b/>
          <w:bCs/>
        </w:rPr>
        <w:t>10.000 zł</w:t>
      </w:r>
    </w:p>
    <w:p>
      <w:pPr>
        <w:pStyle w:val="TextBodyIndent"/>
        <w:spacing w:lineRule="auto" w:line="360"/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i/>
          <w:i/>
          <w:iCs/>
        </w:rPr>
      </w:pPr>
      <w:r>
        <w:rPr/>
        <w:t xml:space="preserve">Zwiększeniu wydatków budżetowych  o kwotę                                </w:t>
      </w:r>
      <w:r>
        <w:rPr>
          <w:b/>
          <w:bCs/>
        </w:rPr>
        <w:t xml:space="preserve">            699.511</w:t>
      </w:r>
      <w:r>
        <w:rPr/>
        <w:t xml:space="preserve"> zł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w tym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/>
        <w:t>zwiększeniu wydatków bieżących na realizację zadań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900"/>
        <w:rPr/>
      </w:pPr>
      <w:r>
        <w:rPr/>
        <w:t xml:space="preserve">                 </w:t>
      </w:r>
      <w:r>
        <w:rPr/>
        <w:t xml:space="preserve">z zakresu administracji   rządowej oraz innych zadań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540" w:hanging="900"/>
        <w:rPr/>
      </w:pPr>
      <w:r>
        <w:rPr/>
        <w:t xml:space="preserve">                </w:t>
      </w:r>
      <w:r>
        <w:rPr/>
        <w:t xml:space="preserve">zleconych gminie ustawami o kwotę                                                          </w:t>
      </w:r>
      <w:r>
        <w:rPr>
          <w:b/>
          <w:bCs/>
        </w:rPr>
        <w:t>345.440</w:t>
      </w:r>
      <w:r>
        <w:rPr/>
        <w:t xml:space="preserve"> zł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i/>
          <w:iCs/>
        </w:rPr>
        <w:t xml:space="preserve">  </w:t>
      </w:r>
      <w:r>
        <w:rPr/>
        <w:t>zwiększenie</w:t>
      </w:r>
      <w:r>
        <w:rPr>
          <w:i/>
          <w:iCs/>
        </w:rPr>
        <w:t xml:space="preserve"> </w:t>
      </w:r>
      <w:r>
        <w:rPr/>
        <w:t xml:space="preserve"> wydatków na zadania realizowane na</w:t>
      </w:r>
    </w:p>
    <w:p>
      <w:pPr>
        <w:pStyle w:val="TextBodyIndent"/>
        <w:spacing w:lineRule="auto" w:line="360"/>
        <w:ind w:left="0" w:hanging="1080"/>
        <w:jc w:val="both"/>
        <w:rPr/>
      </w:pPr>
      <w:r>
        <w:rPr/>
        <w:t xml:space="preserve">                             </w:t>
      </w:r>
      <w:r>
        <w:rPr/>
        <w:t xml:space="preserve">podstawie porozumień  między jednostkami samorządu </w:t>
      </w:r>
    </w:p>
    <w:p>
      <w:pPr>
        <w:pStyle w:val="TextBodyIndent"/>
        <w:spacing w:lineRule="auto" w:line="360"/>
        <w:ind w:left="0" w:hanging="1080"/>
        <w:jc w:val="both"/>
        <w:rPr>
          <w:i/>
          <w:i/>
          <w:iCs/>
        </w:rPr>
      </w:pPr>
      <w:r>
        <w:rPr/>
        <w:t xml:space="preserve">                              </w:t>
      </w:r>
      <w:r>
        <w:rPr/>
        <w:t xml:space="preserve">terytorialnego  o kwotę                                                                              </w:t>
      </w:r>
      <w:r>
        <w:rPr>
          <w:b/>
          <w:bCs/>
        </w:rPr>
        <w:t>10.000 zł</w:t>
      </w:r>
      <w:r>
        <w:rPr/>
        <w:t xml:space="preserve">                   </w:t>
      </w:r>
    </w:p>
    <w:p>
      <w:pPr>
        <w:pStyle w:val="TextBodyIndent"/>
        <w:spacing w:lineRule="auto" w:line="360"/>
        <w:ind w:left="1260" w:hanging="1260"/>
        <w:jc w:val="both"/>
        <w:rPr/>
      </w:pPr>
      <w:r>
        <w:rPr>
          <w:i/>
          <w:iCs/>
        </w:rPr>
        <w:t xml:space="preserve">       </w:t>
      </w:r>
      <w:r>
        <w:rPr/>
        <w:t xml:space="preserve">- zwiększenie  planu wydatków majątkowych o kwotę                               </w:t>
      </w:r>
      <w:r>
        <w:rPr>
          <w:b/>
          <w:bCs/>
        </w:rPr>
        <w:t xml:space="preserve">   6.000 </w:t>
      </w:r>
      <w:r>
        <w:rPr/>
        <w:t xml:space="preserve"> zł</w:t>
      </w:r>
    </w:p>
    <w:p>
      <w:pPr>
        <w:pStyle w:val="TextBodyIndent"/>
        <w:spacing w:lineRule="auto" w:line="360"/>
        <w:ind w:left="1260" w:hanging="1260"/>
        <w:jc w:val="both"/>
        <w:rPr/>
      </w:pPr>
      <w:r>
        <w:rPr/>
        <w:t xml:space="preserve">       </w:t>
      </w:r>
      <w:r>
        <w:rPr/>
        <w:t xml:space="preserve">- pozostałe wydatki bieżące zwiększenie o kwotę                                   </w:t>
      </w:r>
      <w:r>
        <w:rPr>
          <w:b/>
          <w:bCs/>
        </w:rPr>
        <w:t xml:space="preserve">    693.511 </w:t>
      </w:r>
      <w:r>
        <w:rPr/>
        <w:t xml:space="preserve"> zł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Wymienione wyżej zmiany spowodowały, że plan budżetu na dzień 30 czerwca 2010 roku przedstawiał się następująco:    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1.Dochody budżetowe   w wysokości                                                               </w:t>
      </w:r>
      <w:r>
        <w:rPr>
          <w:b/>
          <w:bCs/>
        </w:rPr>
        <w:t>24.842.500</w:t>
      </w:r>
      <w:r>
        <w:rPr/>
        <w:t xml:space="preserve"> zł            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w tym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chody majątkowe  w wysokości    </w:t>
      </w:r>
      <w:r>
        <w:rPr>
          <w:b/>
          <w:bCs/>
        </w:rPr>
        <w:t>303.700</w:t>
      </w:r>
      <w:r>
        <w:rPr/>
        <w:t xml:space="preserve"> zł           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chody bieżące    w wysokości   </w:t>
      </w:r>
      <w:r>
        <w:rPr>
          <w:b/>
          <w:bCs/>
        </w:rPr>
        <w:t>24.538.800</w:t>
      </w:r>
      <w:r>
        <w:rPr/>
        <w:t xml:space="preserve"> zł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z tego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dotacje celowe  otrzymane  z budżetu państwa  na realizację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 xml:space="preserve">   </w:t>
      </w:r>
      <w:r>
        <w:rPr/>
        <w:t>zadań z zakresu    administracji rządowej oraz innych zadań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/>
        <w:t xml:space="preserve">   </w:t>
      </w:r>
      <w:r>
        <w:rPr/>
        <w:t xml:space="preserve">zleconych gminie ustawami 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 xml:space="preserve">         </w:t>
      </w:r>
      <w:r>
        <w:rPr/>
        <w:t xml:space="preserve">w kwocie                                                                                              </w:t>
      </w:r>
      <w:r>
        <w:rPr>
          <w:b/>
          <w:bCs/>
        </w:rPr>
        <w:t>4.187.795</w:t>
      </w:r>
      <w:r>
        <w:rPr/>
        <w:t xml:space="preserve"> zł   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/>
        <w:t>dotacje celowe na zadania realizowane na podstawie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         </w:t>
      </w:r>
      <w:r>
        <w:rPr/>
        <w:t xml:space="preserve">porozumień między  jednostkami samorządu terytorialnego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         </w:t>
      </w:r>
      <w:r>
        <w:rPr/>
        <w:t xml:space="preserve">w kwocie 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    </w:t>
      </w:r>
      <w:r>
        <w:rPr>
          <w:b/>
          <w:bCs/>
        </w:rPr>
        <w:t>119.340</w:t>
      </w:r>
      <w:r>
        <w:rPr/>
        <w:t xml:space="preserve"> zł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 xml:space="preserve">2. Wydatki budżetowe  w wysokości                                                               </w:t>
      </w:r>
      <w:r>
        <w:rPr>
          <w:b/>
          <w:bCs/>
        </w:rPr>
        <w:t>30.097.846</w:t>
      </w:r>
      <w:r>
        <w:rPr/>
        <w:t xml:space="preserve"> 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w tym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720" w:hanging="12"/>
        <w:jc w:val="both"/>
        <w:rPr/>
      </w:pPr>
      <w:r>
        <w:rPr/>
        <w:t xml:space="preserve">- wydatki majątkowe w wysokości                                                               </w:t>
      </w:r>
      <w:r>
        <w:rPr>
          <w:b/>
          <w:bCs/>
        </w:rPr>
        <w:t>5.260.900</w:t>
      </w:r>
      <w:r>
        <w:rPr/>
        <w:t xml:space="preserve"> zł</w:t>
      </w:r>
    </w:p>
    <w:p>
      <w:pPr>
        <w:pStyle w:val="TextBodyIndent"/>
        <w:spacing w:lineRule="auto" w:line="360"/>
        <w:ind w:left="720" w:hanging="12"/>
        <w:jc w:val="both"/>
        <w:rPr/>
      </w:pPr>
      <w:r>
        <w:rPr/>
        <w:t xml:space="preserve">- pozostałe wydatki bieżące w wysokości                                                   </w:t>
      </w:r>
      <w:r>
        <w:rPr>
          <w:b/>
          <w:bCs/>
        </w:rPr>
        <w:t>24.836.946</w:t>
      </w:r>
      <w:r>
        <w:rPr/>
        <w:t xml:space="preserve"> 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z tego 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- wydatki bieżące na realizację zadań z zakresu administracji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</w:t>
      </w:r>
      <w:r>
        <w:rPr/>
        <w:t xml:space="preserve">rządowej oraz innych  zadań zleconych gminie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</w:t>
      </w:r>
      <w:r>
        <w:rPr/>
        <w:t xml:space="preserve">ustawami w kwocie                                                                               </w:t>
      </w:r>
      <w:r>
        <w:rPr>
          <w:b/>
          <w:bCs/>
        </w:rPr>
        <w:t>4.187.795</w:t>
      </w:r>
      <w:r>
        <w:rPr/>
        <w:t xml:space="preserve"> zł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- wydatki na zadania realizowane na podstawie porozumień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</w:t>
      </w:r>
      <w:r>
        <w:rPr/>
        <w:t xml:space="preserve">między jednostkami samorządu terytorialnego w kwocie                       </w:t>
      </w:r>
      <w:r>
        <w:rPr>
          <w:b/>
          <w:bCs/>
        </w:rPr>
        <w:t>119.340</w:t>
      </w:r>
      <w:r>
        <w:rPr/>
        <w:t xml:space="preserve"> zł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3.Deficyt budżetu w wysokości                                                                 </w:t>
      </w:r>
      <w:r>
        <w:rPr>
          <w:b/>
          <w:bCs/>
        </w:rPr>
        <w:t xml:space="preserve">      5.255.346</w:t>
      </w:r>
      <w:r>
        <w:rPr/>
        <w:t xml:space="preserve"> zł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 xml:space="preserve">4.Przychody z zaciągniętych pożyczek i kredytów oraz innych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 xml:space="preserve">rozliczeń krajowych   w wysokości                                                              </w:t>
      </w:r>
      <w:r>
        <w:rPr>
          <w:b/>
          <w:bCs/>
        </w:rPr>
        <w:t xml:space="preserve"> 6.586.624</w:t>
      </w:r>
      <w:r>
        <w:rPr/>
        <w:t xml:space="preserve">zł               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 xml:space="preserve">5.Rozchody z tytułu spłat rat krajowych pożyczek i kredytów </w:t>
      </w:r>
    </w:p>
    <w:p>
      <w:pPr>
        <w:pStyle w:val="TextBodyIndent"/>
        <w:spacing w:lineRule="auto" w:line="360"/>
        <w:ind w:left="420" w:hanging="0"/>
        <w:rPr/>
      </w:pPr>
      <w:r>
        <w:rPr/>
        <w:t xml:space="preserve"> </w:t>
      </w:r>
      <w:r>
        <w:rPr/>
        <w:t>oraz spłat pożyczek otrzymanych na finansowanie zadań</w:t>
      </w:r>
    </w:p>
    <w:p>
      <w:pPr>
        <w:pStyle w:val="TextBodyIndent"/>
        <w:spacing w:lineRule="auto" w:line="360"/>
        <w:ind w:left="420" w:hanging="0"/>
        <w:rPr/>
      </w:pPr>
      <w:r>
        <w:rPr/>
        <w:t xml:space="preserve"> </w:t>
      </w:r>
      <w:r>
        <w:rPr/>
        <w:t xml:space="preserve">realizowanych z udziałem środków pochodzących </w:t>
      </w:r>
    </w:p>
    <w:p>
      <w:pPr>
        <w:pStyle w:val="TextBodyIndent"/>
        <w:spacing w:lineRule="auto" w:line="360"/>
        <w:ind w:left="420" w:hanging="0"/>
        <w:rPr/>
      </w:pPr>
      <w:r>
        <w:rPr/>
        <w:t xml:space="preserve"> </w:t>
      </w:r>
      <w:r>
        <w:rPr/>
        <w:t xml:space="preserve">z budżetu UE w wysokości                                                                            </w:t>
      </w:r>
      <w:r>
        <w:rPr>
          <w:b/>
          <w:bCs/>
        </w:rPr>
        <w:t>1.331.278</w:t>
      </w:r>
      <w:r>
        <w:rPr/>
        <w:t xml:space="preserve"> zł </w:t>
      </w:r>
    </w:p>
    <w:p>
      <w:pPr>
        <w:pStyle w:val="TextBodyIndent"/>
        <w:spacing w:lineRule="auto" w:line="360"/>
        <w:ind w:left="720" w:hanging="72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257800" cy="160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1410"/>
                              <w:gridCol w:w="1620"/>
                              <w:gridCol w:w="1620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 po zmianach na 30.06.2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onanie na 30.06.20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239.5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842.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02.990,9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398.3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7.8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708.945,4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wyżka/deficy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.158.8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.255.3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 994.045,4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.5pt;mso-wrap-distance-left:7.05pt;mso-wrap-distance-right:7.05pt;mso-wrap-distance-top:0pt;mso-wrap-distance-bottom:0pt;margin-top:-0.8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1410"/>
                        <w:gridCol w:w="1620"/>
                        <w:gridCol w:w="1620"/>
                        <w:gridCol w:w="1510"/>
                      </w:tblGrid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lan po zmianach na 30.06.2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ykonanie na 30.06.20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ochody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.239.5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.842.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702.990,9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ydatki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.398.3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.097.8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708.945,4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adwyżka/deficy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 5.158.8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 5.255.3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+ 994.045,4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237"/>
        <w:gridCol w:w="1260"/>
        <w:gridCol w:w="1456"/>
        <w:gridCol w:w="1018"/>
        <w:gridCol w:w="1152"/>
      </w:tblGrid>
      <w:tr>
        <w:trPr>
          <w:trHeight w:val="10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na 30.06.2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dochodów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gółem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9.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42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3.702.990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bieżą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85.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38.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47.089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 majątkow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1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</w:tbl>
    <w:p>
      <w:pPr>
        <w:pStyle w:val="List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440"/>
        <w:gridCol w:w="1080"/>
        <w:gridCol w:w="1021"/>
      </w:tblGrid>
      <w:tr>
        <w:trPr>
          <w:trHeight w:val="10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na 3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wydatkó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gółem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8.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7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8.94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3.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6.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5.78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4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0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15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0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</w:tbl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left="720" w:hanging="72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OWE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ykonanie dochodów budżetowych w stosunku do wielkości planowanych w poszczególnych działach, rozdziałach i paragrafach przedstawiają tabele 1 i 1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     </w:t>
      </w:r>
      <w:r>
        <w:rPr/>
        <w:t>Szczegółową realizację i kształtowanie się dochodów budżetowych w okresie od  1.01.2010 roku do 30.06.2010 roku przedstawiono w tabeli nr 1 do niniejszej informacj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nalizując dane zawarte w zestawieniu należy stwierdzić , że realizacja dochodów budżetowych ogółem osiągnęła  w I półroczu 2010 roku 55,16 % wielkości planowanych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bowiem  na plan 24.842.500 złotych wykonano 13.702.990,91 złotych. W analogicznym okresie 2009 roku plan dochodów wykonano w wysokości 13.848.217,09 zł. tj. w 54,24 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Z   analizy tabeli nr 1  wynika, że największą kwotę dochodów pozyskano odpowiedni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900" w:hanging="540"/>
        <w:jc w:val="both"/>
        <w:rPr/>
      </w:pPr>
      <w:r>
        <w:rPr/>
        <w:t xml:space="preserve">w dziale 758 – różne rozliczenia – kwotę 7.063.588 zł tj. 58,03 % planu, co stanowi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51,55 % ogółu  wykonanych dochodów,/ w powyższej kwocie zawarte są subwencje z budżetu państw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dziale 756 – dochody od osób prawnych, od osób fizycznych i od innych jednostek nieposiadających osobowości prawnej oraz wydatki związane z ich poborem -  3.537.763,39 zł tj. 50,39 % planu, co stanowi  25,82 % ogółu wykonanych dochodów. W powyższej kwocie  zawierają się pobrane podatki i opła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dziale 852 – pomoc społeczna – 2.170.616,34 zł tj, 51,45 % , co stanowi 15,84 % ogółu wykonanych dochodów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Źródłami dochodów budżetu Gminy i Miasta są: dochody własne, subwencje , dotacje, środki pozyskane z innych źróde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BodyTextIndent"/>
        <w:spacing w:lineRule="auto" w:line="360"/>
        <w:ind w:left="0" w:hanging="0"/>
        <w:rPr/>
      </w:pPr>
      <w:r>
        <w:rPr/>
        <w:t xml:space="preserve">Wzorem lat poprzednich największy udział w ogólnej kwocie dochodów budżetowych stanowią subwencje. W strukturze wykonania dochodów to źródło dochodów stanowi </w:t>
      </w:r>
    </w:p>
    <w:p>
      <w:pPr>
        <w:pStyle w:val="BodyTextIndent"/>
        <w:spacing w:lineRule="auto" w:line="360"/>
        <w:ind w:left="0" w:hanging="0"/>
        <w:rPr/>
      </w:pPr>
      <w:r>
        <w:rPr/>
        <w:t>51,55 % , a samo ich wykonanie ukształtowało się na poziomie  7.063.588 zł.</w:t>
      </w:r>
    </w:p>
    <w:p>
      <w:pPr>
        <w:pStyle w:val="BodyText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"/>
        <w:spacing w:lineRule="auto" w:line="360"/>
        <w:ind w:left="0" w:hanging="0"/>
        <w:rPr/>
      </w:pPr>
      <w:r>
        <w:rPr/>
        <w:t>Drugą co do wielkości grupą dochodów budżetowych stanowią dochody własne osiągając 29,15 % ogólnej kwoty wykonanych dochodów. Zostały wykonane w wysokości</w:t>
      </w:r>
      <w:r>
        <w:rPr>
          <w:i/>
          <w:iCs/>
        </w:rPr>
        <w:t xml:space="preserve"> </w:t>
      </w:r>
      <w:r>
        <w:rPr/>
        <w:t>3.994.279,23</w:t>
      </w:r>
      <w:r>
        <w:rPr>
          <w:i/>
          <w:iCs/>
        </w:rPr>
        <w:t xml:space="preserve"> </w:t>
      </w:r>
      <w:r>
        <w:rPr/>
        <w:t>zł.</w:t>
      </w:r>
    </w:p>
    <w:p>
      <w:pPr>
        <w:pStyle w:val="BodyText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"/>
        <w:spacing w:lineRule="auto" w:line="360"/>
        <w:ind w:left="0" w:hanging="0"/>
        <w:rPr/>
      </w:pPr>
      <w:r>
        <w:rPr/>
        <w:t>Dochody z tytułu otrzymanych przez Gminę dotacji celowych wyniosły 2.640.923,68 zł ,</w:t>
      </w:r>
    </w:p>
    <w:p>
      <w:pPr>
        <w:pStyle w:val="BodyTextIndent"/>
        <w:spacing w:lineRule="auto" w:line="360"/>
        <w:ind w:left="0" w:hanging="0"/>
        <w:rPr/>
      </w:pPr>
      <w:r>
        <w:rPr/>
        <w:t xml:space="preserve"> </w:t>
      </w:r>
      <w:r>
        <w:rPr/>
        <w:t>W strukturze wykonania dochodów to źródło dochodów stanowi 19,28 %.</w:t>
      </w:r>
    </w:p>
    <w:p>
      <w:pPr>
        <w:pStyle w:val="BodyText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Indent"/>
        <w:spacing w:lineRule="auto" w:line="360"/>
        <w:ind w:left="0" w:hanging="0"/>
        <w:rPr/>
      </w:pPr>
      <w:r>
        <w:rPr/>
        <w:t>Środki pozyskane z innych źródeł  stanowią 0,03 % wykonania w ogólnej kwocie dochodów ,  są to środki pozyskane z Fundacji Współpracy Polsko- Niemieckiej – wykonanie na poziomie 4.20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Dochody własne </w:t>
      </w:r>
    </w:p>
    <w:p>
      <w:pPr>
        <w:pStyle w:val="TextBodyIndent"/>
        <w:spacing w:lineRule="auto" w:line="360"/>
        <w:ind w:left="0" w:hanging="0"/>
        <w:rPr/>
      </w:pPr>
      <w:r>
        <w:rPr/>
        <w:t>Wykonanie dochodów własnych ogółem w I półroczu 2010 roku wyniosło łącznie 3.994.279,23 zł i było niższe o 261.075,55 zł  w porównaniu do wykonania w analogicznym okresie roku 2009.</w:t>
      </w:r>
    </w:p>
    <w:p>
      <w:pPr>
        <w:pStyle w:val="TextBodyIndent"/>
        <w:spacing w:lineRule="auto" w:line="360"/>
        <w:ind w:left="0" w:hanging="0"/>
        <w:rPr/>
      </w:pPr>
      <w:r>
        <w:rPr/>
        <w:t>W ramach dochodów własnych, największe dochody uzyskano z następujących źródeł:</w:t>
      </w:r>
    </w:p>
    <w:p>
      <w:pPr>
        <w:pStyle w:val="TextBodyIndent"/>
        <w:spacing w:lineRule="auto" w:line="360"/>
        <w:ind w:left="0" w:firstLine="360"/>
        <w:rPr/>
      </w:pPr>
      <w:r>
        <w:rPr/>
        <w:t>- podatek od nieruchomości                                                                   -   1.833.943,12 zł</w:t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- udziały we wpływach z podatku dochodowego od osób fizycznych  -           979.204 zł </w:t>
      </w:r>
    </w:p>
    <w:p>
      <w:pPr>
        <w:pStyle w:val="TextBodyIndent"/>
        <w:spacing w:lineRule="auto" w:line="360"/>
        <w:ind w:left="0" w:firstLine="360"/>
        <w:rPr/>
      </w:pPr>
      <w:r>
        <w:rPr/>
        <w:t xml:space="preserve">- podatek rolny                                                                                       -      333.344,59 zł     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iCs/>
        </w:rPr>
        <w:t xml:space="preserve"> </w:t>
      </w:r>
      <w:r>
        <w:rPr/>
        <w:t xml:space="preserve">W strukturze wykonanych bieżących dochodów własnych ogółem wpływy z podatków stanowiły 59,64 % .     W I półroczu dochody z tytułu podatków osiągnęły kwotę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/>
        <w:t>2.381.963,30 zł. Wzorem lat poprzednich wysokie dochody budżetowe osiągnięto głównie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/>
        <w:t>z tytułu podatku od nieruchomości. Istotna rolę w zasileniu budżetu odgrywa także podatek  od czynności cywilnoprawnych.</w:t>
      </w:r>
    </w:p>
    <w:p>
      <w:pPr>
        <w:pStyle w:val="BodyTextIndent"/>
        <w:spacing w:lineRule="auto" w:line="360"/>
        <w:ind w:left="0" w:hanging="0"/>
        <w:rPr/>
      </w:pPr>
      <w:r>
        <w:rPr/>
        <w:t>Jednym z ważniejszych źródeł zasilenia budżetu Gminy w środki pieniężne stanowiły wpływy z tytułu udziałów w podatku dochodowym od osób fizycznych, bowiem 24,52 % w strukturze wykonanych dochodów własnych ogółem stanowiły wpływy z podatków</w:t>
      </w:r>
      <w:r>
        <w:rPr>
          <w:i/>
          <w:iCs/>
        </w:rPr>
        <w:t>.</w:t>
      </w:r>
    </w:p>
    <w:p>
      <w:pPr>
        <w:pStyle w:val="BodyTextIndent"/>
        <w:spacing w:lineRule="auto" w:line="360"/>
        <w:ind w:left="0" w:hanging="0"/>
        <w:rPr/>
      </w:pPr>
      <w:r>
        <w:rPr/>
        <w:t>Udziały w podatku dochodowym od osób fizycznych zostały oszacowane na podstawie informacji Ministra Finansów. Plan został ustalony na poziomie 2.435.714 zł, a wykonanie za I półrocze wyniosło 979.204 zł  . Analiza wykonania planu udziałów w podatku dochodowym od osób fizycznych jednoznacznie wskazuje na realizację niższych wpływów niż zakładano. Wykonanie planu osiągnęło poziom 40,2 %, natomiast rok wcześniej wykonanie sięgało 40,35 % planu i było wyższe od obecnego o 419.807 zł. Procentowe wykonanie planu dochodów Gminy z tytułu PIT za I półrocze br. pokrywa się z szacunkowym procentowym wykonaniem budżetu państwa. Można zatem wnioskować, iż nowelizacja ustawy budżetowej, która zakłada spadek dochodów z tytułu PIT dla jednostek samorządu terytorialnego może przełożyć się w pewnej części na budżet Gminy Raszków. Z uwagi na powyższe wpływy z tego źródła dochodu w kolejnych miesiącach będą na bieżąco monitorowane, a w razie konieczności zostanie dokonana stosowna korekta budżetu. Nadmienia się, że w  związku z kryzysem gospodarczym nie należy się spodziewać coraz wyższych wpływów w II półroczu br,. co można było obserwować w latach poprzednich.</w:t>
      </w:r>
    </w:p>
    <w:p>
      <w:pPr>
        <w:pStyle w:val="BodyText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BodyTextIndent"/>
        <w:spacing w:lineRule="auto" w:line="360"/>
        <w:ind w:left="0" w:hanging="0"/>
        <w:rPr/>
      </w:pPr>
      <w:r>
        <w:rPr/>
        <w:t>Na uwagę zasługują również dochody z tytułu odsetek, które zostały zrealizowane w kwocie 48.446,49 zł.  W 2010 roku uzyskano wpływy z tytułu odsetek bankowych oraz od nieterminowych wpłat. Wpływy z tytułu odsetek bankowych osiągnęły kwotę 41.740,26 z na odsetki bankowe składają się odsetki kapitalizowane miesięcznie na rachunku bieżącym oraz odsetki uzyskane w wyniku systematycznego lokowania czasowo wolnych środków pieniężnych znajdujących się w dyspozycji Gminy.</w:t>
      </w:r>
    </w:p>
    <w:p>
      <w:pPr>
        <w:pStyle w:val="BodyTextIndent"/>
        <w:spacing w:lineRule="auto" w:line="360"/>
        <w:ind w:left="0" w:hanging="0"/>
        <w:rPr/>
      </w:pPr>
      <w:r>
        <w:rPr/>
        <w:t>Odsetki od nieterminowych wpłat wykonano w kwocie  6.706,23 zł. Wykonane odsetki od nieterminowych wpłat dotyczyły odsetek od nieterminowo regulowanych należności.</w:t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Subwencje z budżetu państwa 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ubwencje z budżetu państwa zrealizowane zostały w wysokości 7.063.588 zł, co stanowi wykonanie planu rocznego w 58,03 % i były  niższe o kwotę 5.828 zł w porównaniu do wykonania w analogicznym okresie 2009 roku. Poszczególne rodzaje subwencji zrealizowano w następującym wymiarz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subwencja ogólna na plan 12.173.329 zł została wykonana  w kwocie 7.063.588 zł tj. 58,03 %,  z tego : 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  <w:t>- subwencja ogólna część oświatowa plan 8.458.734 zł wykonano 5.205.376 zł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>tj 61,54 % i w porównaniu do wykonania za I półrocze 2009 roku była ona wyższa o  229.732 zł,  część oświatowa subwencji ogólnej  na miesiąc lipiec kwocie 650.672 zł przekazana została w miesiącu czerwcu.</w:t>
      </w:r>
    </w:p>
    <w:p>
      <w:pPr>
        <w:pStyle w:val="TextBodyIndent"/>
        <w:spacing w:lineRule="auto" w:line="360"/>
        <w:ind w:left="1080" w:hanging="18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subwencja ogólna część wyrównawcza plan 3.665.794 zł wykonanie 1.832.898 zł tj. 50%, w porównaniu do wykonania za I półrocze 2009 roku była niższa o 147.108 zł,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subwencja ogólna część równoważąca plan 48.801 zł wykonanie  25.314 zł</w:t>
      </w:r>
    </w:p>
    <w:p>
      <w:pPr>
        <w:pStyle w:val="TextBodyIndent"/>
        <w:spacing w:lineRule="auto" w:line="360"/>
        <w:ind w:left="1080" w:hanging="360"/>
        <w:rPr/>
      </w:pPr>
      <w:r>
        <w:rPr/>
        <w:t xml:space="preserve">       </w:t>
      </w:r>
      <w:r>
        <w:rPr/>
        <w:t xml:space="preserve">tj.51,87 %, w porównaniu do wykonania za I półrocze 2009 roku była niższa </w:t>
      </w:r>
    </w:p>
    <w:p>
      <w:pPr>
        <w:pStyle w:val="TextBodyIndent"/>
        <w:spacing w:lineRule="auto" w:line="360"/>
        <w:ind w:left="1080" w:hanging="360"/>
        <w:rPr/>
      </w:pPr>
      <w:r>
        <w:rPr/>
        <w:t xml:space="preserve">     </w:t>
      </w:r>
      <w:r>
        <w:rPr/>
        <w:t>o  kwotę 88.452   zł</w:t>
      </w:r>
    </w:p>
    <w:p>
      <w:pPr>
        <w:pStyle w:val="TextBodyIndent"/>
        <w:spacing w:lineRule="auto" w:line="360"/>
        <w:ind w:left="1080" w:hanging="360"/>
        <w:rPr/>
      </w:pPr>
      <w:r>
        <w:rPr/>
      </w:r>
    </w:p>
    <w:p>
      <w:pPr>
        <w:pStyle w:val="TextBodyIndent"/>
        <w:spacing w:lineRule="auto" w:line="360"/>
        <w:ind w:left="1080" w:hanging="360"/>
        <w:rPr/>
      </w:pPr>
      <w:r>
        <w:rPr/>
      </w:r>
    </w:p>
    <w:p>
      <w:pPr>
        <w:pStyle w:val="TextBodyIndent"/>
        <w:spacing w:lineRule="auto" w:line="360"/>
        <w:ind w:left="1080" w:hanging="36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Dotacj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otacje zrealizowane zostały w wysokości ogółem 2.640.923,68 zł, w porównaniu do analogicznego okresu roku 2009  wykonanie wyższe o kwotę 117.477,37 zł</w:t>
      </w:r>
    </w:p>
    <w:p>
      <w:pPr>
        <w:pStyle w:val="TextBodyIndent"/>
        <w:spacing w:lineRule="auto" w:line="360"/>
        <w:ind w:left="0" w:hanging="0"/>
        <w:rPr/>
      </w:pPr>
      <w:r>
        <w:rPr/>
        <w:t>Poszczególne rodzaje dotacji zostały zrealizowane w sposób następując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dotacje celowe otrzymane z budżetu państwa na realizację zadań bieżących z zakresu administracji rządowej oraz innych zadań zleconych gminie ustawami  na plan 4.187.795 zł wykonano 2.258.232,56 zł tj.53,92 %( tabela nr 1A), w porównaniu do wykonania za I półrocze 2009 roku wykonanie wyższe o kwotę 81.085,94 zł,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 xml:space="preserve">dotacje celowe otrzymane z budżetu państwa na realizację własnych zadań bieżących gmin/ związków gmin/ na plan 516.793 zł wykonano 358.976 zł </w:t>
      </w:r>
    </w:p>
    <w:p>
      <w:pPr>
        <w:pStyle w:val="TextBodyIndent"/>
        <w:spacing w:lineRule="auto" w:line="360"/>
        <w:ind w:left="1080" w:hanging="0"/>
        <w:jc w:val="both"/>
        <w:rPr/>
      </w:pPr>
      <w:r>
        <w:rPr/>
        <w:t>tj. 69,47 %,w porównaniu do wykonania za I półrocze 2009 roku wykonanie wyższe o kwotę 62.623 zł.</w:t>
      </w:r>
    </w:p>
    <w:p>
      <w:pPr>
        <w:pStyle w:val="TextBodyIndent"/>
        <w:spacing w:lineRule="auto" w:line="360"/>
        <w:ind w:left="1080" w:hanging="18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dotacje celowe otrzymane z powiatu na zadania bieżące realizowane na podstawie porozumień między jednostkami samorządu terytorialnego na plan 119.340 zł wykonano 23.715,12 zł tj  19,87 %, w porównaniu do wykonania za I półrocze 2009 roku wykonanie  wyższe o kwotę 1.049,68 zł.</w:t>
      </w:r>
    </w:p>
    <w:p>
      <w:pPr>
        <w:pStyle w:val="TextBodyIndent"/>
        <w:spacing w:lineRule="auto" w:line="36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19"/>
          <w:pgMar w:left="1418" w:right="1418" w:gutter="0" w:header="0" w:top="71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1906" w:h="16819"/>
          <w:pgMar w:left="845" w:right="1270" w:gutter="0" w:header="0" w:top="71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34" w:leader="none"/>
        </w:tabs>
        <w:spacing w:lineRule="exact" w:line="274"/>
        <w:ind w:left="58" w:hanging="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w:object w:dxaOrig="10822" w:dyaOrig="13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6.35pt;margin-top:18pt;width:528.1pt;height:647.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84651517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78855</wp:posOffset>
                </wp:positionH>
                <wp:positionV relativeFrom="paragraph">
                  <wp:posOffset>9476740</wp:posOffset>
                </wp:positionV>
                <wp:extent cx="47815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6.2pt;mso-wrap-distance-left:9.05pt;mso-wrap-distance-right:9.05pt;mso-wrap-distance-top:0pt;mso-wrap-distance-bottom:0pt;margin-top:746.2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  <w:sz w:val="40"/>
          <w:szCs w:val="40"/>
          <w:lang w:val="en-US" w:eastAsia="zxx"/>
        </w:rPr>
      </w:pPr>
      <w:r>
        <w:rPr>
          <w:b/>
          <w:bCs/>
          <w:color w:val="000000"/>
          <w:sz w:val="40"/>
          <w:szCs w:val="40"/>
          <w:lang w:val="en-US" w:eastAsia="zxx"/>
        </w:rPr>
        <w:object w:dxaOrig="10822" w:dyaOrig="14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9pt;width:528.25pt;height:684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126149813" r:id="rId10"/>
        </w:objec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eastAsia="zxx"/>
        </w:rPr>
      </w:pPr>
      <w:r>
        <w:rPr>
          <w:b/>
          <w:bCs/>
          <w:sz w:val="40"/>
          <w:szCs w:val="40"/>
          <w:lang w:eastAsia="zxx"/>
        </w:rPr>
      </w:r>
    </w:p>
    <w:p>
      <w:pPr>
        <w:pStyle w:val="TextBodyIndent"/>
        <w:spacing w:lineRule="auto" w:line="360"/>
        <w:ind w:left="0" w:hanging="0"/>
        <w:jc w:val="right"/>
        <w:rPr>
          <w:b/>
          <w:b/>
          <w:bCs/>
          <w:sz w:val="40"/>
          <w:szCs w:val="40"/>
          <w:lang w:val="en-US" w:eastAsia="zxx"/>
        </w:rPr>
      </w:pPr>
      <w:r>
        <w:rPr>
          <w:b/>
          <w:bCs/>
          <w:sz w:val="40"/>
          <w:szCs w:val="40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267335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object w:dxaOrig="10822" w:dyaOrig="134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pt;margin-top:9pt;width:539.4pt;height:659.9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910665366" r:id="rId12"/>
        </w:objec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822" w:dyaOrig="142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-9pt;width:539.4pt;height:697.4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831449129" r:id="rId14"/>
        </w:objec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822" w:dyaOrig="70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5pt;margin-top:0pt;width:539.25pt;height:340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55746560" r:id="rId16"/>
        </w:objec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806" w:dyaOrig="12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5pt;margin-top:0pt;width:538.5pt;height:627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058976660" r:id="rId18"/>
        </w:objec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CHARAKTERYSTYKA DOCHODÓW ZREALIZOWANYCH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W I PÓŁROCZU W POSZCZEGÓLNYCH DZIAŁACH KLASYFIKACJI BUDŻETOWEJ – WSKAZANIE PRZYCZYN ODCHYLEŃ OD WYSOKOŚCI ZAŁOŻONEGO PLANU W STOSUNKU DO UPŁYWU CZASU KALENDARZOWEGO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Część opisowa do tabeli nr 1 i 1 A                                            </w:t>
      </w:r>
    </w:p>
    <w:p>
      <w:pPr>
        <w:pStyle w:val="TextBodyIndent"/>
        <w:spacing w:lineRule="auto" w:line="360"/>
        <w:ind w:left="0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Dział 010     ROLNICTWO I ŁOWIECTWO –</w:t>
      </w:r>
      <w:r>
        <w:rPr/>
        <w:t>plan   320.976  zł wykonanie 320.867,69 zł tj. 99,97 %, są to dochody :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uzyskane  z tytułu czynszu za  obwody łowieckie   zostały wykonane w kwocie 1.911,13 zł   tj.95,56 % 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dotacja celowa z budżetu państwa przeznaczona na zwrot podatku akcyzowego zawartego w cenie oleju napędowego wykorzystywanego do produkcji rolnej przez rolników 318.956,56 zł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Dział 600 TRANSPORT I ŁĄCZNOŚĆ   </w:t>
      </w:r>
      <w:r>
        <w:rPr/>
        <w:t>zaplanowano dochody w kwocie 119.340 zł  wykonano dochody w kwocie 23.715,12 zł., z tego :</w:t>
      </w:r>
    </w:p>
    <w:p>
      <w:pPr>
        <w:pStyle w:val="TextBodyIndent"/>
        <w:spacing w:lineRule="auto" w:line="360"/>
        <w:ind w:left="360" w:hanging="0"/>
        <w:rPr/>
      </w:pPr>
      <w:r>
        <w:rPr/>
        <w:t>-   dotacje celowe   z powiatu  -   zgodnie z zawartym porozumieniem Powiat dokonuje zwrotu poniesionych wydatków na podstawie przedłożonego rozliczenia.– na plan  119.340 zł  wykonanie 23.715,12   zł, pozostała kwota wpłynie  po wykonaniu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</w:t>
      </w:r>
      <w:r>
        <w:rPr/>
        <w:t>i rozliczeniu zaplanowanych zadań remontowych  , dlatego w I półroczu wykonanie jest niskie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Dział 700 GOSPODARKA MIESZKANIOWA - </w:t>
      </w:r>
      <w:r>
        <w:rPr/>
        <w:t xml:space="preserve"> dochody zrealizowano w 23,67 % w kwocie 81.274,69     zł – są to między innymi dochody uzyskane z 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wpływów za zarząd, użytkowanie i użytkowanie wieczyste   nieruchomości  - kwota 18.906,20 zł – wysokie wykonanie założonego planu to wynik przeprowadzonej aktualizacji wartości rynkowej gruntów będących w użytkowaniu wieczystym  oraz termin regulowania opłat rocznych za oddanie nieruchomości gruntowej w użytkowanie wieczyste, które zgodnie z ustawą o gospodarce nieruchomościami wnosi się w terminie do 31 marca każdego roku z góry za cały r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2046605</wp:posOffset>
                </wp:positionV>
                <wp:extent cx="571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1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dochody z tytułu najmu   i dzierżawy składników majątkowych  - kwota 5.911,63 zł, tj. 26,16 % -  wpływy te regulowane są sukcesywnie co miesiąc , z dużym nasileniem 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/>
        <w:t>w miesiącu wrześniu, kiedy regulowany jest czynsz  roczny z tytułu wydzierżawionych gruntów rolnikom indywidualnym, stąd niższe wykonanie w I półroczu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bCs/>
          <w:i/>
          <w:i/>
          <w:iCs/>
        </w:rPr>
      </w:pPr>
      <w:r>
        <w:rPr/>
        <w:t>wpływy z tytułu przekształcenia prawa użytkowania wieczystego w prawo własności – kwota 3.245,17 zł .Wykonanie jest wyższe ponieważ więcej podmiotów złożyło wnioski o przekształcenie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pływy z tytułu odpłatnego nabycia prawa własności oraz  prawa użytkowania wieczystego- z tytułu sprzedaży  lokalu mieszkalnego położonego w Głogowej uzyskano   kwotę 50.050 zł  oraz z tytułu wpłaty rat za sprzedany lokal – kwotę 2.606,71 zł.  Wykonanie jest niskie- 17,38 %  ponieważ sprzedaż nieruchomości   gruntowych  przeznaczonych pod budownictwo jednorodzinne   planowano w  II półroczu br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z tytułu nieterminowych wpłat  z tytułu opłat za wieczyste użytkowanie, najem, zarząd, uzyskano odsetki w kwocie 554,98 zł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Dział 750 ADMINISTRACJA PUBLICZNA</w:t>
      </w:r>
      <w:r>
        <w:rPr/>
        <w:t xml:space="preserve">  zrealizowano dochody  w kwoci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88.100,50 zł – są to  dochody z tytułu otrzymanej dotacji celowej przekazanej na realizację zadań z zakresu administracji rządowej (USC)- 41.174 złotych. Pozostała kwota to  między innymi dochody związane z realizacją zadań z zakresu administracji rządowej oraz innych zadań zleconych ustawami -  5 % dochodów za realizację zadań zleconych (udostępnianie informacji) 3,10 zł , odsetki od środków na rachunkach bankowych  kwota 41.740,26 zł oraz kwota 5.183,14   zł - wpłata należności zasądzonych wyrokiem sądu,  wynagrodzenie z tytułu terminowego wpłacania podatku dochodowego do US, refundacja za BIP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751 URZĘDY NACZELNYCH ORGANÓW WŁADZY PAŃSTWOWEJ, KONTROLI I OCHRONY PRAWA ORAZ SĄDOWNICTWA</w:t>
      </w:r>
      <w:r>
        <w:rPr/>
        <w:t xml:space="preserve"> – dochody zrealizowano w kwocie 27.394 zł tj. 96,73 % jest to dotacja celowa  z Krajowego Biura Wyborczego przekazana na zadania zlecone (aktualizacja  stałego rejestru  wyborców)-  930 zł oraz dotacja celowa z budżetu państwa na realizację zadań  bieżących z zakresu administracji rządowej na przeprowadzenie wyborów Prezydenta RP – 26.464 zł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56  DOCHODY OD OSÓB PRAWNYCH , OD OSÓB FIZYCZNYCH I OD INNYCH JEDNOSTEK NIEPOSIADAJĄCYCH OSOBOWOŚCI PRAWNEJ ORAZ WYDATKI ZWIĄZANE Z ICH POBOREM </w:t>
      </w:r>
      <w:r>
        <w:rPr/>
        <w:t xml:space="preserve"> - dochody zrealizowano w 50,39 %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a plan 7.021.299 zł wykonano 3.537.763,39 zł . Niższe wykonanie dochodów występuje   z tytułu udziału w podatku dochodowym od osób fizycznych , które wynosi 40,2 %. Dochody te przekazywane są przez Ministerstwo Finansów . W porównaniu z analogicznym okresem roku 2009  dochody są niższe o 0,15 %.  Realizacja wpływów z tego  podatku może stanowić zagrożenie dla wykonania planu dochodów. Wyższe  wykonanie planu dochodów występuje  z tytułu wpłaty za uzyskane  zezwolenia na sprzedaż alkoholu- 67,41 %, spowodowane jest to tym, że  opłat z tego tytułu dokonuje się w trzech ratach – w I półroczu w dwóch ratach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i trzecia rata w miesiącu wrześniu. Wyższy wskaźnik  wykonania podatków: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d nieruchomości, rolnego i leśnego  wynika z sytuacji, że część podatników wpłaciło należny   podatek za cały rok w terminie pierwszej raty. Również wyższe wykonanie dochodów nastąpiło z  tytułu podatku od działalności gospodarczej osób fizycznych, opłacany w formie kary podatkowej, podatku od czynności cywilnoprawnych – są to dochody realizowane przez Urzędy Skarbowe.  Za zajęcie pasa drogowego oraz opłatę planistyczną uzyskano kwotę 14.751,02 zł, z tytułu kosztów upomnień od nieterminowych wpłat podatków uzyskano kwotę 7.017,23zł.   Z tytułu rekompensaty utraconych dochodów w podatkach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>i opłatach lokalnych  uzyskano dochody w kwocie 17.549 zł – są to dochody z tytułu zwolnienia z podatku od nieruchomości podatnika  prowadzącego  zakład pracy chronionej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58   RÓŻNE ROZLICZENIA </w:t>
      </w:r>
      <w:r>
        <w:rPr/>
        <w:t xml:space="preserve"> dochody wykonano  w kwocie 7.063.588 zł tj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58,03 %. Dochody obejmują subwencje, gdzie część oświatowa subwencji ogólnej w kwocie 650.672 zł  na miesiąc lipiec przekazana była w miesiącu czerwc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801  OŚWIATA I WYCHOWANIE </w:t>
      </w:r>
      <w:r>
        <w:rPr/>
        <w:t xml:space="preserve"> dochody na plan 146.400 zł wykonano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w kwocie 88.110,76 zł tj. 60,18 %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Na dochody składają się  między innymi : wpłaty rodziców za świadczenia w zakresie przekraczającym realizację podstawy programowej  wychowania przedszkolnego – kwota 86.771,72zł-   wykonanie jest wyższe ponieważ w I półroczu dokonywana jest większość wpłat,  kwota 1.331,50 zł – wynagrodzenie z tytułu terminowego wpłacania podatku dochodowego do US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851 OCHRONA ZDROWIA  </w:t>
      </w:r>
      <w:r>
        <w:rPr/>
        <w:t xml:space="preserve"> dochody zrealizowano w kwocie 30 zł  - rozliczenie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a przeprowadzenie badania psychologicznego i psychiatrycznego w celu wydania opinii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o uzależnieniu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852 – POMOC SPOŁECZNA – </w:t>
      </w:r>
      <w:r>
        <w:rPr/>
        <w:t xml:space="preserve">dochody zrealizowano w 51,45  %. Dochody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w większości obejmują dotacje przekazywane przez Wojewodę Wielkopolskiego na realizację zadań bieżących z zakresu administracji rządowej oraz innych zadań zleconych gminie ustawami – kwota 1.870.708 zł oraz dotacje celowe otrzymane z budżetu państwa na realizację własnych zadań bieżących gmin – kwota 276.873 zł.  Ponadto uzyskano dochody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z tytułu  odpłatności wnoszonych przez podopiecznych za usługi opiekuńcze – kwota 10.031,41 zł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płata zasiłku celowego zwrotnego – 1.300 zł. , wpłaty z innych gmin dla organu dłużnika a także  wpłaty przez komornika  zwrotu funduszu  alimentacyjnego i zaliczki alimentacyjnej  potrącone dłużnikowi alimentacyjnemu – kwota 11.656,93 zł, kwota 47 zł – wynagrodzenie z tytułu terminowego wpłacania podatku dochodowego do US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Dział 853  POZOSTAŁE  ZADANIA  W  ZAKRESIE  POLITYKI  SPOŁECZNEJ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lan 122.977 zł wykonanie 63.000 zł  . Są to środki pozyskane z Europejskiego Funduszu Społecznego na realizację projektu „Uwierz w siebie”- dotacja celowa w ramach programów finansowanych z udziałem środków europejskich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854  EDUKACYJNA OPIEKA WYCHOWAWCZA</w:t>
      </w:r>
      <w:r>
        <w:rPr/>
        <w:t xml:space="preserve"> – plan  84.603 zł wykonanie 86.303 zł, z tego : kwota 4.200 zł to środki pozyskane z Fundacji Współpracy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olsko- Niemieckiej w ramach wymiany młodzieży, przekazana dotacja na pomoc materialną dla uczniów  o charakterze socjalnym – 82.103 zł.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900  GOSPODARKA KOMUNALNA I OCHRONA ŚRODOWISKA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a plan 154.264 zł wykonano 150.316,75zł. Kwota 1.060,46 zł dotyczy wpłaty do budżetu nadwyżki środków obrotowych samorządowego zakładu budżetowego, 33.563,13 zł to  wpływy z tytułu opłaty za gospodarcze  korzystanie ze środowiska  , kwota 785,91 zł  to wpływy z tytułu z opłaty produktowej   przekazywanej przez WFOŚiGW, wpływy z tytułu kary za wycinkę drzew – 2.174,05 zł, nie rozliczona zaliczka ZGK za 2004 rok – 3.00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 dniem 1 stycznia 2010 roku weszła w życie ustawa o zmianie ustawy – Prawo ochrony środowiska .(Dz.U.Nr 215 poz. 1664 z 18.12.2009). Z dniem wejścia w życie wymienionej ustawy likwiduje się Gminny Fundusz Ochrony Środowiska i Gospodarki Wodnej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związku z art. 16 ust. 1  pkt 2 oraz art. 2,3 i 5   ustawy należności i zobowiązania Funduszu oraz środki pieniężne zgromadzone na rachunku bankowym  stają się odpowiednio należnościami i zobowiązaniami oraz dochodami budżetu gminy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-  kwota 109.268,50 zł to przeksięgowane środki obrotowe  zlikwidowanego fundusz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921 KULTURA I OCHRONA DZIEDZICTWA NARODOWEGO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Uzyskane dochody to zwroty jednostek pomocniczych za wykorzystaną energię elektryczną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CHODY MAJĄTK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Plan    303.700 zł   wykonanie  55.901,88 zł tj.18,41 </w:t>
      </w:r>
    </w:p>
    <w:p>
      <w:pPr>
        <w:pStyle w:val="Normal"/>
        <w:spacing w:lineRule="auto" w:line="360"/>
        <w:ind w:left="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805" w:dyaOrig="40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14.1pt;width:538.5pt;height:195.75pt;mso-wrap-distance-left:9.05pt;mso-wrap-distance-right:9.05pt;mso-position-horizontal-relative:text;mso-position-vertical-relative:text" filled="f" o:ole="">
            <v:imagedata r:id="rId21" o:title=""/>
          </v:shape>
          <o:OLEObject Type="Embed" ProgID="Excel.Sheet.12" ShapeID="ole_rId20" DrawAspect="Content" ObjectID="_2056408941" r:id="rId20"/>
        </w:objec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>CZĘŚĆ OPISOWA DO TABELI   1 B   DOCHODY MAJĄTKOWE</w:t>
      </w:r>
    </w:p>
    <w:p>
      <w:pPr>
        <w:pStyle w:val="Heading1"/>
        <w:rPr/>
      </w:pPr>
      <w:r>
        <w:rPr/>
        <w:t xml:space="preserve">DZIAŁ  700 GOSPODARKA MIESZKANIOWA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both"/>
        <w:rPr/>
      </w:pPr>
      <w:r>
        <w:rPr/>
        <w:t>plan 303.700zł wykonane 55.901,88 zł   tj. 18,41 %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70005</w:t>
      </w:r>
      <w:r>
        <w:rPr/>
        <w:t xml:space="preserve"> </w:t>
      </w:r>
      <w:r>
        <w:rPr>
          <w:b/>
          <w:bCs/>
        </w:rPr>
        <w:t>– gospodarka gruntami i nieruchomościami</w:t>
      </w:r>
    </w:p>
    <w:p>
      <w:pPr>
        <w:pStyle w:val="Normal"/>
        <w:spacing w:lineRule="auto" w:line="360"/>
        <w:jc w:val="both"/>
        <w:rPr/>
      </w:pPr>
      <w:r>
        <w:rPr/>
        <w:t xml:space="preserve">dochody w tym dziale obejmują:                   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b/>
          <w:b/>
          <w:bCs/>
          <w:i/>
          <w:i/>
          <w:iCs/>
        </w:rPr>
      </w:pPr>
      <w:r>
        <w:rPr/>
        <w:t xml:space="preserve">wpływy z tytułu przekształcenia prawa użytkowania wieczystego w prawo własności dotyczą przekształceń w formie ratalnej z lat poprzednich gruntów  wykonanie 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  <w:t xml:space="preserve">     </w:t>
      </w:r>
      <w:r>
        <w:rPr/>
        <w:t xml:space="preserve">3.245,17 zł . Wykonanie jest wyższe ponieważ więcej podmiotów złożyło wnioski 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>o przekształcenie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wpływy z tytułu odpłatnego nabycia prawa własności oraz  prawa użytkowania wieczystego- z tytułu sprzedaży  lokalu mieszkalnego położonego w Głogowej uzyskano   kwotę 50.050 zł  oraz z tytułu wpłaty rat za sprzedany lokal – kwotę 2.606,71 zł.  Wykonanie jest niskie- 17,38 %  ponieważ sprzedaż nieruchomości   gruntowych  przeznaczonych pod budownictwo jednorodzinne   planowano w  II półroczu br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naliza wykonania budżetu po stronie dochodów wskazuje , że realizacja dochodów przebiegała prawidłowo co potwierdza procent ich realizacji – 55,16 .  Rozbieżności wykonania w stosunku do planu zostały omówione wyżej w niniejszym sprawozd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BUDŻETOWE</w:t>
      </w:r>
    </w:p>
    <w:p>
      <w:pPr>
        <w:pStyle w:val="TextBodyIndent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Planowana na 2010 rok wysokość limitów wydatków budżetowych po zmianach wynosi 30.097.846 zł. Realizacja wydatków stanowi 42,23 % planu. Realizację wydatków budżetu Gminy według działów , rozdziałów i paragrafów klasyfikacji budżetowej przedstawiono w tabelach  nr 2 i 2A. W ramach przyjętego planu finansowano wydatki bieżące oraz wydatki majątkowe. Wykonanie wydatków bieżących wyniosło 12.145.786,59 zł tj. 48,91 % przyjętego planu, natomiast wykonanie wydatków majątkowych stymulujących rozwój społeczno –gospodarczy Gminy wyniosło 563.158,85 zł tj. 10,71 % przyjętego planu.</w:t>
      </w:r>
    </w:p>
    <w:p>
      <w:pPr>
        <w:pStyle w:val="Normal"/>
        <w:spacing w:lineRule="auto" w:line="360"/>
        <w:ind w:firstLine="708"/>
        <w:rPr/>
      </w:pPr>
      <w:r>
        <w:rPr/>
        <w:t>Należy zaznaczyć , iż znacznie wyższe jest zaangażowanie środków finansowych w realizację zaplanowanych zadań, ponieważ kształtuje się na poziomie 22.862.771,85 zł. Udział zaangażowanych wydatków w ogólnych wydatkach wynosi 75,97 %.</w:t>
      </w:r>
    </w:p>
    <w:p>
      <w:pPr>
        <w:pStyle w:val="Normal"/>
        <w:spacing w:lineRule="auto" w:line="360"/>
        <w:ind w:firstLine="708"/>
        <w:rPr/>
      </w:pPr>
      <w:r>
        <w:rPr/>
        <w:t>W I półroczu 2010 roku 49,08 % wykonanych wydatków budżetowych przeznaczono na zadania związane z oświatą i wychowaniem oraz edukacyjną opieką wychowawczą, natomiast 20,64% na zadania z zakresu pomocy i polityki społecznej. Wykonanie wydatków w ramach zadań z zakresu administracji publicznej stanowiło 11,13 % w stosunku do wydatków wykonanych ogółem.</w:t>
      </w:r>
    </w:p>
    <w:p>
      <w:pPr>
        <w:pStyle w:val="Normal"/>
        <w:spacing w:lineRule="auto" w:line="360"/>
        <w:ind w:firstLine="708"/>
        <w:rPr/>
      </w:pPr>
      <w:r>
        <w:rPr/>
        <w:t>Niski stopień wykonania wydatków w zakresie transportu i łączności, kultury i kultury fizycznej  wynika z charakteru zaplanowanych prac inwestycyjno-remontowych i kumulowanie się płatności za ich realizację w III i IV kwartale jak i z tytułu przedłużających się procedur przetargowych poprzedzających podpisywanie umów z wykonawcami zadań. Ponadto niski  wskaźnik realizacji planu odnotowano również na zadaniach planowanych do  realizacji z udziałem środków z budżetu Unii Europejskiej, w związku z przedłużającymi się procesami oceny złożonych wniosków aplikacyjnych o dofinansowanie projektów przez Instytucję Zarządzającą oraz koniecznością zabezpieczenia finansowego wkładu w budżecie Gminy przy składaniu tychże wniosków. Można suponować, iż opóźnienia w przyznaniu dofinansowania skutkować będą niewykorzystaniem tegorocznego planu przeznaczonego na udział własny w ich realizacji.</w:t>
      </w:r>
    </w:p>
    <w:p>
      <w:pPr>
        <w:pStyle w:val="Normal"/>
        <w:spacing w:lineRule="auto" w:line="360"/>
        <w:rPr/>
      </w:pPr>
      <w:r>
        <w:rPr/>
        <w:t>Niewielki  stopień wykonania planu wydatków dotyczących różnych rozliczeń wiąże się z nie rozdysponowaniem rezerw, ponieważ ich wykorzystanie następuje stosownie do pojawiających się potrzeb. W analizowanym okresie dokonano częściowego podziału rezerwy celowej na zadania w oświacie oraz w  znikomym stopniu rezerwy celowej na realizację zadań własnych z zakresu zarządzania kryzysowego.</w:t>
      </w:r>
    </w:p>
    <w:p>
      <w:pPr>
        <w:pStyle w:val="Normal"/>
        <w:spacing w:lineRule="auto" w:line="360"/>
        <w:rPr/>
      </w:pPr>
      <w:r>
        <w:rPr/>
        <w:t>Niski poziom realizacji zadań z zakresu gospodarki  komunalnej  odnosi się głównie do wydatków przeznaczonych na utrzymanie zieleni, gospodarkę odpadami, oczyszczanie gminy. Utrzymanie terenów zielonych obejmuje prace wykonawcze oraz zakup kwiatów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krzewów od kwietnia do listopada. Pozostałe środki zostaną wykorzystane w II półroczu.</w:t>
      </w:r>
    </w:p>
    <w:p>
      <w:pPr>
        <w:pStyle w:val="Normal"/>
        <w:spacing w:lineRule="auto" w:line="360"/>
        <w:rPr/>
      </w:pPr>
      <w:r>
        <w:rPr/>
        <w:t>Z dniem 1 stycznia br. weszła w życie ustawa o zmianie ustawy – Prawo ochrony środowiska. Z dniem wejścia w życie powołanej ustawy zlikwidowany został GFOŚiGW. W związku z powyższym dochody i wydatki zlikwidowanego Funduszu stały się dochodami i wydatkami budżetu. W zakresie gospodarki odpadami zaplanowano w budżecie dotacje dla powiatu ostrowskiego na usuwanie azbestu. W I półroczu nie została przekazana dotacja ponieważ  trwa procedura opracowania regulaminu związanego z usuwaniem azbestu.</w:t>
      </w:r>
    </w:p>
    <w:p>
      <w:pPr>
        <w:pStyle w:val="Normal"/>
        <w:spacing w:lineRule="auto" w:line="360"/>
        <w:rPr/>
      </w:pPr>
      <w:r>
        <w:rPr/>
        <w:t>Odchylenie wykonania planu w zakresie oświetlenia jest związane z uregulowaniem w m-cu styczniu zobowiązania z tytułu zakupionej w IV kwartale 2009 roku energii elektrycznej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w:object w:dxaOrig="10822" w:dyaOrig="14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6pt;margin-top:-27.6pt;width:539.25pt;height:69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037558591" r:id="rId22"/>
        </w:objec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0822" w:dyaOrig="142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6pt;margin-top:-9.4pt;width:539.25pt;height:698.25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800518004" r:id="rId2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0822" w:dyaOrig="142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6pt;margin-top:0pt;width:539.4pt;height:697.9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539507509" r:id="rId2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bCs/>
          <w:iCs/>
          <w:sz w:val="32"/>
          <w:szCs w:val="32"/>
          <w:lang w:val="en-US" w:eastAsia="en-US"/>
        </w:rPr>
      </w:pPr>
      <w:r>
        <w:rPr>
          <w:bCs/>
          <w:iCs/>
          <w:sz w:val="32"/>
          <w:szCs w:val="32"/>
          <w:lang w:val="en-US" w:eastAsia="en-US"/>
        </w:rPr>
        <w:object w:dxaOrig="10822" w:dyaOrig="141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36pt;margin-top:0pt;width:539.25pt;height:696pt;mso-wrap-distance-left:9.05pt;mso-wrap-distance-right:9.05pt;mso-position-horizontal-relative:text;mso-position-vertical-relative:text" filled="f" o:ole="">
            <v:imagedata r:id="rId29" o:title=""/>
          </v:shape>
          <o:OLEObject Type="Embed" ProgID="Excel.Sheet.12" ShapeID="ole_rId28" DrawAspect="Content" ObjectID="_485550842" r:id="rId28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137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6pt;margin-top:0pt;width:539.4pt;height:672.35pt;mso-wrap-distance-left:9.05pt;mso-wrap-distance-right:9.05pt;mso-position-horizontal-relative:text;mso-position-vertical-relative:text" filled="f" o:ole="">
            <v:imagedata r:id="rId31" o:title=""/>
          </v:shape>
          <o:OLEObject Type="Embed" ProgID="Excel.Sheet.12" ShapeID="ole_rId30" DrawAspect="Content" ObjectID="_1806157666" r:id="rId30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140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45pt;margin-top:0pt;width:539.25pt;height:688.5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1082302835" r:id="rId32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142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45pt;margin-top:9pt;width:539.25pt;height:698.25pt;mso-wrap-distance-left:9.05pt;mso-wrap-distance-right:9.05pt;mso-position-horizontal-relative:text;mso-position-vertical-relative:text" filled="f" o:ole="">
            <v:imagedata r:id="rId35" o:title=""/>
          </v:shape>
          <o:OLEObject Type="Embed" ProgID="Excel.Sheet.12" ShapeID="ole_rId34" DrawAspect="Content" ObjectID="_901400274" r:id="rId3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140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45pt;margin-top:9pt;width:539.25pt;height:688.5pt;mso-wrap-distance-left:9.05pt;mso-wrap-distance-right:9.05pt;mso-position-horizontal-relative:text;mso-position-vertical-relative:text" filled="f" o:ole="">
            <v:imagedata r:id="rId37" o:title=""/>
          </v:shape>
          <o:OLEObject Type="Embed" ProgID="Excel.Sheet.12" ShapeID="ole_rId36" DrawAspect="Content" ObjectID="_1439762460" r:id="rId36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141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45pt;margin-top:18pt;width:539.25pt;height:696pt;mso-wrap-distance-left:9.05pt;mso-wrap-distance-right:9.05pt;mso-position-horizontal-relative:text;mso-position-vertical-relative:text" filled="f" o:ole="">
            <v:imagedata r:id="rId39" o:title=""/>
          </v:shape>
          <o:OLEObject Type="Embed" ProgID="Excel.Sheet.12" ShapeID="ole_rId38" DrawAspect="Content" ObjectID="_85347987" r:id="rId38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142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45pt;margin-top:9pt;width:539.4pt;height:697.9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2086466506" r:id="rId40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140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45pt;margin-top:0pt;width:539.4pt;height:686.7pt;mso-wrap-distance-left:9.05pt;mso-wrap-distance-right:9.05pt;mso-position-horizontal-relative:text;mso-position-vertical-relative:text" filled="f" o:ole="">
            <v:imagedata r:id="rId43" o:title=""/>
          </v:shape>
          <o:OLEObject Type="Embed" ProgID="Excel.Sheet.12" ShapeID="ole_rId42" DrawAspect="Content" ObjectID="_1967567889" r:id="rId42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10822" w:dyaOrig="37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45pt;margin-top:9pt;width:539.25pt;height:183pt;mso-wrap-distance-left:9.05pt;mso-wrap-distance-right:9.05pt;mso-position-horizontal-relative:text;mso-position-vertical-relative:text" filled="f" o:ole="">
            <v:imagedata r:id="rId45" o:title=""/>
          </v:shape>
          <o:OLEObject Type="Embed" ProgID="Excel.Sheet.12" ShapeID="ole_rId44" DrawAspect="Content" ObjectID="_1500063349" r:id="rId44"/>
        </w:objec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object w:dxaOrig="10807" w:dyaOrig="142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36pt;margin-top:18pt;width:538.65pt;height:696.75pt;mso-wrap-distance-left:9.05pt;mso-wrap-distance-right:9.05pt;mso-position-horizontal-relative:text;mso-position-vertical-relative:text" filled="f" o:ole="">
            <v:imagedata r:id="rId47" o:title=""/>
          </v:shape>
          <o:OLEObject Type="Embed" ProgID="Excel.Sheet.12" ShapeID="ole_rId46" DrawAspect="Content" ObjectID="_779926825" r:id="rId46"/>
        </w:object>
      </w:r>
      <w:r>
        <w:rPr>
          <w:b/>
          <w:bCs/>
          <w:i/>
          <w:iCs/>
        </w:rPr>
        <w:t>Tabela 2 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807" w:dyaOrig="70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45pt;margin-top:0pt;width:538.5pt;height:339pt;mso-wrap-distance-left:9.05pt;mso-wrap-distance-right:9.05pt;mso-position-horizontal-relative:text;mso-position-vertical-relative:text" filled="f" o:ole="">
            <v:imagedata r:id="rId49" o:title=""/>
          </v:shape>
          <o:OLEObject Type="Embed" ProgID="Excel.Sheet.12" ShapeID="ole_rId48" DrawAspect="Content" ObjectID="_1461973012" r:id="rId48"/>
        </w:objec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opisowa do tabeli 2 i 2A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CHARAKTERYSTYKA WYDATKÓW ZREALIZOWANYCH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W I PÓŁROCZU W POSZCZEGÓLNYCH DZIAŁACH KLASYFIKACJI BUDŻETOWEJ – WSKAZANIE PRZYCZYN ODCHYLEŃ OD WYSOKOŚCI ZAŁOŻONEGO PLANU W STOSUNKU DO UPŁYWU CZASU KALENDARZOWEGO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010 ROLNICTWO I ŁOWIECTWO - </w:t>
      </w:r>
      <w:r>
        <w:rPr/>
        <w:t xml:space="preserve"> na plan 1.532.986 zł zrealizowano wydatki w kwocie 363.270,17 zł tj. 23,70 %.   Realizacja wydatków w tym dziale to między innymi przekazanie 2%  uzyskanych wpływów   z tytułu podatku rolnego   na rzecz Izb Rolniczych – jest to realizacja planu w kwocie 6.161,61 zł. 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otacja z budżetu państwa w kwocie  318.956,56 zł  została wykorzystana zgodnie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z planem na zwrot podatku akcyzowego zawartego w cenie oleju napędowego, a także na zakup materiałów papierniczych, zakupu akcesoriów komputerowych , wynagrodzeń i pochodny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I półroczu  zaplanowane zadania majątkowe  na kwotę 1.200.000 zł  zrealizowane zostały w kwocie 38.142 zł  . Realizacja zadań przesunięta na II półrocze</w:t>
      </w:r>
      <w:r>
        <w:rPr>
          <w:b/>
          <w:bCs/>
          <w:i/>
          <w:iCs/>
        </w:rPr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Realizację wydatków majątkowych w rozbiciu na poszczególne zadania inwestycyjne przedstawia tabela nr 3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020 LEŚNICTWO -  </w:t>
      </w:r>
      <w:r>
        <w:rPr/>
        <w:t>na plan 2.000 zł wykonanie 0 zł  zaplanowano środki na pielęgnacyjną trzebież lasu gminnego  . Realizacja przeniesiona na II półrocze.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600 TRANSPORT I ŁĄCZNOŚĆ - </w:t>
      </w:r>
      <w:r>
        <w:rPr/>
        <w:t xml:space="preserve"> na ogólny plan w tym dziale 1.839.415 zł wykonano 441.882,61 zł tj. 24,02 %. Z tego wydatki majątkowe  na plan  1.216.400zł wykonano  83.659,49 zł tj. w  6,88 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Rozdział 60004 § 4300 – plan 134.111 zł  wykonanie 55.879,64 zł .Niska realizacja planu w zakresie przewozów pasażerskich spowodowana jest tym, że faktura za wykonaną usługę za miesiąc czerwiec wpłynęła w miesiącu lipcu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rozdziale 60014 – drogi publiczne powiatowe – na planowane 349.340 zł wykonanie  - 85.203,12 zł  .  Zgodnie z zawartym porozumieniem z Zarządem Powiatu Ostrowskiego realizowane są zadania w zakresie zarządzania drogami powiatowymi na terenie gminy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i miasta Raszków.  W ramach przyznanej kwoty środki przeznaczono na :   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        </w:t>
      </w:r>
      <w:r>
        <w:rPr/>
        <w:t>Zakup materiałów i wyposażenia zaplanowano kwotę 22.000 zł – wykonanie 0 Realizację wydatków przesunięto na II półrocze.</w:t>
      </w:r>
    </w:p>
    <w:p>
      <w:pPr>
        <w:pStyle w:val="TextBodyIndent"/>
        <w:spacing w:lineRule="auto" w:line="360"/>
        <w:ind w:left="0" w:firstLine="528"/>
        <w:jc w:val="both"/>
        <w:rPr/>
      </w:pPr>
      <w:r>
        <w:rPr/>
        <w:t xml:space="preserve">Zakup usług remontowych plan 61.930 zł wykonanie  61.488 zł – w ramach wydatków wyremontowano ul. Wałową w Raszkowie. </w:t>
      </w:r>
    </w:p>
    <w:p>
      <w:pPr>
        <w:pStyle w:val="TextBodyIndent"/>
        <w:spacing w:lineRule="auto" w:line="360"/>
        <w:ind w:left="0" w:firstLine="528"/>
        <w:jc w:val="both"/>
        <w:rPr/>
      </w:pPr>
      <w:r>
        <w:rPr/>
        <w:t>Zakup usług pozostałych plan 35.410 – wykonanie  23.715,12 zł , środki przeznaczono na zimowe utrzymanie dróg .</w:t>
      </w:r>
    </w:p>
    <w:p>
      <w:pPr>
        <w:pStyle w:val="TextBodyIndent"/>
        <w:spacing w:lineRule="auto" w:line="360"/>
        <w:ind w:left="0" w:firstLine="528"/>
        <w:jc w:val="both"/>
        <w:rPr/>
      </w:pPr>
      <w:r>
        <w:rPr/>
        <w:t xml:space="preserve">W rozdziale tym planowane są także środki dla samorządu powiatowego w kwocie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30.000 zł z przeznaczeniem na inwestycje drogowe. </w:t>
      </w:r>
      <w:r>
        <w:rPr>
          <w:b/>
          <w:bCs/>
          <w:i/>
          <w:iCs/>
        </w:rPr>
        <w:t xml:space="preserve"> </w:t>
      </w:r>
      <w:r>
        <w:rPr/>
        <w:t>Przekazanie dotacji nastąpiło w m-cu lipcu br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rozdziale 60016 – drogi publiczne gminne – na planowane 1.355.964 zł wykonano 300.799,85 zł z tego na 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/>
        <w:t>zakup mieszanki mineralno-asfaltowej, piasku, kruszywa, tablic informacyjnych, paliwa, kostki brukowej, rur betonowych wydatkowano kwotę 44.817,28zł.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/>
      </w:pPr>
      <w:r>
        <w:rPr/>
        <w:t>usługi remontowe : planowano kwotę 100.000 zł – wykonanie 32.405,64 zł – wydatki poniesiono na  remont drogi  w miejscowości  Radłów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usługi transportowe, usuwanie skutków gołoledzi,  wycinka i podkrzesywanie koron drzew, udrażnianie rowów , wydatkowano środki w kwocie 139.917,44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ydatki majątkowe – na plan 910.000 zł  wykonano 8.418 zł. (Szczegółowego wyjaśnienia dokonano w dalszej części informacji  - tabela nr 3 – wykaz zadań inwestycyjnych.)  </w:t>
      </w:r>
    </w:p>
    <w:p>
      <w:pPr>
        <w:pStyle w:val="TextBodyIndent"/>
        <w:spacing w:lineRule="auto" w:line="360"/>
        <w:ind w:left="0" w:firstLine="528"/>
        <w:jc w:val="both"/>
        <w:rPr/>
      </w:pPr>
      <w:r>
        <w:rPr/>
        <w:t>Wydatki na zakupy inwestycyjne na plan  ogółem 76.400 zł wykonanie 75.241,49 zł-  są to poniesione wydatki  na opłaty sądowe, usługi notarialne  za założenie ksiąg wieczystych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obowiązanie niewymagalne w dziale  to kwota 198.354,30 zł dotyczą:  zakupu kruszywa,  usług transportowych , przewozów pasażerskich, wykonania przepustu, przebudowy dróg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00 GOSPODARKA MIESZKANIOWA – </w:t>
      </w:r>
      <w:r>
        <w:rPr/>
        <w:t xml:space="preserve">na plan 41.200 zł zrealizowano wydatki  w kwocie  6.927,16 zł, tj. 16,81 % . Środki w wysokości 35.000 zł  zaplanowane na gospodarkę gruntami i nieruchomościami  zostały zrealizowane w kwocie 6.844,79 zł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szczególności na :ogłoszenia o przetargach, oszacowanie wartości rynkowej, ogłoszenia prasowe, wypisy, wyrysy, opłaty sądowe. Nie wydatkowano środków przeznaczonych na kary i odszkodowania wypłacane na rzecz osób fizycznych  za przejęte grunty pod  przepompownie ścieków,  w związku z faktem, iż  nie było konieczności wykupu gruntów ponieważ przepompownie  pobudowano  na gruntach gminnych .</w:t>
      </w:r>
    </w:p>
    <w:p>
      <w:pPr>
        <w:pStyle w:val="TextBodyIndent"/>
        <w:spacing w:lineRule="auto" w:line="360"/>
        <w:ind w:left="0" w:firstLine="528"/>
        <w:jc w:val="both"/>
        <w:rPr/>
      </w:pPr>
      <w:r>
        <w:rPr/>
        <w:t>Pozostała działalność</w:t>
      </w:r>
      <w:r>
        <w:rPr>
          <w:b/>
          <w:bCs/>
          <w:i/>
          <w:iCs/>
        </w:rPr>
        <w:t xml:space="preserve"> </w:t>
      </w:r>
      <w:r>
        <w:rPr/>
        <w:t>-  plan 1.200 zł wykonanie 82,37 zł – zrealizowane wydatki to wypłata na rzecz osób prawnych roszczeń odszkodowawczych za niedostarczenie przez gminę lokalu socjalnego osobom uprawnionym z mocy wyroku sądowego ( regulacja zawarta w ustawie o ochronie praw lokatorów)-  wykonanie jest niskie ponieważ została podpisana umowa najmu na lokal mieszkalny i gmina nie będzie obciążana za zajmowanie lokalu bez tytułu prawnego.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10 DZIAŁALNOŚĆ USŁUGOWA  - </w:t>
      </w:r>
      <w:r>
        <w:rPr/>
        <w:t xml:space="preserve"> na plan 150.000 zł zrealizowano wydatki  w kwocie 12.837 zł  tj.8,56  % .   Środki zostały zaplanowane na sporządzenie Studium Uwarunkowań i Kierunków Zagospodarowania Przestrzennego Gminy oraz uzgodnienia planów z Komisją Architektoniczno- Urbanistyczną. W I półroczu poniesiono wydatki na sporządzenie projektu zmiany uwarunkowań oraz wykonanie wydruku rysunków.– trwa  procedura sporządzenia Studium  , stad tak  niskie wykonanie w I półroczu gdzie poniesiono tylko wydatki na  ogłoszenia prasowe .  Środki zostaną wydatkowane w II półroczu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obowiązania niewymagalne w dziale to kwota 23 zł – dotyczą wykonania kopii map.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50 ADMINISTRACJA PUBLICZNA </w:t>
      </w:r>
      <w:r>
        <w:rPr/>
        <w:t xml:space="preserve"> - zrealizowano wydatki w kwocie 1.413.457,92 zł tj. 44,78 % , z tego na wydatki :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z zakresu urzędów wojewódzkich</w:t>
      </w:r>
      <w:r>
        <w:rPr/>
        <w:t>- realizacja zadań bieżących z zakresu administracji rządowej</w:t>
      </w:r>
      <w:r>
        <w:rPr>
          <w:b/>
          <w:bCs/>
          <w:i/>
          <w:iCs/>
        </w:rPr>
        <w:t xml:space="preserve">  </w:t>
      </w:r>
      <w:r>
        <w:rPr/>
        <w:t>na plan 267.664 zł wydatkowano 137.307,73 zł tj. 51,30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%. </w:t>
      </w:r>
      <w:r>
        <w:rPr/>
        <w:t xml:space="preserve"> Zrealizowano wydatki na wynagrodzenia, dodatkowe wynagrodzenie roczne  oraz pochodne związane z wykonywaniem zadań z zakresu ewidencji ludności, USC, spraw wojskowych w kwocie 118.465,68zł. Wydatki w tym rozdziale były realizowane w sposób prawidłowy , niższa realizacja  planu wydatków z zakresu  zakupu energii wynika z faktu, iż faktura za czerwiec wpłynęła w m-cu lipcu ,  nie wydatkowano środków na zakup materiałów papierniczych  do sprzętu drukarskiego </w:t>
      </w:r>
      <w:r>
        <w:rPr>
          <w:b/>
          <w:bCs/>
          <w:i/>
          <w:iCs/>
        </w:rPr>
        <w:t xml:space="preserve">– </w:t>
      </w:r>
      <w:r>
        <w:rPr/>
        <w:t>realizacja w II półroczu.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>
          <w:b/>
          <w:bCs/>
        </w:rPr>
        <w:t>w zakresie wydatków rady gminy</w:t>
      </w:r>
      <w:r>
        <w:rPr/>
        <w:t xml:space="preserve"> zrealizowano plan w 38,87 % są to głównie wydatki na realizację zadań Rady- głównie diety za posiedzenia Rady i Komisji, delegacje radnych, zakup materiałów biurowych..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/>
      </w:pPr>
      <w:r>
        <w:rPr>
          <w:b/>
          <w:bCs/>
        </w:rPr>
        <w:t>w zakresie wydatków urzędu gminy i miasta</w:t>
      </w:r>
      <w:r>
        <w:rPr/>
        <w:t xml:space="preserve"> zrealizowano plan  na poziomie</w:t>
      </w:r>
    </w:p>
    <w:p>
      <w:pPr>
        <w:pStyle w:val="TextBodyIndent"/>
        <w:spacing w:lineRule="auto" w:line="360"/>
        <w:ind w:left="780" w:hanging="0"/>
        <w:jc w:val="both"/>
        <w:rPr/>
      </w:pPr>
      <w:r>
        <w:rPr/>
        <w:t xml:space="preserve">45,46 % głównie na wynagrodzenia, dodatkowe wynagrodzenie roczne  pracowników i pochodne w kwocie 870.263,57   zł , zakupy materiałów biurowych, zakup energii, koszty delegacji krajowych , opłaty za usługi pocztowe, telekomunikacyjne, prenumeratę czasopism, szkolenia pracowników. Niższe zrealizowanie planu spowodowane jest oszczędnym gospodarowaniem środkami przeznaczonymi na wydatki z tego zakresu. Nie zostały zrealizowane wydatki na podróże służbowe zagraniczne (wydatki poniesiono w m-cu lipcu), także w znikomym stopniu  zrealizowano wydatki  osobowe nie zaliczane do wynagrodzeń  , wydatki na remont pomieszczeń biurowych, zakup usług zdrowotnych, wydatki na zakupy inwestycyjne – realizacja wydatków została przesunięta na II półrocze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b/>
          <w:bCs/>
        </w:rPr>
        <w:t>w zakresie promocji j.s.t.</w:t>
      </w:r>
      <w:r>
        <w:rPr/>
        <w:t xml:space="preserve"> plan zrealizowano w 56,89 % ,głównie na promocję gminy w mediach, konkursy, nagrody, wydawnictwa własne, gadżety.</w:t>
      </w:r>
    </w:p>
    <w:p>
      <w:pPr>
        <w:pStyle w:val="TextBodyIndent"/>
        <w:numPr>
          <w:ilvl w:val="0"/>
          <w:numId w:val="19"/>
        </w:numPr>
        <w:spacing w:lineRule="auto" w:line="360"/>
        <w:jc w:val="both"/>
        <w:rPr/>
      </w:pPr>
      <w:r>
        <w:rPr>
          <w:b/>
          <w:bCs/>
        </w:rPr>
        <w:t>zakresie pozostałej działalności</w:t>
      </w:r>
      <w:r>
        <w:rPr/>
        <w:t xml:space="preserve"> plan zrealizowano w 31,83 % w szczególności na wypłatę diet dla sołtysów ( 29.640 zł), uruchomienie prac publicznych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i interwencyjnych – głównie na płace, dodatkowe wynagrodzenie roczne  i pochodne – kwota 42.732,45 zł oraz na zakup materiałów i usług związanych z prowadzeniem  powyższych prac. Brak realizacji wydatków w zakresie podróży służbowych krajowych, wynagrodzeń bezosobowych,  wydatków osobowych niezaliczonych do wynagrodzeń – realizacja wydatków została przesunięta na II półrocz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obowiązania niewymagalne w tym dziale to kwota 18.175,27 zł( zakup materiałów, usług, energii, składka PFRON,  zakup książek, podróż służbowa zagraniczna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751 – URZĘDY NACZELNYCH ORGANÓW WŁADZY PANSTWOWEJ, KONTROLI I OCHRONY PRAWA ORAZ SĄDOWNICTWA</w:t>
      </w:r>
      <w:r>
        <w:rPr/>
        <w:t xml:space="preserve"> – wydatki zrealizowano w 56,81 % , nie wykonano planu wydatków związanych z prowadzeniem rejestru wyborców w zakresie  wypłaty wynagrodzeń wraz pochodnymi, a także w znikomym stopniu w zakresie zakupu materiałów – realizacja wydatków nastąpi w II półroczu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ydatki związane z przeprowadzeniem wyborów Prezydenta RP zostały wykonan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59,51 %. Zobowiązania niewymagalne w tym dziale to kwota 506,15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54 BEZPIECZEŃSTWO PUBLICZNE  I OCHRONA PRZECIWPOŻAROWA </w:t>
      </w:r>
      <w:r>
        <w:rPr/>
        <w:t>– wydatki zrealizowano w kwocie 180.470,76 zł na plan 298.600 zł tj. 60,44 %. Zrealizowane wydatki poniesione były na funkcjonowanie i działalność bieżącą ZOSP RP między innymi na : zakup materiałów i wyposażenia, energię  elektryczną, ubezpieczenie pojazdów oraz członków OSP, wynagrodzenie kierowców oraz komendanta, zakup paliwa do samochodów bojowych, zakup części zamiennych, remonty. Przekazano dotację celową  dla OSP Ligota  - kwota 5.792 zł na zakup i montaż stacji obiektowej DSP –52BS. Nie wykonano planu wydatków w zakresie : przekazania dotacji celowej dla jednostek OSP  na  zakup wyposażenia. Wysokie wykonanie planu wydatków na zakup materiałów i wyposażenia spowodowane jest  zwiększoną częstotliwością wyjazdów do akcji gaśniczych , co powodowało zwiększenie zakupu paliwa , a także części zamiennych do samochodów bojowy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znikomym stopniu zostały wykonane wydatki w zakresie usług zdrowotnych i remontów pomieszczeń OSP – realizacja przesunięta na II półrocze br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ydatki na zakupy inwestycyjne zostały wykonane w 81,82 %.(Szczegółowego wyjaśnienia dokonano w dalszej części informacji  - tabela nr 3 – wykaz zadań inwestycyjnych.)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zakresie obrony cywilnej  poniesiono wydatki w kwocie 500 zł – umowa o dzieło . Realizacja pozostałych wydatków przesunięta na II półrocz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zakresie zarządzania kryzysowego poniesione wydatki to kwota 4.043,13 zł- głównie są to wydatki związane z poniesionymi opłatami za telefon komórkowy , zakup materiałów, czynsz za lokal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Zobowiązania niewymagalne w tym dziale to kwota 2.681,18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Dział 756 DOCHODY OD OSÓB PRAWNYCH, OD OSÓB FIZYCZNYCH I OD INNYCH JEDNOSTEK NIEPOSIADAJĄCYCH OSOBOWOŚCI PRAWNEJ ORAZ WYDATKI ZWIĄZANE Z ICH POBOREM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ydatki w tym dziale wykonano w 37,69 % . Na plan 65.300 zł wykonano 24.608,73 zł. Wydatki obejmują środki na wynagrodzenia agencyjno-prowizyjne za inkaso podatków dla sołtysów, a także środki na zakup materiałów , wynagrodzenia bezosobowe(roznoszenie nakazów), opłaty sądowe. Nie zrealizowano wydatków w zakresie zakupu usług – realizacja nastąpi w II półroczu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57 OBSŁUGA DŁUGU PUBLICZNEGO- </w:t>
      </w:r>
      <w:r>
        <w:rPr/>
        <w:t>plan w tym dziale</w:t>
      </w:r>
      <w:r>
        <w:rPr>
          <w:b/>
          <w:bCs/>
        </w:rPr>
        <w:t xml:space="preserve">  </w:t>
      </w:r>
      <w:r>
        <w:rPr/>
        <w:t xml:space="preserve">zrealizowano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 14,74 %. .Wydatki w tym dziale to środki przeznaczone  na zapłatę odsetek od pożyczek i kredytów, oraz wydatki związane z obsługą długu. Niskie wykonanie spowodowane jest przesunięciem terminu realizacji zadań majątkowych na II półrocze  co wpływa na przesunięcie terminu zaciągnięcia kredytów i pożyczek. Nie wykonano wydatków w zakresie rozliczeń z bankami związanych z obsługą długu publicznego ponieważ w I półroczu gmina nie zaciągała kredytów.</w:t>
      </w:r>
    </w:p>
    <w:p>
      <w:pPr>
        <w:pStyle w:val="TextBodyIndent"/>
        <w:ind w:left="180" w:hanging="0"/>
        <w:rPr/>
      </w:pPr>
      <w:r>
        <w:rPr/>
        <w:t>Zobowiązania niewymagalne w tym dziale to kwota 1.693,96 zł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 xml:space="preserve">Dział 758  RÓŻNE ROZLICZENIA </w:t>
      </w:r>
      <w:r>
        <w:rPr/>
        <w:t xml:space="preserve">zaplanowano rezerwy ogólne i celowe w wysokości 320.000 złotych, w tym: rezerwa celowa na wydatki bieżące w oświacie  - 150.000 złotych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Rezerwa ogólna na nieprzewidziane wydatki bieżące  - 100.000 złotych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Rezerwa na inwestycje i zakupy inwestycyjne w wysokości 50.000 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Rezerwa celowa na realizację zadań z zakresu zarządzania kryzysowego – 20.000 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I półroczu rozdysponowano   rezerwę  celową na wydatki bieżące w oświacie  na kwotę 100.000 zł oraz rezerwę celową  na realizację zadań  z zakresu zarządzania kryzysowego na kwotę 500 zł.  Na koniec okresu sprawozdawczego ogólna kwota rezerw zamyka się sumą 219.500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801  OŚWIATA I WYCHOWANIE</w:t>
      </w:r>
      <w:r>
        <w:rPr>
          <w:i/>
          <w:iCs/>
        </w:rPr>
        <w:t xml:space="preserve"> </w:t>
      </w:r>
      <w:r>
        <w:rPr/>
        <w:t>wydatki zrealizowano w 46,26 % , na plan 13.248.273 złotych wykonano 6.128.951,86 zł., w tym wydatki majątkowe na plan 1.690.000 zł wykonana kwota  to 232.690,05 zł tj.13,77 %.(Szczegółowego wyjaśnienia dokonano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dalszej części informacji  - tabela nr 3 – wykaz zadań inwestycyjnych.)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Niższy stopień realizacji zadań remontowych w placówkach oświatowych wynika z faktu, iż remonty przeprowadzane są zazwyczaj w okresie wakacyjnym, a więc dopiero w III kwartale wystąpi wykonanie. Także wydatki  związane z zakupem usług zdrowotnych występują zazwyczaj w III kwartale. Zwiększony wskaźnik wykonania planu wydatków osobowych wynika z pełnej realizacji planu wydatków    na dodatkowe    wynagrodzenie roczne, również zwiększony wskaźnik z tytułu odpisów na ZFŚS  ponieważ dokonano odpisu w 75 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Indeks"/>
        <w:widowControl/>
        <w:spacing w:lineRule="auto" w:line="480"/>
        <w:rPr>
          <w:b/>
          <w:b/>
          <w:bCs/>
        </w:rPr>
      </w:pPr>
      <w:r>
        <w:rPr>
          <w:b/>
          <w:bCs/>
        </w:rPr>
        <w:t>Szkoły podstawowe</w:t>
      </w:r>
    </w:p>
    <w:p>
      <w:pPr>
        <w:pStyle w:val="Normal"/>
        <w:spacing w:lineRule="auto" w:line="480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</w:rPr>
        <w:t>Plan wydatków w rozdziale wynosi 6.896.391 zł, z czego w pierwszym</w:t>
      </w:r>
      <w:r>
        <w:rPr/>
        <w:t xml:space="preserve"> </w:t>
      </w:r>
      <w:r>
        <w:rPr>
          <w:spacing w:val="-2"/>
        </w:rPr>
        <w:t>półroczu wykonano</w:t>
      </w:r>
      <w:r>
        <w:rPr/>
        <w:t xml:space="preserve"> 3.087.057,96 zł, </w:t>
      </w:r>
      <w:r>
        <w:rPr>
          <w:spacing w:val="-2"/>
        </w:rPr>
        <w:t xml:space="preserve">co stanowi 44,76 </w:t>
      </w:r>
      <w:r>
        <w:rPr/>
        <w:t>% planu. W wydatkach dominują wypłacone pracownikom wynagrodzenia  wraz z dodatkowym wynagrodzeniem rocznym oraz pochodne od nich – 2.522.810,57 zł, tj. 81,73 % całości wydatków. Na wypłatę dodatków socjalnych (tj. wiejskiego oraz mieszkaniowego) dla nauczycieli przeznaczono 132.082,21 zł a na zakup środków BHP – 3.603,01 zł. Dokonano również 75% odpisu na Zakładowy Fundusz Świadczeń Socjaln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zostałą kwotę wydatków stanowią wydatki rzeczowe. Jedną z głównych pozycji wydatków jest zakup opału w sezonie grzewczym – 57.571,67 zł. Opłaty za odśnieżanie dachów szkół w zimie pochłonęły 7.313,17 z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 Szkole Podstawowej w Bieganinie na zakup tablic i mebli wydatkowano 4.530,70 zł. Wśród innych wydatków tej placówki wymienić należy zakup i położenie płytek, zakup grzejników, wykonanie pomiarów elektrycznych i naprawy instalacji </w:t>
      </w:r>
      <w:r>
        <w:rPr>
          <w:spacing w:val="-2"/>
        </w:rPr>
        <w:t>oraz montaż lamp – 1.866,60 zł. W Szkole</w:t>
      </w:r>
      <w:r>
        <w:rPr/>
        <w:t xml:space="preserve"> Podstawowej w Radłowie wśród głównych wydatków wskazać należy: zakup kserokopiarki – 2.000,01 zł, naprawę kotła c.o. a także wymianę i obróbkę okien – 4.907,01 zł. W Szkole Podstawowej w Ligocie zakupiono sprzęt muzyczny – 3.440 zł, pomoce dydaktyczne, tablicę, meble i lampy – 2.199,23 zł. Wśród głównych wydatków rzeczowych Szkoły Podstawowej w Jankowie Zaleśnym wymienić można: zakup mebli </w:t>
      </w:r>
    </w:p>
    <w:p>
      <w:pPr>
        <w:pStyle w:val="Normal"/>
        <w:spacing w:lineRule="auto" w:line="360"/>
        <w:jc w:val="both"/>
        <w:rPr/>
      </w:pPr>
      <w:r>
        <w:rPr/>
        <w:t xml:space="preserve">i sejfu – 3.759,02 zł, montaż monitoringu – 1.400 zł oraz zakup pomocy dydaktycznych. </w:t>
      </w:r>
    </w:p>
    <w:p>
      <w:pPr>
        <w:pStyle w:val="Normal"/>
        <w:spacing w:lineRule="auto" w:line="360"/>
        <w:jc w:val="both"/>
        <w:rPr/>
      </w:pPr>
      <w:r>
        <w:rPr/>
        <w:t>W Zespole Szkół w Korytach zakupiono krzesła i regały – 3.472,36 zł a także przeprowadzono remont podłogi – 3.460 zł. W Szkole Podstawowej w Raszkowie zakupiono panele – 1.852,79 zł oraz świetlówk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tałą pozycję wydatków w szkołach stanowią opłaty za energię elektryczną, wodę, telefony, dostęp do Internetu, usuwanie odpadów, odprowadzanie ścieków, zakup środków czystości, artykułów żelaznych, druków i artykułów papierniczy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Wydatki majątkowe wykonano w kwocie 854 zł.(Szczegółowego wyjaśnienia dokonano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dalszej części informacji  - tabela nr 3 – wykaz zadań inwestycyjnych.)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rozdziale wystąpiły zobowiązania niewymagalne – zakup legitymacji wraz z ich przesyłką, program multimedialny, opłaty za badania pracowników i usuwanie odpadów – łącznie na kwotę 866,66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Indeks"/>
        <w:widowControl/>
        <w:spacing w:lineRule="auto" w:line="480"/>
        <w:rPr>
          <w:b/>
          <w:b/>
          <w:bCs/>
        </w:rPr>
      </w:pPr>
      <w:r>
        <w:rPr>
          <w:b/>
          <w:bCs/>
        </w:rPr>
        <w:t xml:space="preserve">Oddziały przedszkolne w szkołach podstawowych </w:t>
      </w:r>
    </w:p>
    <w:p>
      <w:pPr>
        <w:pStyle w:val="Normal"/>
        <w:spacing w:lineRule="auto" w:line="48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lan wydatków  wynosi 483.696 zł; z czego w pierwszym półroczu wykonano 242.668,96 zł, tj. 50,17% planu. Główne wydatki tego rozdziału to płace i pochodne pracowników wypłacone zgodnie z zawartymi umowami – 203.802,17 zł, czyli 83,98% całości wydatków. Na wypłatę dodatku mieszkaniowego i wiejskiego dla nauczycieli wydatkowano 12.140 zł, poza tym dokonano również zakupu środków BHP. Przekazano 75% zaplanowanego  odpisu na Zakładowy Fundusz Świadczeń Socjaln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ne wydatki w rozdziale to między innymi zakup pomocy dydaktycznych jak również prace remontowe w Szkole Podstawowej w Radłowie: naprawa dachu, placu zabaw </w:t>
      </w:r>
    </w:p>
    <w:p>
      <w:pPr>
        <w:pStyle w:val="Normal"/>
        <w:spacing w:lineRule="auto" w:line="360"/>
        <w:jc w:val="both"/>
        <w:rPr/>
      </w:pPr>
      <w:r>
        <w:rPr/>
        <w:t>i wymiana okien – 2.234,60 zł. Na malowanie oddziału przedszkolnego w Bieganinie przeznaczono 1.830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  <w:t xml:space="preserve">Przedszkol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lan wydatków  wynosi 1.036.551 zł. W pierwszym półroczu wykonano 537.455,19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j. 51,85% planu. Główna pozycja wydatków to płace </w:t>
      </w:r>
      <w:r>
        <w:rPr>
          <w:spacing w:val="-2"/>
        </w:rPr>
        <w:t>pracowników oraz ich pochodne – 411.</w:t>
      </w:r>
      <w:r>
        <w:rPr/>
        <w:t xml:space="preserve">645,07 zł, co </w:t>
      </w:r>
      <w:r>
        <w:rPr>
          <w:spacing w:val="-2"/>
        </w:rPr>
        <w:t>stanowi 76,60% całości</w:t>
      </w:r>
      <w:r>
        <w:rPr/>
        <w:t xml:space="preserve"> wydatk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wypłatę nauczycielom dodatków socjalnych (mieszkaniowego i wiejskiego) przeznaczono 16.268,80 zł a na zakup środków BHP – 826,99 zł. Przekazano również 75% odpisu na Zakładowy Fundusz Świadczeń Socjaln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zakup opału w sezonie grzewczym wydatkowano 10.611,71 zł a na zakup artykułów żywnościowych do przygotowania posiłków – 40.129,43 zł. Poza tym zakupiono artykuły chemiczne, cement w celu wykonania posadzki w sali i szatni, instrukcję przeciwpożarową – 610,00 zł, odkurzacz – 369,00 zł. Pozostałe wydatki to opłaty za usuwanie odpadów i odprowadzanie ścieków – 2.956,32 zł, opłaty za energię elektryczną, wodę, opłaty telefoniczne, ubezpieczenia, usługi kominiarskie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rozdziale wystąpiły niewymagalne zobowiązania z tytułu dostaw i usług na kwotę 2.374,09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"/>
        <w:spacing w:lineRule="auto" w:line="480"/>
        <w:rPr/>
      </w:pPr>
      <w:r>
        <w:rPr>
          <w:b/>
          <w:bCs/>
        </w:rPr>
        <w:t xml:space="preserve"> </w:t>
      </w:r>
      <w:r>
        <w:rPr>
          <w:b/>
          <w:bCs/>
        </w:rPr>
        <w:t>Gimnazj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lan wydatków  wynosi 3.716.055 zł, z czego w pierwszym półroczu wykonano 1.736.524,94 zł, tj. 46,73 % planu.  Główną pozycję wydatków stanowią płace pracowników oraz pochodne od nich – 1.220.280,98 zł, co stanowi 70,28% całości wydatków. Przekazano również 75% odpisu na Zakładowy Fundusz Świadczeń Socjalnych. Wypłacono dodatki socjalne dla nauczycieli (mieszkaniowy i wiejski) – 67.525,34 zł oraz zakupiono odzież BHP dla pracowników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śród głównych wydatków rzeczowych wymienić należy przede wszystkim zakup opału w sezonie grzewczym na kwotę 61.674,76 zł. Zakupiono też środki chemiczne, artykuły papiernicze oraz druki. Wykonano konieczne naprawy kosiarki, kserokopiarki oraz kotła c.o. – 9.940,56 zł. Na przeglądy techniczne obiektu oraz dźwigów i kominów przeznaczono 1.815,50 zł a na usuwanie odpadów – 2.112,30 zł. Opłaty za przewóz uczniów do muzeum Powstania Warszawskiego pochłonęły 10.000 zł. Inne wydatki rzeczowe w rozdziale to opłaty za energię elektryczną, telefony, dostęp do internet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ydatki majątkowe  na plan 755.000 zł wykonanie 231.836,05 zł.(Szczegółowego wyjaśnienia dokonano w dalszej części informacji  - tabela nr 3 – wykaz zadań inwestycyjnych.)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W rozdziale wystąpiło zobowiązanie niewymagalne dotyczące faktury za usuwanie odpadów – 29,08 zł.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  <w:t>Dowożenie uczniów do szkół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lan wydatków wynosi 351.137 zł, z czego w pierwszym półroczu </w:t>
      </w:r>
      <w:r>
        <w:rPr>
          <w:spacing w:val="-2"/>
        </w:rPr>
        <w:t>wykonano 170.026,75 zł, czyli 48,42%. Wydat</w:t>
      </w:r>
      <w:r>
        <w:rPr/>
        <w:t>ki dotyczą opłat za przejazdy autobusów szkolnych oraz kosztów zakupu biletów miesięcznych dla uczniów dojeżdżających do szkół. W rozdziale ewidencjonowane były również wynagrodzenia osób sprawujących opiekę nad dojeżdżającymi uczniam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rozdziale wystąpiły zobowiązania niewymagalne dotyczące faktur za usługę przewozu uczniów dojeżdżających do szkół na kwotę 17.813,28 z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espoły obsługi ekonomiczno-administracyjnej szkół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lan wydatków wynosi  326.846 zł; wykonano w pierwszym półroczu 167.656,56 zł, co stanowi 51,30% planu. Na płace pracowników oraz pochodne od nich przeznaczono 143.916,25 zł, tj. 85,84% całości wydatków. Przekazano też 75% odpisu na Zakładowy Fundusz Świadczeń Socjalnych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Pozostałe wydatki to zakup drukarki, szafy, artykułów papierniczych, remont pomieszczenia – 3.402,58 zł. Inne wydatki to między innymi opłaty telefoniczne, szkolenia pracowników, licencje programów komputerowych, zakup tonerów.</w:t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  <w:t>Dokształcanie i doskonalenie nauczycieli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lan wydatków wynosi 59.194 zł; wydatkowano 20.134,01 zł, tj. 34,01% planu. Wydatki ewidencjonowane w tym rozdziale obejmują głównie opłaty za szkolenia nauczycieli, zwrot kosztów przejazdów oraz opłaty za kształcenie pobierane przez szkoły wyższe. Zobowiązania w rozdziale dotyczą niezrealizowanych delegacj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  <w:t>Stołówki szkolne i przedszkol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lan wydatków  wynosi 251.801 zł, z czego w pierwszym półroczu wykonano 131.082,50 zł, tj. 52,06% planu. Główne wydatki to płace pracowników stołówek, które stanowią 84,39% całości wydatków. Pozostałe wydatki to opłaty za energię elektryczną, zakup środków czystości i przegląd dźwigów. Dokonano również 75% odpisu na Zakładowy Fundusz Świadczeń Socjalnych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została działalność</w:t>
      </w:r>
    </w:p>
    <w:p>
      <w:pPr>
        <w:pStyle w:val="Normal"/>
        <w:spacing w:lineRule="auto" w:line="48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lan wydatków  wynosi 126.602 zł, wykonanie 28,71 % Dokonano 75% odpisu na </w:t>
      </w:r>
      <w:r>
        <w:rPr>
          <w:spacing w:val="-2"/>
        </w:rPr>
        <w:t>Zakładowy Fundusz Świadczeń Socjalnych</w:t>
      </w:r>
      <w:r>
        <w:rPr/>
        <w:t xml:space="preserve"> dla emerytów-nauczycieli. Pozostałe środki </w:t>
      </w:r>
    </w:p>
    <w:p>
      <w:pPr>
        <w:pStyle w:val="Normal"/>
        <w:spacing w:lineRule="auto" w:line="360"/>
        <w:jc w:val="both"/>
        <w:rPr/>
      </w:pPr>
      <w:r>
        <w:rPr/>
        <w:t>w rozdziale są przeznaczone na projekty, które realizowane będą w drugim półroczu przez Gimnazjum w Raszkowie.</w:t>
      </w:r>
    </w:p>
    <w:p>
      <w:pPr>
        <w:pStyle w:val="List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ochody i wydatki oświatowe gminy stanowią niezwykle istotny element budżetu, dlatego też należy w tym miejscu szczególnie podkreślić fakt utrzymania się w 2010 roku negatywnej tendencji coraz większego „dokładania” przez gminę do wydatków oświatowy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ubwencja oświatowa przekazana gminie w I półroczu 2010 roku to kwota 5.205.376 zł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/ w kwocie tej zawarta jest subwencja na lipiec 2010 r.  kwocie 650.672 zł , a wydatki wykonane w analogicznym okresie  to kwota  6.128.951,86 zł różnica – 923.575,86 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porównywalnym okresie roku 2009  subwencja oświatowa przekazana gminie stanowiła kwotę 4.975.644 zł , a wydatki wykonane w dziale oświata  stanowiły kwotę 5.549.995,02 zł –różnica  - 574.351,02 zł. 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851 OCHRONA ZDROWIA</w:t>
      </w:r>
      <w:r>
        <w:rPr/>
        <w:t xml:space="preserve">   plan został zrealizowany w 51,64 %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ie wykonano zadań w zakresie zwalczania narkomanii – zakup programów profilaktycznych z tego zakresu  dla szkół gimnazjalnych planuje się od miesiąca wrześni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dziale tym poniesiono wydatki głównie na:  przeciwdziałanie alkoholizmowi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w szczególności na działanie świetlic opiekuńczo-wychowawczych i świetlicy środowiskowej,  wypoczynek letni i zimowy dzieci, różnego rodzaju działalność o charakterze profilaktyczno-szkoleniowym. Nie wykonano planu wydatków z zakresu podróży służbowych członków Komisji ,  zakupu materiałów papierniczych oraz akcesoriów komputerowych – realizacja przeniesiona na II półrocze br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obowiązania w tym dziale to kwota 10.995,70 zł.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Dział 852 POMOC SPOŁECZNA</w:t>
      </w:r>
      <w:r>
        <w:rPr/>
        <w:t xml:space="preserve">  wydatki zostały zrealizowane w 49,81 %. Na plan 5.166.120 zł wykonano 2.573.154,21 zł. Realizacja wydatków w tym dziale przebiegała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sposób prawidłowy, jedyne odstępstwo to   wysoki wskaźnik wydatkowania środków  na wydatki osobowe niezaliczane do wynagrodzeń , na dodatkowe wynagrodzenie roczne , ZFŚS. Niski wskaźnik z tytułu szkoleń pracowników- gdzie wydatki planowane są na II półrocze, opłaty z tytułu zakupu usług telefonii stacjonarnej (faktura w lipcu). Wydatki </w:t>
      </w:r>
    </w:p>
    <w:p>
      <w:pPr>
        <w:pStyle w:val="TextBodyIndent"/>
        <w:spacing w:lineRule="auto" w:line="360"/>
        <w:ind w:left="0" w:hanging="0"/>
        <w:rPr/>
      </w:pPr>
      <w:r>
        <w:rPr/>
        <w:t>w większości zrealizowano na świadczenia rodzinne wraz z dodatkami, świadczenia pielęgnacyjne, zaliczki alimentacyjne, zasiłek stały, zasiłek okresowy, zasiłek celowy, odpłatność za pobyt w domu pomocy społecznej, usługi opiekuńcze ,posiłek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Odpłatność za pobyt w DPS podopiecznych</w:t>
      </w:r>
      <w:r>
        <w:rPr/>
        <w:t xml:space="preserve"> – wydano  kwotę 47.866,36 zł. Środki wydatkowano na odpłatność za pobyt w DPS  podopiecznych tam skierowanych. Gmina ,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 której osoba została skierowana do DPS ponosi koszt w wysokości różnicy między średnim kosztem utrzymania w DPS, a opłatami wnoszonymi przez mieszkańca domu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360"/>
        <w:ind w:left="0" w:firstLine="180"/>
        <w:jc w:val="both"/>
        <w:rPr/>
      </w:pPr>
      <w:r>
        <w:rPr/>
        <w:t>Tą forma pomocy objęte są 4 osoby.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Zadania w zakresie przeciwdziałania przemocy w rodzinie</w:t>
      </w:r>
    </w:p>
    <w:p>
      <w:pPr>
        <w:pStyle w:val="TextBodyIndent"/>
        <w:spacing w:lineRule="auto" w:line="360"/>
        <w:ind w:left="0" w:firstLine="360"/>
        <w:rPr/>
      </w:pPr>
      <w:r>
        <w:rPr/>
        <w:t>Na realizację  programu zaplanowano 2.000 zł. W I półroczu nie poniesiono wydatków, ponieważ w II półroczu powołany zostanie zespół interdyscyplinarny oraz zatwierdzony program.</w:t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bCs/>
        </w:rPr>
        <w:t xml:space="preserve">Na świadczenia rodzinne, zaliczki alimentacyjne oraz składki na ubezpieczenie emerytalne i rentowe z ubezpieczenia społecznego </w:t>
      </w:r>
      <w:r>
        <w:rPr/>
        <w:t>wydano kwotę 1.843.207,30 zł  na plan 3.791.876 zł. Wydatki w tym rozdziale finansowane były z budżetu państwa w formie dotacji celowej w kwocie 1.837.891,68 zł i przeznaczone  zostały na wypłatę świadczeń rodzinnych, zaliczek alimentacyjnych, koszty obsługi świadczeń oraz na  opłacenie składek na ubezpieczenie emerytalne i rentowe.</w:t>
      </w:r>
    </w:p>
    <w:p>
      <w:pPr>
        <w:pStyle w:val="TextBodyIndent"/>
        <w:spacing w:lineRule="auto" w:line="360"/>
        <w:ind w:left="0" w:hanging="0"/>
        <w:rPr/>
      </w:pPr>
      <w:r>
        <w:rPr/>
        <w:t>Na wynagrodzenia i pochodne wydano kwotę 67.974,89 zł.</w:t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bCs/>
        </w:rPr>
        <w:t xml:space="preserve">Na składki na ubezpieczenie zdrowotne opłacane za osoby pobierające świadczenia z pomocy społecznej </w:t>
      </w:r>
      <w:r>
        <w:rPr/>
        <w:t>wydatkowano kwotę 5.919,30 zł  - zadanie realizowane ze środków  dotacji celowej z budżetu państwa.</w:t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bCs/>
        </w:rPr>
        <w:t>Zasiłki i pomoc w naturze oraz składki na ubezpieczenie emerytalne i rentowe</w:t>
      </w:r>
      <w:r>
        <w:rPr/>
        <w:t xml:space="preserve"> – wykonanie 64,13 % w kwocie 160.933,61 zł, z tego ze środków  z dotacji na realizację zadań własnych wydano kwotę 82.155,95 zł na wypłatę zasiłków okresowych ,  ze środków własnych wydatkowano kwotę  78.777,66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ydatki poniesiono na  wypłatę zasiłków okresowych, celowych, zwrotnych, specjalnych, a także na zakup żywności, leków, opału, odzieży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</w:rPr>
        <w:t xml:space="preserve">Dodatki mieszkaniowe </w:t>
      </w:r>
      <w:r>
        <w:rPr/>
        <w:t xml:space="preserve"> wykonanie w kwocie 30.698,26 zł tj. 38,37 %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ypłata dodatków mieszkaniowych jest zadaniem własnym gminy i finansowana jest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całości ze środków budżetu gminy. Tryb przyznawania, ustalania wysokości wypłacania dodatków reguluje ustawa o dodatkach mieszkaniowych. Zasadniczy wpływ na wysokość dodatku mają takie elementy jak: wydatki na mieszkanie, dochody gospodarstwa domowego, liczba osób zamieszkałych. Są to elementy zmienne i nie można ich przewidzieć. Ponadto kwota wypłat zależy od ilości złożonych  wniosków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siłki stałe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ykonanie 61.419,12 zł tj. 52,51 </w:t>
      </w:r>
      <w:r>
        <w:rPr>
          <w:b/>
          <w:bCs/>
          <w:i/>
          <w:iCs/>
        </w:rPr>
        <w:t xml:space="preserve">%  </w:t>
      </w:r>
      <w:r>
        <w:rPr/>
        <w:t>. Zadanie realizowane jest ze środków dotacji celowej na zadania z zakresu administracji rządowej. Wydane środki w całości przeznaczono na wypłatę zasiłków stałych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rPr/>
      </w:pPr>
      <w:r>
        <w:rPr>
          <w:b/>
          <w:bCs/>
        </w:rPr>
        <w:t>Ośrodki pomocy społecznej</w:t>
      </w:r>
      <w:r>
        <w:rPr/>
        <w:t xml:space="preserve">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onanie 325.712,87 zł tj. 49,83 % z tego ze środków otrzymanych z budżetu państwa na realizację zadań własnych wydano kwotę 37.294 zł  pozostała kwota to środki z budżetu gminy.  Na wynagrodzenia i pochodne wydatkowano kwotę 287.296,32zł. Pozostałe środki wydano na zakup materiałów, energię elektryczną, opłaty za usługi pocztowe, odpisy na ZFŚS, eksploatację    samochodu służbowego, rozmowy telefoniczne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</w:rPr>
        <w:t>Pozostała działalność</w:t>
      </w:r>
      <w:r>
        <w:rPr/>
        <w:t xml:space="preserve"> na plan 164.300 zł wykonano 97.397,39 zł . W rozdziale tym wydatkowano środki na dwa zadania. W ramach wieloletniego rządowego programu „Pomoc państwa w zakresie dożywiania” wydano środki z budżetu państwa w wysokości 62.121,68 zł oraz środki z budżetu gminy w wysokości 22.489 zł , ponadto kwotę 7.860,61 zł wydano na   dowóz posiłków do szkół oraz realizacje programu PEAD- pomoc żywnościowa dla najuboższej ludności z rezerw UE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Drugim zadaniem była organizacja prac społecznie użytecznych, na które wydano kwotę 4.926,10 z, na plan 30.000 zł. Zostało zatrudnionych 10 osób do prac związanych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 porządkowaniem terenu gminy, utrzymaniem zielen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Zobowiązania  niewymagalne   w tym dziale to kwota 3.939,23 zł.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Dział 853 POZOSTAŁE ZADANIA W ZAKRESIE POLITYKI SPOŁECZNEJ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ydatki zostały zrealizowane w kwocie  50.030,02 zł . Z tego  : poniesiono wydatki na rehabilitację zawodową i społeczną osób niepełnosprawnych – kwota 2.150 zł. Dotacja celowa została przekazana w całości do Starostwa Powiatowego w Ostrowie Wlkp – są to środki  na dofinansowanie działalności Warsztatów Terapii Zajęciowej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Kwota 47.880,02 zł została wydana na realizację programu „Uwierz w siebie</w:t>
      </w:r>
      <w:r>
        <w:rPr>
          <w:b/>
          <w:bCs/>
          <w:i/>
          <w:iCs/>
        </w:rPr>
        <w:t>”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Źródła finansowania wydatków : ze środków europejskich – 42.295,96 zł, z dotacji celowej – 2.239,11 zł, ze środków własnych – 3.344,95 zł).</w:t>
      </w:r>
      <w:r>
        <w:rPr>
          <w:b/>
          <w:bCs/>
          <w:i/>
          <w:iCs/>
        </w:rPr>
        <w:t xml:space="preserve"> </w:t>
      </w:r>
      <w:r>
        <w:rPr/>
        <w:t xml:space="preserve">Projekt  współfinansowany jest przez Unię Europejską w ramach EFS Program Operacyjny Kapitał Ludzki. Celem programu jest integracja społeczna osób biernych zawodowo korzystających ze świadczeń pomocy społecznej oraz przeciwdziałanie wykluczeniu społecznemu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Projektem zostały objęte 34 osoby z terenu gminy Raszków w wieku aktywności zawodowej 20-60 lat, pozostających bez zatrudnienia, mających trudności w powrocie na rynek pracy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854 EDUKACYJNA OPIEKA WYCHOWAWCZA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planowane wydatki zostały zrealizowane w 98,85 % . Na dofinansowanie świadczeń pomocy materialnej dla uczniów o charakterze socjalnym wydano kwotę 101.360,70- w tym  środki z otrzymanej dotacji z budżetu państwa- kwota 82.103 zł.  </w:t>
      </w:r>
    </w:p>
    <w:p>
      <w:pPr>
        <w:pStyle w:val="Tekstpodstawowy2"/>
        <w:ind w:hanging="0"/>
        <w:rPr/>
      </w:pPr>
      <w:r>
        <w:rPr/>
        <w:t xml:space="preserve"> </w:t>
      </w:r>
      <w:r>
        <w:rPr/>
        <w:t>Kwota 7.200 zł  dotyczy kosztów przejazdu młodzieży z Gimnazjum w Raszkowie do miejscowości Schwarza w południowej Turyngii. Z Fundacji Polsko-Niemieckiej Współpracy Młodzieży pozyskano dofinansowanie do wyjazdu w kwocie 2.500 zł.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Dział 900  GOSPODARKA KOMUNALNA I OCHRONA ŚRODOWISKA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lanowane wydatki zrealizowane zostały w kwocie 660.739,45zł tj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w 31,90 %,głównie były to wydatki poniesione na: </w:t>
      </w:r>
      <w:r>
        <w:rPr>
          <w:b/>
          <w:bCs/>
        </w:rPr>
        <w:t>dopłatę do ścieków</w:t>
      </w:r>
      <w:r>
        <w:rPr/>
        <w:t xml:space="preserve"> odprowadzanych do oczyszczalni w Rąbczynie – kwota 133.637,13 zł, </w:t>
      </w:r>
      <w:r>
        <w:rPr>
          <w:b/>
          <w:bCs/>
        </w:rPr>
        <w:t>selektywną zbiórkę odpadów</w:t>
      </w:r>
      <w:r>
        <w:rPr/>
        <w:t xml:space="preserve"> komunalnych – poniesiono wydatki w kwocie 24.519,84 zł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</w:rPr>
        <w:t>Na  utrzymanie terenów zieleni</w:t>
      </w:r>
      <w:r>
        <w:rPr/>
        <w:t xml:space="preserve">  zaplanowano kwotę  561.000 zł a zrealizowano wydatki w kwocie  81.032,19  zł , w tym wydatki majątkowe  73.199,74 zł .(Szczegółowego wyjaśnienia dokonano w dalszej części informacji  - tabela nr 3 – wykaz zadań inwestycyjnych.)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okrycie kosztów utrzymania schroniska dla zwierząt</w:t>
      </w:r>
      <w:r>
        <w:rPr/>
        <w:t xml:space="preserve"> wydatkowano środki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w wysokości  8.610 zł na podstawie zawartego porozumienia międzygminnego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 </w:t>
      </w:r>
      <w:r>
        <w:rPr>
          <w:b/>
          <w:bCs/>
        </w:rPr>
        <w:t>Na oświetlenie ulic, placów i dróg</w:t>
      </w:r>
      <w:r>
        <w:rPr/>
        <w:t xml:space="preserve"> poniesiono wydatki w  kwocie 404.526,37 zł, realizację wydatków majątkowych przesunięto na II półrocze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Pozostała działalność</w:t>
      </w:r>
      <w:r>
        <w:rPr/>
        <w:t xml:space="preserve">  - wykonanie 8.341,92zł , głównie są to wydatki na przegląd placów zabaw.</w:t>
      </w:r>
    </w:p>
    <w:p>
      <w:pPr>
        <w:pStyle w:val="TextBodyIndent"/>
        <w:spacing w:lineRule="auto" w:line="360"/>
        <w:ind w:left="0" w:hanging="0"/>
        <w:rPr/>
      </w:pPr>
      <w:r>
        <w:rPr/>
        <w:t>Zobowiązania  niewymagalne w tym dziale to kwota 16.422,16zł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Dział 921 KULTURA I OCHRONA DZIEDZICTWA NARODOWEGO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Wydatki  na plan 1.385.673 zł zostały wykonane w kwocie 487.834,76 zł w tym wydatki majątkowe  75.675,57 zł .(Szczegółowego wyjaśnienia dokonano w dalszej części informacji  - tabela nr 3 – wykaz zadań inwestycyjnych.)  , co stanowi 35,21 %.W dziale tym wydatki zostały poniesione głównie na: </w:t>
      </w:r>
      <w:r>
        <w:rPr>
          <w:b/>
          <w:bCs/>
        </w:rPr>
        <w:t>dotacje podmiotowe</w:t>
      </w:r>
      <w:r>
        <w:rPr/>
        <w:t xml:space="preserve"> </w:t>
      </w:r>
      <w:r>
        <w:rPr>
          <w:b/>
          <w:bCs/>
        </w:rPr>
        <w:t>dla instytucji kultury-</w:t>
      </w:r>
      <w:r>
        <w:rPr/>
        <w:t xml:space="preserve"> 257.000 zł.(realizacja jest niższa ponieważ organizację większości imprez rozrywkowych zaplanowano na II półrocze)  Pozostałe wydatki poniesiono głównie na : wyposażenie świetlic wiejskich wydano kwotę 26.450,58 zł, koszty energii elektrycznej w świetlicach to kwota 16.328,20 zł. Na prace remontowe w świetlicach wiejskich poniesiono wydatki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 kwocie 102.778,01 zł. Nie wydatkowano środków zaplanowanych na wykonanie gminnej ewidencji zabytków oraz gminnego programu opieki nad zabytkami – realizacja nastąpi  w II półroczu br..W dziale tym zostały również zaplanowane środki dla jednostek pomocniczych – realizacja wydatków następuje zazwyczaj w   II półroczu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Zobowiązania niewymagalne w tym dziale to kwota 2.040,37 zł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Dział 926 KULTURA FIZYCZNA I SPORT</w:t>
      </w:r>
      <w:r>
        <w:rPr/>
        <w:t xml:space="preserve">  wydatki zostały wykonane w kwocie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12.228,80 zł, Wykonanie w tym dziale jest wyższe ponieważ prawie w całości  zostały przekazane dotacje  z budżetu na finansowanie lub dofinansowanie zadań zleconych do realizacji stowarzyszeniom w kwocie 95.500 zł. Pozostałe wydatki poniesiono min. Na  zakup paliwa, zakup energii elektrycznej i wody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     O   REALIZACJI       WYDATKÓW MAJĄTKOWYCH   W   I   PÓŁROCZU   2010    ROKU</w:t>
      </w:r>
    </w:p>
    <w:p>
      <w:pPr>
        <w:pStyle w:val="TextBodyIndent"/>
        <w:spacing w:lineRule="auto" w:line="360"/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180" w:hanging="0"/>
        <w:rPr>
          <w:szCs w:val="32"/>
        </w:rPr>
      </w:pPr>
      <w:r>
        <w:rPr>
          <w:szCs w:val="32"/>
        </w:rPr>
        <w:t>Wydatki majątkowe to zarówno wydatki inwestycyjne obejmujące budowę i rozbudowę obiektów komunalnych, zakup gotowych środków, jak i wydatki o charakterze inwestycji kapitałowych. Kategoria „wydatki majątkowe” dotyczy więc nie tylko „własnych” wydatków majątkowych, wykonywanych przez jednostki budżetowe, lecz również dotacji  udzielanych z budżetu na finansowanie lub dofinansowanie przedsięwzięć inwestycyjnych.</w:t>
      </w:r>
    </w:p>
    <w:p>
      <w:pPr>
        <w:pStyle w:val="TextBodyIndent"/>
        <w:spacing w:lineRule="auto" w:line="360"/>
        <w:ind w:left="180" w:firstLine="528"/>
        <w:rPr/>
      </w:pPr>
      <w:r>
        <w:rPr/>
        <w:t>Biorąc pod uwagę fakt , że wydatki inwestycyjne należą do grupy najważniejszych wydatków budżetu poniżej przedstawiono przebieg ich realizacji w I półroczu 2010 roku, natomiast ich część finansowa zawiera tabela nr 3 do niniejszej informacji. Większość realizowanych w 2010 roku inwestycji stanowią zadania wieloletnie.  Ponadto zrealizowane były w cyklu rocznym zadania o mniejszym zakresie rzeczowym. W budżecie Gminy na  2010 rok plan wydatków majątkowych stanowi 17,48 % wszystkich wydatków publicznych.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  <w:t>Na plan 5.260.900 zł wykonano zadania inwestycyjne na kwotę 563.158,85 zł tj. 10,70 %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521" w:dyaOrig="137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36pt;margin-top:9pt;width:524.15pt;height:669.7pt;mso-wrap-distance-left:9.05pt;mso-wrap-distance-right:9.05pt;mso-position-horizontal-relative:text;mso-position-vertical-relative:text" filled="f" o:ole="">
            <v:imagedata r:id="rId51" o:title=""/>
          </v:shape>
          <o:OLEObject Type="Embed" ProgID="Excel.Sheet.12" ShapeID="ole_rId50" DrawAspect="Content" ObjectID="_678687246" r:id="rId50"/>
        </w:objec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521" w:dyaOrig="154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36pt;margin-top:-36pt;width:513pt;height:747pt;mso-wrap-distance-left:9.05pt;mso-wrap-distance-right:9.05pt;mso-position-horizontal-relative:text;mso-position-vertical-relative:text" filled="f" o:ole="">
            <v:imagedata r:id="rId53" o:title=""/>
          </v:shape>
          <o:OLEObject Type="Embed" ProgID="Excel.Sheet.12" ShapeID="ole_rId52" DrawAspect="Content" ObjectID="_1969591940" r:id="rId52"/>
        </w:objec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/>
        <w:t>Na inwestycje  w dziale 010 zaplanowano kwotę 1.200.000 zł z czego w I półroczu wykonano   38.142 zł 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010 ROLNICTWO I  ŁOWIECTWO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rastruktura wodociągowa i sanitacyjna wsi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Budowa kanalizacji sanitarnej dla gminy Raszków w miejscowosciach Pogrzybów, Przybysławice, Walentynów, Niemojewiec, Moszczanka, Józefów- Drogosław,Głogowa –część III Pogrzybów, Przybysławice </w:t>
      </w:r>
      <w:r>
        <w:rPr/>
        <w:t xml:space="preserve">– w budżecie zaplanowano środki w wysokości 1. 000.000 zł – w I półroczu nie poniesiono wydatków – zadanie realizowane w II półroczu. 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</w:rPr>
        <w:t xml:space="preserve">Budowa kanalizacji sanitarnej i sieci wodociągowej w miejscowości Radłów ul. Tęczowa  - </w:t>
      </w:r>
      <w:r>
        <w:rPr/>
        <w:t xml:space="preserve">w budżecie zaplanowano środki w wysokości 30.000 zł –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 xml:space="preserve">w I półroczu br.  została wydatkowana kwota 30.000 zł  - wybudowano sieć  wodociągową o długości 310 mb.,PVC </w:t>
      </w:r>
      <w:r>
        <w:rPr>
          <w:rFonts w:cs="Palatino Linotype" w:ascii="Palatino Linotype" w:hAnsi="Palatino Linotype"/>
        </w:rPr>
        <w:t>Ø</w:t>
      </w:r>
      <w:r>
        <w:rPr/>
        <w:t xml:space="preserve">  80 , 2 hydranty ppoż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Budowa oczyszczalni przydomowej Zespół Szkół w Korytach</w:t>
      </w:r>
      <w:r>
        <w:rPr/>
        <w:t xml:space="preserve"> na realizację tego zadania zaplanowano środki w wysokości 70.000 zł – w I półroczu  poniesiono wydatki w kwocie 6.100 zł na sporządzenie kosztorysu – zadanie realizowane w II półroczu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Rozbudowa sieci wodociągowej – połączenie z ujęciem z wodociągu Raszków(Jaskółki, Przybysławice, Radłów) </w:t>
      </w:r>
      <w:r>
        <w:rPr/>
        <w:t xml:space="preserve">– na realizację zadania zaplanowano środki w kwocie 50.000 zł.- w I półroczu nie poniesiono wydatków – zadanie realizowane w II półroczu. 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</w:rPr>
        <w:t>Rozbudowa wysypiska odpadów komunalnych w Moszczance</w:t>
      </w:r>
      <w:r>
        <w:rPr/>
        <w:t xml:space="preserve"> - na realizacje tego zadania zaplanowano środki w wysokości 50.000 zł – w I półroczu nie poniesiono wydatków – zadanie realizowane w II półroczu.</w:t>
      </w: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600 TRANSPORT I ŁĄCZNOŚĆ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  <w:t>Na inwestycje  i zakupy inwestycyjne w dziale 600 zaplanowano kwotę 1.216.400 zł, z tego w I półroczu wydatkowano kwotę  83.659,49  zł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ogi publiczne powiatowe</w:t>
      </w:r>
    </w:p>
    <w:p>
      <w:pPr>
        <w:pStyle w:val="TextBodyIndent"/>
        <w:numPr>
          <w:ilvl w:val="0"/>
          <w:numId w:val="3"/>
        </w:numPr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rzebudowa drogi Nr 5160 P w miejscowości Sulisław – budowa chodnika </w:t>
      </w:r>
      <w:r>
        <w:rPr/>
        <w:t>–  plan 30.000 zł  - w I półroczu nie poniesiono wydatków – .środki</w:t>
      </w:r>
      <w:r>
        <w:rPr>
          <w:b/>
          <w:bCs/>
        </w:rPr>
        <w:t xml:space="preserve"> </w:t>
      </w:r>
      <w:r>
        <w:rPr/>
        <w:t>w całości tj. 30.000 zł przekazano  do Powiatu Ostrowskiego w  ramach zawartego porozumienia na przebudowę drogi Nr 5160P w miejscowości Sulisław</w:t>
      </w:r>
      <w:r>
        <w:rPr>
          <w:b/>
          <w:bCs/>
        </w:rPr>
        <w:t xml:space="preserve"> </w:t>
      </w:r>
      <w:r>
        <w:rPr/>
        <w:t xml:space="preserve"> w m-cu lipcu.                                                                                               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Przebudowa drogi Nr 5161 P w miejscowości Janków Zaleśny – </w:t>
      </w:r>
      <w:r>
        <w:rPr/>
        <w:t xml:space="preserve">  plan 20.000 zł  - w I półroczu  nie poniesiono wydatków.  Środki w kwocie 20.000 zł do Powiatu Ostrowskiego w  ramach zawartego porozumienia na przebudowę drogi Nr 5161P w miejscowości Janków Zaleśny  przekazano w m-cu lipcu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Przebudowa drogi nr 5161P w miejscowości Janków Zaleśny – budowa chodnika </w:t>
      </w:r>
      <w:r>
        <w:rPr/>
        <w:t xml:space="preserve">– plan 30.000 zł , w I półroczu  nie poniesiono wydatków.  Środki w kwocie 30.000 zł do Powiatu Ostrowskiego w  ramach zawartego porozumienia na przebudowę drogi Nr 5161P w miejscowości Janków Zaleśny  przekazano w m-cu lipcu. 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540" w:hanging="0"/>
        <w:jc w:val="both"/>
        <w:rPr/>
      </w:pPr>
      <w:r>
        <w:rPr>
          <w:b/>
          <w:bCs/>
        </w:rPr>
        <w:t xml:space="preserve">Przebudowa drogi nr 5291 P w miejscowości Szczurawice </w:t>
      </w:r>
      <w:r>
        <w:rPr/>
        <w:t>- na realizację tego zadania zaplanowano środki w wysokości 150.000 zł – w I półroczu nie poniesiono wydatków – zadanie realizowane w II półroczu</w:t>
      </w:r>
      <w:r>
        <w:rPr>
          <w:b/>
          <w:bCs/>
        </w:rPr>
        <w:t xml:space="preserve">, </w:t>
      </w:r>
      <w:r>
        <w:rPr/>
        <w:t>środki przekazano  w m-cu lipcu</w:t>
      </w:r>
      <w:r>
        <w:rPr>
          <w:b/>
          <w:bCs/>
        </w:rPr>
        <w:t>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rogi publiczne gminne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zebudowa drogi gminnej Radłów ul. Lamkowa </w:t>
      </w:r>
      <w:r>
        <w:rPr/>
        <w:t>na plan</w:t>
      </w:r>
      <w:r>
        <w:rPr>
          <w:b/>
          <w:bCs/>
        </w:rPr>
        <w:t xml:space="preserve"> </w:t>
      </w:r>
      <w:r>
        <w:rPr/>
        <w:t xml:space="preserve"> 150.000 zł w I półroczu wydatkowano kwotę  1.830 zł  na   materiały do przetargu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b/>
          <w:bCs/>
          <w:sz w:val="28"/>
          <w:szCs w:val="28"/>
        </w:rPr>
        <w:t>Przebudowa drogi w m. Janków Zaleśny- budowa chodnika</w:t>
      </w:r>
      <w:r>
        <w:rPr>
          <w:b/>
          <w:bCs/>
        </w:rPr>
        <w:t xml:space="preserve">- </w:t>
      </w:r>
      <w:r>
        <w:rPr/>
        <w:t xml:space="preserve"> plan</w:t>
      </w:r>
      <w:r>
        <w:rPr>
          <w:b/>
          <w:bCs/>
        </w:rPr>
        <w:t xml:space="preserve"> </w:t>
      </w:r>
      <w:r>
        <w:rPr/>
        <w:t xml:space="preserve"> 150.000 zł - w I półroczu   nie poniesiono wydatków, realizacja przesunięta na II półrocze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b/>
          <w:bCs/>
        </w:rPr>
        <w:t>Przebudowa drogi w m. Jelitów</w:t>
      </w:r>
      <w:r>
        <w:rPr/>
        <w:t xml:space="preserve"> - na plan</w:t>
      </w:r>
      <w:r>
        <w:rPr>
          <w:b/>
          <w:bCs/>
        </w:rPr>
        <w:t xml:space="preserve"> </w:t>
      </w:r>
      <w:r>
        <w:rPr/>
        <w:t xml:space="preserve"> 70.000 zł w I półroczu wydatkowano kwotę  1.830 zł  na   materiały do przetargu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b/>
          <w:bCs/>
        </w:rPr>
        <w:t>Przebudowa drogi w m</w:t>
      </w:r>
      <w:r>
        <w:rPr/>
        <w:t xml:space="preserve">. </w:t>
      </w:r>
      <w:r>
        <w:rPr>
          <w:b/>
          <w:bCs/>
        </w:rPr>
        <w:t>Ligota ul. Sportowa</w:t>
      </w:r>
      <w:r>
        <w:rPr/>
        <w:t xml:space="preserve"> na plan</w:t>
      </w:r>
      <w:r>
        <w:rPr>
          <w:b/>
          <w:bCs/>
        </w:rPr>
        <w:t xml:space="preserve"> </w:t>
      </w:r>
      <w:r>
        <w:rPr/>
        <w:t xml:space="preserve"> 380.000 zł w I półroczu wydatkowano kwotę  2.928 zł  na   sporządzenie projektu.. 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b/>
          <w:bCs/>
        </w:rPr>
        <w:t>Przebudowa drogi w m. Rąbczyn - Lewkowiec</w:t>
      </w:r>
      <w:r>
        <w:rPr/>
        <w:t xml:space="preserve"> na plan</w:t>
      </w:r>
      <w:r>
        <w:rPr>
          <w:b/>
          <w:bCs/>
        </w:rPr>
        <w:t xml:space="preserve"> </w:t>
      </w:r>
      <w:r>
        <w:rPr/>
        <w:t xml:space="preserve"> 150.000 zł w I półroczu wydatkowano kwotę  1.830 zł  na   materiały do przetargu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bCs/>
        </w:rPr>
        <w:t>Przebudowa ul. Żwirowa, Kwiatowa, Owocowa</w:t>
      </w:r>
      <w:r>
        <w:rPr/>
        <w:t xml:space="preserve"> na realizację tego zadania zostały    zaplanowane środki w wysokości  10.000 zł  -  w I półroczu  nie poniesiono wydatków, realizacja przesunięta na II półrocze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UPY INWESTYCYJNE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  <w:t>1. Wykup gruntu pod drogi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/>
        <w:t xml:space="preserve">Sukcesywnie dokonuje się wykupu gruntów pod drogi ( w I półroczu na kwotę </w:t>
      </w:r>
    </w:p>
    <w:p>
      <w:pPr>
        <w:pStyle w:val="TextBodyIndent"/>
        <w:spacing w:lineRule="auto" w:line="360"/>
        <w:ind w:left="360" w:firstLine="180"/>
        <w:jc w:val="both"/>
        <w:rPr/>
      </w:pPr>
      <w:r>
        <w:rPr/>
        <w:t xml:space="preserve">  </w:t>
      </w:r>
      <w:r>
        <w:rPr/>
        <w:t>75.241,49 zł- opłaty sądowe oraz wykup gruntu)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50 ADMINISTRACJA PUBLICZNA</w:t>
      </w:r>
    </w:p>
    <w:p>
      <w:pPr>
        <w:pStyle w:val="TextBodyIndent"/>
        <w:spacing w:lineRule="auto" w:line="360"/>
        <w:ind w:left="180"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Urzędy gmin ( miast i miast na prawach powiatu)</w:t>
      </w:r>
    </w:p>
    <w:p>
      <w:pPr>
        <w:pStyle w:val="TextBodyIndent"/>
        <w:spacing w:lineRule="auto" w:line="360"/>
        <w:ind w:left="180" w:firstLine="1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upy inwestycyjne</w:t>
      </w:r>
    </w:p>
    <w:p>
      <w:pPr>
        <w:pStyle w:val="TextBodyIndent"/>
        <w:spacing w:lineRule="auto" w:line="360"/>
        <w:ind w:left="360" w:hanging="0"/>
        <w:rPr/>
      </w:pPr>
      <w:r>
        <w:rPr/>
        <w:t>Na modernizację bazy komputerowej zaplanowano środki w wysokości 15.500zł –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</w:t>
      </w:r>
      <w:r>
        <w:rPr/>
        <w:t>w I  półroczu    nie poniesiono wydatków. Realizacja przesunięta na II półrocze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54 BEZPIECZEŃSTWO PUBLICZNE I OCHRONA PRZECIWPOŻAROWA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  <w:t>W dziale 754  na zakupy inwestycyjne i dotacje zaplanowano kwotę  72.000 zł – w I półroczu wykonanie 59.792 zł</w:t>
      </w:r>
    </w:p>
    <w:p>
      <w:pPr>
        <w:pStyle w:val="TextBodyIndent"/>
        <w:spacing w:lineRule="auto" w:line="360"/>
        <w:ind w:left="180"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chotnicze Straże Pożarne</w:t>
      </w:r>
    </w:p>
    <w:p>
      <w:pPr>
        <w:pStyle w:val="TextBodyIndent"/>
        <w:spacing w:lineRule="auto" w:line="360"/>
        <w:ind w:left="180" w:firstLine="1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upy inwestycyjne</w:t>
      </w:r>
    </w:p>
    <w:p>
      <w:pPr>
        <w:pStyle w:val="TextBodyIndent"/>
        <w:spacing w:lineRule="auto" w:line="360"/>
        <w:ind w:left="180" w:firstLine="1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>
          <w:b/>
          <w:bCs/>
        </w:rPr>
        <w:t>Zakup samochodów bojowych dla OSP</w:t>
      </w:r>
      <w:r>
        <w:rPr/>
        <w:t xml:space="preserve">  zaplanowano kwotę 66.000 zł – zakupiono samochód  specjalny pożarniczy marki Renault G230 dla OSP Ligota  na kwotę 54.000 zł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bCs/>
          <w:i/>
          <w:iCs/>
          <w:u w:val="single"/>
        </w:rPr>
        <w:t>Dotacje celowe z budżetu na finansowanie lub dofinansowanie kosztów realizacji inwestycji i zakupów inwestycyjnych jednostek nie zaliczanych do sektora finansów publicznych</w:t>
      </w:r>
    </w:p>
    <w:p>
      <w:pPr>
        <w:pStyle w:val="TextBodyIndent"/>
        <w:numPr>
          <w:ilvl w:val="6"/>
          <w:numId w:val="3"/>
        </w:numPr>
        <w:spacing w:lineRule="auto" w:line="360"/>
        <w:ind w:left="360" w:hanging="0"/>
        <w:jc w:val="both"/>
        <w:rPr/>
      </w:pPr>
      <w:r>
        <w:rPr/>
        <w:t>Zakup i montaż stacji obiektowej DSP – 52 BS dla OSP Ligota  - przekazano dotację w kwocie 5.792 zł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firstLine="180"/>
        <w:jc w:val="both"/>
        <w:rPr>
          <w:sz w:val="28"/>
        </w:rPr>
      </w:pPr>
      <w:r>
        <w:rPr>
          <w:b/>
          <w:bCs/>
          <w:sz w:val="28"/>
        </w:rPr>
        <w:t>DZIAŁ 758 RÓŻNE ROZLICZENIA</w:t>
      </w:r>
    </w:p>
    <w:p>
      <w:pPr>
        <w:pStyle w:val="TextBodyIndent"/>
        <w:spacing w:lineRule="auto" w:line="360"/>
        <w:ind w:left="180" w:firstLine="180"/>
        <w:jc w:val="both"/>
        <w:rPr/>
      </w:pPr>
      <w:r>
        <w:rPr/>
        <w:t>Zaplanowano rezerwę na inwestycje i zakupy inwestycyjne w kwocie 50.000 zł. Rezerwa w I półroczu nie została rozdysponowana.</w:t>
      </w:r>
    </w:p>
    <w:p>
      <w:pPr>
        <w:pStyle w:val="TextBodyIndent"/>
        <w:spacing w:lineRule="auto" w:line="360"/>
        <w:ind w:left="180" w:firstLine="180"/>
        <w:jc w:val="both"/>
        <w:rPr/>
      </w:pPr>
      <w:r>
        <w:rPr/>
      </w:r>
    </w:p>
    <w:p>
      <w:pPr>
        <w:pStyle w:val="TextBodyIndent"/>
        <w:spacing w:lineRule="auto" w:line="360"/>
        <w:ind w:left="180" w:firstLine="18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801  OŚWIATA I WYCHOWANIE</w:t>
      </w:r>
    </w:p>
    <w:p>
      <w:pPr>
        <w:pStyle w:val="TextBodyIndent"/>
        <w:spacing w:lineRule="auto" w:line="360"/>
        <w:ind w:left="180" w:firstLine="180"/>
        <w:jc w:val="both"/>
        <w:rPr/>
      </w:pPr>
      <w:r>
        <w:rPr/>
        <w:t>W dziale 801 na inwestycje i zakupy inwestycyjne zaplanowano kwotę 1.690.000 zł – w I półroczu wykonanie  232.690,05 zł.</w:t>
      </w:r>
    </w:p>
    <w:p>
      <w:pPr>
        <w:pStyle w:val="TextBodyIndent"/>
        <w:spacing w:lineRule="auto" w:line="360"/>
        <w:ind w:left="180" w:firstLine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koły podstawowe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b/>
          <w:bCs/>
        </w:rPr>
        <w:t>1. Budowa sali sportowej przy Szkole Pdstawowej w  Raszkowie z siedzibą w Pogrzybowie</w:t>
      </w:r>
      <w:r>
        <w:rPr/>
        <w:t xml:space="preserve">  - na realizacje zadania zaplanowano środki w kwocie 835.000 zł    - w I półroczu wydano kwotę 854 zł na wykonanie map. 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Przebudowa budynku szkoły podstawowej na salę ćwiczeń  wraz zapleczem w Radłowie przy ul. Wiejskiej 52</w:t>
      </w:r>
      <w:r>
        <w:rPr/>
        <w:t xml:space="preserve">  na realizacje zadania zaplanowano środki w kwocie 100.000 zł    - w I półroczu nie poniesiono wydatków. Realizacja inwestycji przesunięta na II półrocze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Gimnazja</w:t>
      </w:r>
    </w:p>
    <w:p>
      <w:pPr>
        <w:pStyle w:val="TextBodyIndent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1.    Budowa sali sportowej z zapleczem przy Zespole Szkól w Korytach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W budżecie  zaplanowano środki w kwocie 755.000 zł, w I półroczu  wydatkowano kwotę 231.836,05 zł na prace budowlane (częściowa faktura).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Dział 900 GOSPODARKA KOMUNALNA I OCHRONA ŚRODOWISKA </w:t>
      </w:r>
    </w:p>
    <w:p>
      <w:pPr>
        <w:pStyle w:val="TextBodyIndent"/>
        <w:spacing w:lineRule="auto" w:line="360"/>
        <w:ind w:left="180" w:firstLine="528"/>
        <w:jc w:val="both"/>
        <w:rPr/>
      </w:pPr>
      <w:r>
        <w:rPr/>
        <w:t>W dziale 900 na inwestycje i zakupy inwestycyjne zaplanowano kwotę 650.000 – w I półroczu  dokonano wydatków na kwotę 73.199,74 zł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rzymanie zieleni w miastach i gminach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b/>
          <w:bCs/>
        </w:rPr>
        <w:t xml:space="preserve">1.  Budowa założenia parkowego o funkcji dydaktyczno-wypoczynkowej w Raszkowie- </w:t>
      </w:r>
      <w:r>
        <w:rPr/>
        <w:t>w budżecie na 2010 na realizację tego zadania zaplanowano kwotę 450.000 zł – w I półroczu  poniesiono wydatki na  wykonanie opłatę sądową w kwocie 30 zł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b/>
          <w:bCs/>
        </w:rPr>
        <w:t>2.  Przebudowa mostka w Parku w Przybysławicach -</w:t>
      </w:r>
      <w:r>
        <w:rPr/>
        <w:t xml:space="preserve">  na realizację zadania zaplanowano środki w kwocie 38.000 zł – w I półroczu poniesiono wydatki w kwocie 28.169,74 zł  ( faktura częściowa za roboty budowlane)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3.  Rewaloryzacja Parku w Przybysławicach miejsca wypoczynku i rekreacji.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Zaplanowano kwotę 45.000 zł – poniesiono wydatki na kwotę 45.000 zł 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a sporządzenie projektu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etlenie ulic, placów i dróg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bCs/>
        </w:rPr>
        <w:t>Rozbudowa i modernizacja oświetlenia ulicznego na terenie gminy</w:t>
      </w:r>
      <w:r>
        <w:rPr/>
        <w:t xml:space="preserve"> – zaplanowano kwotę 100.000 zł  - w I półroczu nie poniesiono wydatków , realizacja  inwestycji przesunięta na II półrocze.</w:t>
      </w:r>
    </w:p>
    <w:p>
      <w:pPr>
        <w:pStyle w:val="TextBodyIndent"/>
        <w:spacing w:lineRule="auto" w:line="360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ostała działalność</w:t>
      </w:r>
    </w:p>
    <w:p>
      <w:pPr>
        <w:pStyle w:val="TextBodyIndent"/>
        <w:spacing w:lineRule="auto" w:line="360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upy inwestycyjn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Na zakupy inwestycyjne ( zakup ogródka jordanowskiego Raszków park) została zaplanowana kwota 17.000 zł ,  w I półroczu nie poniesiono wydatków. Realizacja przesunięta na II półrocze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>
          <w:b/>
          <w:bCs/>
          <w:sz w:val="28"/>
          <w:szCs w:val="28"/>
        </w:rPr>
        <w:t>Dział 921 KULTURA I OCHRONA DZIEDZICTWA NARODOWEGO</w:t>
      </w:r>
    </w:p>
    <w:p>
      <w:pPr>
        <w:pStyle w:val="TextBodyIndent"/>
        <w:spacing w:lineRule="auto" w:line="360"/>
        <w:ind w:left="180" w:firstLine="528"/>
        <w:jc w:val="both"/>
        <w:rPr/>
      </w:pPr>
      <w:r>
        <w:rPr/>
        <w:t>W dziale 921 na inwestycje  zaplanowano kwotę 367.000 – w I półroczu  dokonano wydatków na kwotę 75.675,57 zł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y i ośrodki kultury, świetlice i kluby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>
          <w:b/>
          <w:bCs/>
          <w:szCs w:val="28"/>
        </w:rPr>
        <w:t>1. Rozbudowa i przebudowa świetlicy w Moszczance</w:t>
      </w:r>
      <w:r>
        <w:rPr/>
        <w:t xml:space="preserve"> na realizację zadania zaplanowano środki w kwocie 300.000 zł – w I półroczu poniesiono wydatki w kwocie 23.488 zł   na sporządzenie projektu.</w:t>
      </w:r>
    </w:p>
    <w:p>
      <w:pPr>
        <w:pStyle w:val="TextBodyIndent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  <w:t>2. Rozbudowa sali wiejskiej w Drogosławiu</w:t>
      </w:r>
    </w:p>
    <w:p>
      <w:pPr>
        <w:pStyle w:val="TextBodyIndent"/>
        <w:spacing w:lineRule="auto" w:line="360"/>
        <w:ind w:left="720" w:hanging="360"/>
        <w:jc w:val="both"/>
        <w:rPr/>
      </w:pPr>
      <w:r>
        <w:rPr/>
        <w:t xml:space="preserve">   </w:t>
      </w:r>
      <w:r>
        <w:rPr/>
        <w:t>zaplanowano kwotę 60.000 zł  - w I półroczu poniesiono wydatki na kwotę 52.187,57 zł – zapłata za roboty budowlane.</w:t>
      </w:r>
    </w:p>
    <w:p>
      <w:pPr>
        <w:pStyle w:val="TextBodyIndent"/>
        <w:spacing w:lineRule="auto" w:line="360"/>
        <w:ind w:left="360" w:hanging="180"/>
        <w:jc w:val="both"/>
        <w:rPr>
          <w:b/>
          <w:b/>
          <w:bCs/>
        </w:rPr>
      </w:pPr>
      <w:r>
        <w:rPr>
          <w:b/>
          <w:bCs/>
        </w:rPr>
        <w:t>3.Wymiana pokrycia dachowego na budynku Pałacu w Przybysławicach.</w:t>
      </w:r>
      <w:r>
        <w:rPr/>
        <w:t xml:space="preserve"> na realizację zadania zaplanowano środki w kwocie 7.000 zł – w I półroczu nie poniesiono wydatków. Realizacja przesunięta na II półrocze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  <w:t>Uchwałą Rady Gminy i Miasta do dyspozycji jednostek pomocniczych została przeznaczona kwota 70.350 zł. W ramach przyznanych środków jednostki pomocnicze dokonywały wydatków w szczególności na wyposażenie świetlic wiejskich , (jak przedstawiono w tabeli nr 4)</w:t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0362" w:dyaOrig="12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36pt;margin-top:9pt;width:516.75pt;height:590.4pt;mso-wrap-distance-left:9.05pt;mso-wrap-distance-right:9.05pt;mso-position-horizontal-relative:text;mso-position-vertical-relative:text" filled="f" o:ole="">
            <v:imagedata r:id="rId55" o:title=""/>
          </v:shape>
          <o:OLEObject Type="Embed" ProgID="Excel.Sheet.12" ShapeID="ole_rId54" DrawAspect="Content" ObjectID="_1484216224" r:id="rId54"/>
        </w:objec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PLANOWANYCH PRZYCHODÓW I ROZCHODÓW.</w:t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180" w:hanging="0"/>
        <w:jc w:val="both"/>
        <w:rPr/>
      </w:pPr>
      <w:r>
        <w:rPr/>
        <w:t>Realizację powyższych części budżetu przedstawia poniższe zestawienie:</w:t>
      </w:r>
    </w:p>
    <w:p>
      <w:pPr>
        <w:pStyle w:val="TextBodyIndent"/>
        <w:ind w:left="180" w:hanging="0"/>
        <w:rPr/>
      </w:pPr>
      <w:r>
        <w:rPr/>
      </w:r>
    </w:p>
    <w:tbl>
      <w:tblPr>
        <w:tblW w:w="798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315"/>
        <w:gridCol w:w="1439"/>
        <w:gridCol w:w="1619"/>
      </w:tblGrid>
      <w:tr>
        <w:trPr>
          <w:trHeight w:val="4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>
          <w:trHeight w:val="1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  <w:t>5 586 6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Przychody z tytułu innych rozliczeń krajowych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  <w:t>1 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  <w:t>2 402 126,72</w:t>
            </w:r>
          </w:p>
        </w:tc>
      </w:tr>
      <w:tr>
        <w:trPr>
          <w:trHeight w:val="1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3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Spłaty pożyczek otrzymanych na finansowanie zadań realizowanych z udziałem środków pochodzących z budżetu Unii Europejskiej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  <w:t>270 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Spłata otrzymanych krajowych pożyczek i kredytów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  <w:t>1 061 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370 000</w:t>
            </w:r>
          </w:p>
        </w:tc>
      </w:tr>
    </w:tbl>
    <w:p>
      <w:pPr>
        <w:pStyle w:val="TextBodyIndent"/>
        <w:ind w:left="180" w:hanging="0"/>
        <w:rPr/>
      </w:pPr>
      <w:r>
        <w:rPr/>
      </w:r>
    </w:p>
    <w:p>
      <w:pPr>
        <w:pStyle w:val="TextBodyIndent"/>
        <w:spacing w:lineRule="auto" w:line="360"/>
        <w:ind w:left="180" w:hanging="0"/>
        <w:rPr/>
      </w:pPr>
      <w:r>
        <w:rPr/>
        <w:t xml:space="preserve"> </w:t>
      </w:r>
      <w:r>
        <w:rPr/>
        <w:t>Przychody zostały zrealizowane z tytułu: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wolnych środków  w kwocie  2.402.126,72  zł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/>
        <w:t>zaplanowano przychody z wysokości 5.586.624 zł z tytułu zaciągniętych pożyczek</w:t>
      </w:r>
    </w:p>
    <w:p>
      <w:pPr>
        <w:pStyle w:val="TextBodyIndent"/>
        <w:spacing w:lineRule="auto" w:line="360"/>
        <w:ind w:left="720" w:hanging="180"/>
        <w:rPr/>
      </w:pPr>
      <w:r>
        <w:rPr/>
        <w:t xml:space="preserve">      </w:t>
      </w:r>
      <w:r>
        <w:rPr/>
        <w:t xml:space="preserve">i  kredytów komercyjnych– w I półroczu   nie wystąpiła konieczność zaciągania   kredytu. </w:t>
      </w:r>
    </w:p>
    <w:p>
      <w:pPr>
        <w:pStyle w:val="TextBodyIndent"/>
        <w:spacing w:lineRule="auto" w:line="360"/>
        <w:ind w:left="18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180" w:hanging="0"/>
        <w:rPr/>
      </w:pPr>
      <w:r>
        <w:rPr/>
        <w:t xml:space="preserve">W rozchodach mieszczą się spłaty wcześniej zaciągniętych kredytów i pożyczek. Dotychczas spłacono 370.000 zł, z tego: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 xml:space="preserve">spłata kredytu inwestycyjnego zaciągniętego w BOŚ – kwota   325.000. zł 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/>
        <w:t>spłaty pożyczek zaciągniętych w WFOŚiGW    -          kwota     45.000 zł</w:t>
      </w:r>
      <w:r>
        <w:br w:type="page"/>
      </w:r>
    </w:p>
    <w:p>
      <w:pPr>
        <w:pStyle w:val="Heading1"/>
        <w:jc w:val="center"/>
        <w:rPr/>
      </w:pPr>
      <w:r>
        <w:rPr/>
        <w:t>WYKONANIE PLANOWANEGO DEFICYTU LUB NADWYŻKI BUDŻE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ustawą o finansach publicznych różnica między dochodami a wydatkami budżetu stanowi odpowiednio nadwyżkę lub deficyt budżetu. Deficyt zgodnie z planem początkowym wynosił 5.158.830 zł. W wyniku dokonanych zmian deficyt zwiększył się do kwoty 5.255.346 zł. W omawianym okresie osiągnięto nadwyżkę budżetową w kwocie 994.045,47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rócz tego na dzień 30.06.  Gmina posiada lokatę terminową w banku obsługującym rachunek budżetu na kwotę 2.000.000 zł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 należności i zobowiązań , w tym wymagalnych</w:t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leżności</w:t>
      </w:r>
    </w:p>
    <w:p>
      <w:pPr>
        <w:pStyle w:val="Normal"/>
        <w:spacing w:lineRule="auto" w:line="360"/>
        <w:rPr/>
      </w:pPr>
      <w:r>
        <w:rPr/>
        <w:t xml:space="preserve">Gmina i Miasto Raszków na dzień 30 czerwca 2010 roku / wg sprawozdania </w:t>
      </w:r>
      <w:r>
        <w:rPr>
          <w:b/>
          <w:bCs/>
        </w:rPr>
        <w:t>RBN</w:t>
      </w:r>
      <w:r>
        <w:rPr/>
        <w:t>/ posiadała należności</w:t>
      </w:r>
      <w:r>
        <w:rPr>
          <w:sz w:val="28"/>
          <w:szCs w:val="28"/>
        </w:rPr>
        <w:t xml:space="preserve"> </w:t>
      </w:r>
      <w:r>
        <w:rPr/>
        <w:t xml:space="preserve">w kwocie </w:t>
      </w:r>
      <w:r>
        <w:rPr>
          <w:b/>
          <w:bCs/>
        </w:rPr>
        <w:t>6.987.110,25  zł w tym :  kwota 896.963,26</w:t>
      </w:r>
      <w:r>
        <w:rPr/>
        <w:t xml:space="preserve"> zł to należności wymagalne. </w:t>
      </w:r>
    </w:p>
    <w:p>
      <w:pPr>
        <w:pStyle w:val="Normal"/>
        <w:spacing w:lineRule="auto" w:line="360"/>
        <w:jc w:val="both"/>
        <w:rPr/>
      </w:pPr>
      <w:r>
        <w:rPr/>
        <w:t>Należności  jednostek organizacyjnych gminy przedstawiają się jak poniżej:</w:t>
      </w:r>
    </w:p>
    <w:p>
      <w:pPr>
        <w:pStyle w:val="List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wota </w:t>
      </w:r>
      <w:r>
        <w:rPr>
          <w:b/>
          <w:bCs/>
        </w:rPr>
        <w:t>184.027,94 zł to należności  Zakładu Gospodarki Komunalnej</w:t>
      </w:r>
      <w:r>
        <w:rPr/>
        <w:t xml:space="preserve">, w tym należności wymagalne – </w:t>
      </w:r>
      <w:r>
        <w:rPr>
          <w:b/>
          <w:bCs/>
        </w:rPr>
        <w:t>161.642,57</w:t>
      </w:r>
      <w:r>
        <w:rPr/>
        <w:t xml:space="preserve"> zł . Są to należności  w  szczególności z tytułu:</w:t>
      </w:r>
    </w:p>
    <w:p>
      <w:pPr>
        <w:pStyle w:val="Indeks"/>
        <w:widowControl/>
        <w:numPr>
          <w:ilvl w:val="0"/>
          <w:numId w:val="6"/>
        </w:numPr>
        <w:spacing w:lineRule="auto" w:line="360"/>
        <w:rPr/>
      </w:pPr>
      <w:r>
        <w:rPr/>
        <w:t>dostaw wody i  odbioru ścieków    -   120.229,49 zł w tym wymagalne – 120.037,12 zł</w:t>
      </w:r>
    </w:p>
    <w:p>
      <w:pPr>
        <w:pStyle w:val="List"/>
        <w:numPr>
          <w:ilvl w:val="0"/>
          <w:numId w:val="6"/>
        </w:numPr>
        <w:spacing w:lineRule="auto" w:line="360"/>
        <w:rPr/>
      </w:pPr>
      <w:r>
        <w:rPr/>
        <w:t>składowania odpadów na wysypisku -   7.333,78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jmu mieszkań komunalnych           -   25.389,80 zł w tym wymagalne –23.324,15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jmu lokali użytkowych                   -     882,66 zł w tym wymagalne –  882,66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leżności wobec budżetów               -     4.101,79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leżności z tytułu wykonanych usług – 19.432,98 zł w tym wymagalne –17.398,64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pieniężne na rachunkach bankowych  - 6.657,44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Należności MGOPS ogółem  to kwota 19.750,33 zł- </w:t>
      </w:r>
      <w:r>
        <w:rPr/>
        <w:t>w tym należności wymagalne</w:t>
      </w:r>
      <w:r>
        <w:rPr>
          <w:b/>
          <w:bCs/>
        </w:rPr>
        <w:t xml:space="preserve"> 100 zł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ą to należności z tytuł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środki na rachunkach bankowych   18.561,83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zostałe należności                          1.188,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leżności</w:t>
      </w:r>
      <w:r>
        <w:rPr/>
        <w:t xml:space="preserve">  </w:t>
      </w:r>
      <w:r>
        <w:rPr>
          <w:b/>
          <w:bCs/>
        </w:rPr>
        <w:t>jednostek oświatowych to kwota 421.238,70</w:t>
      </w:r>
      <w:r>
        <w:rPr/>
        <w:t xml:space="preserve"> zł, z tego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środki na rachunkach bankowych   -  420.305,96 z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pozostałe należności                         -        932,74  zł</w:t>
      </w:r>
    </w:p>
    <w:p>
      <w:pPr>
        <w:pStyle w:val="List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b/>
          <w:bCs/>
        </w:rPr>
        <w:t>Kwota 6.362.093,28</w:t>
      </w:r>
      <w:r>
        <w:rPr/>
        <w:t xml:space="preserve"> </w:t>
      </w:r>
      <w:r>
        <w:rPr>
          <w:b/>
          <w:bCs/>
        </w:rPr>
        <w:t>zł,( w tym należności wymagalne to kwota 735.220,69 zł) to należności budżetu ( organ) oraz jednostki UGiM</w:t>
      </w:r>
      <w:r>
        <w:rPr/>
        <w:t xml:space="preserve">  głównie z tytuł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datku od nieruchomości              - 2.019.862,44 zł, w tym wymagalne 74.550,49 z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datku rolnego                             -  331.886,20 zł, w tym wymagalne    32.543,17 zł</w:t>
      </w:r>
    </w:p>
    <w:p>
      <w:pPr>
        <w:pStyle w:val="List"/>
        <w:numPr>
          <w:ilvl w:val="0"/>
          <w:numId w:val="20"/>
        </w:numPr>
        <w:spacing w:lineRule="auto" w:line="360"/>
        <w:rPr/>
      </w:pPr>
      <w:r>
        <w:rPr/>
        <w:t>podatku leśnego                                 -       5.703 zł , w tym wymagalne        164,00 z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datku od środków transportowych  -  97.341,60 zł, w tym wymagalne  4.179,70 zł</w:t>
      </w:r>
    </w:p>
    <w:p>
      <w:pPr>
        <w:pStyle w:val="Tekstpodstawowywcity2"/>
        <w:numPr>
          <w:ilvl w:val="0"/>
          <w:numId w:val="20"/>
        </w:numPr>
        <w:rPr/>
      </w:pPr>
      <w:r>
        <w:rPr/>
        <w:t>należności z tytułu wypłaconych zaliczek i funduszu alimentacyjnego- 475.379,04</w:t>
      </w:r>
      <w:r>
        <w:rPr>
          <w:b/>
          <w:bCs/>
          <w:i/>
          <w:iCs/>
        </w:rPr>
        <w:t xml:space="preserve"> </w:t>
      </w:r>
      <w:r>
        <w:rPr/>
        <w:t>zł</w:t>
      </w:r>
      <w:r>
        <w:rPr>
          <w:b/>
          <w:bCs/>
          <w:i/>
          <w:iCs/>
        </w:rPr>
        <w:t xml:space="preserve"> </w:t>
      </w:r>
      <w:r>
        <w:rPr/>
        <w:t xml:space="preserve">                          –  w tym wymagalne  475.379,04z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należności z tytułu  opłat za zezwolenia    na sprzeda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napojów alkoholowych                          - 40.662,48 zł</w:t>
      </w:r>
    </w:p>
    <w:p>
      <w:pPr>
        <w:pStyle w:val="List"/>
        <w:numPr>
          <w:ilvl w:val="0"/>
          <w:numId w:val="20"/>
        </w:numPr>
        <w:spacing w:lineRule="auto" w:line="360"/>
        <w:rPr>
          <w:b/>
          <w:b/>
          <w:bCs/>
          <w:i/>
          <w:i/>
          <w:iCs/>
        </w:rPr>
      </w:pPr>
      <w:r>
        <w:rPr/>
        <w:t xml:space="preserve">należności z tytułu zasądzonych wyroków              -  689.116,62 zł,      </w:t>
      </w:r>
    </w:p>
    <w:p>
      <w:pPr>
        <w:pStyle w:val="List"/>
        <w:numPr>
          <w:ilvl w:val="0"/>
          <w:numId w:val="20"/>
        </w:numPr>
        <w:spacing w:lineRule="auto" w:line="360"/>
        <w:rPr>
          <w:b/>
          <w:b/>
          <w:bCs/>
          <w:i/>
          <w:i/>
          <w:iCs/>
        </w:rPr>
      </w:pPr>
      <w:r>
        <w:rPr/>
        <w:t>należności  z tyt. nierozliczonej zaliczki                  -    42.637,17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środki pieniężne na rachunkach bankowych i w kas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 organ i jednostka )                                                  -  2.470.587,84 zł</w:t>
      </w:r>
      <w:r>
        <w:rPr>
          <w:b/>
          <w:bCs/>
          <w:i/>
          <w:iCs/>
        </w:rPr>
        <w:t xml:space="preserve">            </w:t>
      </w:r>
    </w:p>
    <w:p>
      <w:pPr>
        <w:pStyle w:val="TextBody"/>
        <w:spacing w:lineRule="auto" w:line="360"/>
        <w:ind w:firstLine="708"/>
        <w:rPr/>
      </w:pPr>
      <w:r>
        <w:rPr/>
        <w:t>Pozostała kwota to należności z tytułu sprzedaży mienia na raty, należności z tytułu świadczeń rodzinnych, opłaty planistycznej, wieczystego użytkowania, trwałego zarządu,   podatku od spadków i darowizn, podatku od czynności cywilno-prawnych oraz innych opłat lokalnych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Stan zaległości  to kwota</w:t>
      </w:r>
      <w:r>
        <w:rPr>
          <w:b/>
          <w:bCs/>
          <w:sz w:val="32"/>
        </w:rPr>
        <w:t>: 551.048,46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datek od nieruchomości </w:t>
        <w:tab/>
        <w:t>/osoby prawne/                                   29.860,09 zł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2520" w:hanging="0"/>
        <w:jc w:val="both"/>
        <w:rPr/>
      </w:pPr>
      <w:r>
        <w:rPr/>
        <w:tab/>
        <w:tab/>
        <w:t>/osoby fizyczne/                                             44.690,4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podatek rolny /osoby fizyczne /                                                        32.543,17 zł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>podatek leśny / osoby fizyczne/                                                             164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  <w:tab w:val="left" w:pos="8640" w:leader="none"/>
        </w:tabs>
        <w:spacing w:lineRule="auto" w:line="360"/>
        <w:jc w:val="both"/>
        <w:rPr/>
      </w:pPr>
      <w:r>
        <w:rPr/>
        <w:t>podatek od środków transportowych/osoby fizyczne/                        2.787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 xml:space="preserve">podatek od środków transportowych / osoby prawne/                        1.392,70 zł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 xml:space="preserve">zaległości z tytułu najmu i dzierżawy składników majątkowych       1.961,07 zł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 xml:space="preserve">podatek od czynności cywilnoprawnych                                               236,15 zł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89" w:leader="none"/>
        </w:tabs>
        <w:spacing w:lineRule="auto" w:line="360"/>
        <w:jc w:val="both"/>
        <w:rPr/>
      </w:pPr>
      <w:r>
        <w:rPr/>
        <w:t>zaliczki alimentacyjne i fundusz alimentacyjny</w:t>
        <w:tab/>
        <w:t xml:space="preserve">                       426.319,34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89" w:leader="none"/>
        </w:tabs>
        <w:spacing w:lineRule="auto" w:line="360"/>
        <w:jc w:val="both"/>
        <w:rPr/>
      </w:pPr>
      <w:r>
        <w:rPr/>
        <w:t>odsetki od zaległości                                                                                 52,41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>podatek od działalności gospodarczej osób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rPr/>
      </w:pPr>
      <w:r>
        <w:rPr/>
        <w:t xml:space="preserve">                 </w:t>
      </w:r>
      <w:r>
        <w:rPr/>
        <w:t xml:space="preserve">fizycznych, opłacany w formie karty podatkowej                               7.531,44 zł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 xml:space="preserve">z tytułu kosztów sądowych                                                         1.790,99 zł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 xml:space="preserve">z tytułu podatku od spadków i darowizn                                       642,26 zł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>wpływy z usług                                                                              977,44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3015" w:leader="none"/>
        </w:tabs>
        <w:spacing w:lineRule="auto" w:line="360"/>
        <w:jc w:val="both"/>
        <w:rPr/>
      </w:pPr>
      <w:r>
        <w:rPr/>
        <w:t>należności z tytułu spłaty zasiłków                                                100,00 zł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Ogółem zaległości  stanowią 4,03  % w stosunku do zrealizowanych dochodów ogółem.</w: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/>
      </w:pPr>
      <w:r>
        <w:rPr/>
        <w:t>W celu ściągnięcia zaległości  w I półroczu 2010 roku podejmowano następujące działania:</w:t>
      </w:r>
    </w:p>
    <w:p>
      <w:pPr>
        <w:pStyle w:val="Normal"/>
        <w:spacing w:lineRule="auto" w:line="360"/>
        <w:jc w:val="both"/>
        <w:rPr/>
      </w:pPr>
      <w:r>
        <w:rPr/>
        <w:t>w omawianym okresie wysłano 531 upomnień, w tym: 512 upomnień dla osób fizycznych,19 dla osób prawnych na łączną kwotę 165.606,47 zł. oraz koszty upomnień 5.605,60 zł. Wystawiono 6 wezwań do zapłaty na opłaty cywilnoprawne na kwotę ogółem 5.517,04 zł. Wystawiono 277 tytułów wykonawczych tytułów wykonawczych , w tym : 271 dla osób fizycznych i 6  dla osób prawnych na łączną kwotę 37.036,22 zł .W wyniku prowadzonej windykacji , uzyskano wpłaty na poczet zaległości wraz z kosztami egzekucyjnymi i odsetkami kwotę 33.424,07 zł , z tego: podatek rolny- kwota 13.517,03 zł, podatek od nieruchomości – kwota 16.664,04 zł, podatek leśny – kwota 24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</w:t>
      </w:r>
    </w:p>
    <w:p>
      <w:pPr>
        <w:pStyle w:val="Normal"/>
        <w:spacing w:lineRule="auto" w:line="360"/>
        <w:jc w:val="both"/>
        <w:rPr/>
      </w:pPr>
      <w:r>
        <w:rPr/>
        <w:t>Zobowiązania  Gminy i Miasta Raszków według sprawozdania o stanie zobowiązań wg tytułów  dłużnych na dzień 30 czerwca 2010 roku wynosiły 2.583.261,11 zł z tego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 kwota  822.000 zł -    pożyczki zaciągnięte w WFOŚiGW(spłata do 20.08.2014 roku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    kwota 491.184 zł        -  kredyt zaciągnięty w BOŚ(spłata do 30.09.2011 roku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wota 1.000.000 zł    – kredyt zaciągnięty w GBW   (spłata do 31.12.2014 roku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wota 270.077,11 zł   – pożyczka na finansowanie wyprzedzające – BGK(spłata w terminie otrzymania środków z Agencji Płatniczej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obowiązania stanowią  10,4 % planowanych dochodów</w:t>
      </w:r>
    </w:p>
    <w:p>
      <w:pPr>
        <w:pStyle w:val="Normal"/>
        <w:spacing w:lineRule="auto" w:line="360"/>
        <w:jc w:val="both"/>
        <w:rPr/>
      </w:pPr>
      <w:r>
        <w:rPr/>
        <w:t>Zobowiązania bieżące Gminy na dzień 30 czerwca 2010 roku wyniosły 499.786,73 zł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większości dotyczą zakupu materiałów, dostaw i usług.</w:t>
      </w:r>
    </w:p>
    <w:p>
      <w:pPr>
        <w:pStyle w:val="Normal"/>
        <w:spacing w:lineRule="auto" w:line="360"/>
        <w:jc w:val="both"/>
        <w:rPr/>
      </w:pPr>
      <w:r>
        <w:rPr/>
        <w:t>Zobowiązanie wymagalne nie wystąpiły, co oznacza, iż płatności regulowane były terminowo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wolnienie, umorzenia, ulgi.  </w:t>
      </w:r>
    </w:p>
    <w:p>
      <w:pPr>
        <w:pStyle w:val="TextBodyIndent"/>
        <w:spacing w:lineRule="auto" w:line="360"/>
        <w:ind w:left="180" w:hanging="180"/>
        <w:jc w:val="both"/>
        <w:rPr/>
      </w:pPr>
      <w:r>
        <w:rPr/>
        <w:t xml:space="preserve">  </w:t>
      </w:r>
      <w:r>
        <w:rPr/>
        <w:t xml:space="preserve">W I półroczu 2010 roku udzielono zwolnień, umorzeń , ulg oraz obniżono górne stawki podatku, wydano decyzje na podstawie ustawy Ordynacja Podatkowa na łączną kwotę  </w:t>
      </w:r>
      <w:r>
        <w:rPr>
          <w:b/>
          <w:bCs/>
        </w:rPr>
        <w:t>599.759,33</w:t>
      </w:r>
      <w:r>
        <w:rPr/>
        <w:t xml:space="preserve"> zł. Z kwoty tej przypada na:</w:t>
      </w:r>
    </w:p>
    <w:p>
      <w:pPr>
        <w:pStyle w:val="TextBodyIndent"/>
        <w:spacing w:lineRule="auto" w:line="360"/>
        <w:ind w:left="540" w:hanging="360"/>
        <w:jc w:val="both"/>
        <w:rPr>
          <w:b/>
          <w:b/>
          <w:bCs/>
        </w:rPr>
      </w:pPr>
      <w:r>
        <w:rPr>
          <w:b/>
          <w:bCs/>
        </w:rPr>
        <w:t xml:space="preserve">1)  Skutki obniżenia górnych stawek podatków obliczone za okres sprawozdawczy 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to kwota     341.003,08 zł,- tj. 2,49 %  wykonanych dochodów: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 xml:space="preserve">z tego: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360"/>
        <w:ind w:left="540" w:hanging="0"/>
        <w:jc w:val="both"/>
        <w:rPr/>
      </w:pPr>
      <w:r>
        <w:rPr/>
        <w:t>podatek od nieruchomości                 - 280.199,33  zł tj. 2,05 %  wykonanych dochodów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/>
        <w:t>podatek od środków transportowych -   60.803,75 zł tj.  0,45 % wykonanych dochodów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/>
        <w:tab/>
        <w:t xml:space="preserve">                        </w:t>
      </w:r>
    </w:p>
    <w:p>
      <w:pPr>
        <w:pStyle w:val="TextBodyIndent"/>
        <w:spacing w:lineRule="auto" w:line="360"/>
        <w:ind w:left="360" w:hanging="277"/>
        <w:jc w:val="both"/>
        <w:rPr>
          <w:b/>
          <w:b/>
          <w:bCs/>
        </w:rPr>
      </w:pPr>
      <w:r>
        <w:rPr>
          <w:b/>
          <w:bCs/>
        </w:rPr>
        <w:t>2) Skutki udzielonych ulg i zwolnień obliczone za okres sprawozdawczy / zwolnienia            zastosowane przez RGiM /  to kwota  -     83.275,38 zł,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Z  kwoty tej przypada na :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Podatek od nieruchomości                      - 83.275,38 zł tj. 0,61 %  wykonanych dochodów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  <w:t>z tego :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Zwolnienia na mocy uchwały Rady Gminy i Miasta Raszków z dnia 9.12.2008 roku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 xml:space="preserve">grunty i budynki zajęte na potrzeby ochrony przeciwpożarowej, na potrzeby świetlic i sal wiejskich, wykorzystywane w zakresie wypożyczania książek i czytelnictwa oraz w zakresie kultury i sztuki oraz sportu  na kwotę   </w:t>
      </w:r>
      <w:r>
        <w:rPr>
          <w:b/>
          <w:bCs/>
        </w:rPr>
        <w:t>13.925,19</w:t>
      </w:r>
      <w:r>
        <w:rPr/>
        <w:t xml:space="preserve"> zł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 xml:space="preserve">grunty, budynki i budowle wykorzystywane w zakresie składowania odpadów, wydobycia , uzdatniania i przesyłu wody pitnej oraz zajęte pod targowiska na kwotę </w:t>
      </w:r>
      <w:r>
        <w:rPr>
          <w:b/>
          <w:bCs/>
        </w:rPr>
        <w:t>69.343,26</w:t>
      </w:r>
      <w:r>
        <w:rPr/>
        <w:t xml:space="preserve"> zł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jęte pod zbiorniki wodne i retencyjne na kwotę </w:t>
      </w:r>
      <w:r>
        <w:rPr>
          <w:b/>
          <w:bCs/>
        </w:rPr>
        <w:t>6,93</w:t>
      </w:r>
      <w:r>
        <w:rPr/>
        <w:t xml:space="preserve"> zł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83" w:hanging="0"/>
        <w:jc w:val="both"/>
        <w:rPr>
          <w:b/>
          <w:b/>
          <w:bCs/>
        </w:rPr>
      </w:pPr>
      <w:r>
        <w:rPr>
          <w:b/>
          <w:bCs/>
        </w:rPr>
        <w:t>3) Skutki decyzji wydanych przez organ podatkowy  -  175.480,87 zł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83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tym:</w:t>
      </w:r>
    </w:p>
    <w:p>
      <w:pPr>
        <w:pStyle w:val="TextBodyIndent"/>
        <w:spacing w:lineRule="auto" w:line="360"/>
        <w:ind w:left="83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) umorzenie zaległości podatkowych       -                 170.024,48 zł,</w:t>
      </w:r>
    </w:p>
    <w:p>
      <w:pPr>
        <w:pStyle w:val="TextBodyIndent"/>
        <w:spacing w:lineRule="auto" w:line="360"/>
        <w:ind w:left="83" w:hanging="0"/>
        <w:jc w:val="both"/>
        <w:rPr/>
      </w:pPr>
      <w:r>
        <w:rPr/>
        <w:t xml:space="preserve">             </w:t>
      </w:r>
      <w:r>
        <w:rPr/>
        <w:t>z tego :</w:t>
      </w:r>
    </w:p>
    <w:p>
      <w:pPr>
        <w:pStyle w:val="TextBodyIndent"/>
        <w:spacing w:lineRule="auto" w:line="360"/>
        <w:ind w:left="83" w:hanging="0"/>
        <w:jc w:val="both"/>
        <w:rPr/>
      </w:pPr>
      <w:r>
        <w:rPr/>
        <w:t xml:space="preserve">               </w:t>
      </w:r>
      <w:r>
        <w:rPr/>
        <w:t>podatek od nieruchomości               168.430,48 zł</w:t>
      </w:r>
    </w:p>
    <w:p>
      <w:pPr>
        <w:pStyle w:val="TextBodyIndent"/>
        <w:spacing w:lineRule="auto" w:line="360"/>
        <w:ind w:left="83" w:hanging="0"/>
        <w:jc w:val="both"/>
        <w:rPr/>
      </w:pPr>
      <w:r>
        <w:rPr/>
        <w:t xml:space="preserve">               </w:t>
      </w:r>
      <w:r>
        <w:rPr/>
        <w:t>podatek rolny                                          882,00 zł</w:t>
      </w:r>
    </w:p>
    <w:p>
      <w:pPr>
        <w:pStyle w:val="TextBodyIndent"/>
        <w:spacing w:lineRule="auto" w:line="360"/>
        <w:ind w:left="83" w:hanging="0"/>
        <w:jc w:val="both"/>
        <w:rPr/>
      </w:pPr>
      <w:r>
        <w:rPr/>
        <w:t xml:space="preserve">               </w:t>
      </w:r>
      <w:r>
        <w:rPr/>
        <w:t xml:space="preserve">odsetki                                                     712,00 zł  </w:t>
      </w:r>
    </w:p>
    <w:p>
      <w:pPr>
        <w:pStyle w:val="TextBodyIndent"/>
        <w:spacing w:lineRule="auto" w:line="360"/>
        <w:ind w:left="83" w:hanging="0"/>
        <w:jc w:val="both"/>
        <w:rPr/>
      </w:pPr>
      <w:r>
        <w:rPr/>
        <w:t xml:space="preserve">                             </w:t>
      </w:r>
    </w:p>
    <w:p>
      <w:pPr>
        <w:pStyle w:val="TextBodyIndent"/>
        <w:spacing w:lineRule="auto" w:line="360"/>
        <w:ind w:left="8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83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) rozłożenie na raty, odroczenie terminu płatności  -              5.456,39 zł</w:t>
      </w:r>
    </w:p>
    <w:p>
      <w:pPr>
        <w:pStyle w:val="TextBodyIndent"/>
        <w:spacing w:lineRule="auto" w:line="360"/>
        <w:ind w:left="443" w:hanging="0"/>
        <w:jc w:val="both"/>
        <w:rPr/>
      </w:pPr>
      <w:r>
        <w:rPr/>
        <w:t>z tego:</w:t>
      </w:r>
    </w:p>
    <w:p>
      <w:pPr>
        <w:pStyle w:val="TextBodyIndent"/>
        <w:spacing w:lineRule="auto" w:line="360"/>
        <w:ind w:left="443" w:hanging="0"/>
        <w:jc w:val="both"/>
        <w:rPr/>
      </w:pPr>
      <w:r>
        <w:rPr/>
        <w:t>podatek od nieruchomości                       4.126,20 zł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>podatek rolny                                            1.322,19 zł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 xml:space="preserve">podatek leśny         </w:t>
        <w:tab/>
        <w:t xml:space="preserve">             8,00 zł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 xml:space="preserve"> </w:t>
      </w:r>
      <w:r>
        <w:rPr/>
        <w:t>W I półroczu 2010 roku osoby fizyczne złożyły 12 podań o umorzenie zaległego podatku i odsetek od zaległości, z tego rozpatrzon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>negatywnie  - 4 podani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>pozytywnie -  8 podań( powód –wystąpienie pożarów i poniesione straty)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>Osoby prawne złożyły 4 podania, które rozpatrzono pozytywnie.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>W I półroczu przeprowadzono 1 kontrolę podatkową mającą na celu porównanie zgodności danych w złożonym przez podatnika wniosku w sprawie udzielenia ulgi inwestycyjnej. Ponadto wezwano 30 podatników celem złożenia informacji podatkowych jak tez sprawdzenia prawidłowości opodatkowania posiadanych nieruchomości.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oważnienia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443" w:hanging="0"/>
        <w:jc w:val="both"/>
        <w:rPr/>
      </w:pPr>
      <w:r>
        <w:rPr/>
        <w:t>Burmistrz Gminy i Miasta Raszków uchwałą budżetową na 2010 rok otrzymał od Rady Gminy i Miasta w Raszkowie upoważnienia d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center" w:pos="4757" w:leader="none"/>
        </w:tabs>
        <w:spacing w:lineRule="auto" w:line="360"/>
        <w:ind w:left="1080" w:hanging="0"/>
        <w:jc w:val="both"/>
        <w:rPr/>
      </w:pPr>
      <w:r>
        <w:rPr/>
        <w:t>zaciągania  kredytów i pożyczek  na pokrycie występującego w ciągu roku przejściowego deficytu budżetu do wysokości 400.000 zł – w I półroczu nie było konieczności zaciągnięcia takiego kredyt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center" w:pos="4757" w:leader="none"/>
        </w:tabs>
        <w:spacing w:lineRule="auto" w:line="360"/>
        <w:ind w:left="1080" w:hanging="0"/>
        <w:jc w:val="both"/>
        <w:rPr/>
      </w:pPr>
      <w:r>
        <w:rPr/>
        <w:t>zaciągania zobowiązań z tytułu umów, których realizacja w roku następnym jest niezbędna do zapewnienia ciągłości działania jednostki i termin zapłaty upływa w roku następnym  - upoważnienie nie było wykorzysta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center" w:pos="4757" w:leader="none"/>
        </w:tabs>
        <w:spacing w:lineRule="auto" w:line="360"/>
        <w:ind w:left="1080" w:hanging="0"/>
        <w:jc w:val="both"/>
        <w:rPr/>
      </w:pPr>
      <w:r>
        <w:rPr/>
        <w:t>dokonywania zmian w budżecie polegających na przeniesieniach w planach wydatków między paragrafami i rozdziałami w ramach działu, w zakresie wydatków na wynagrodzenia i uposażenia ze stosunku pracy oraz wydatków majątkowych między zadaniami w ramach działu.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Upoważnienie zostało wykorzystane (zarządzenie nr 0151/487/2010 z dnia 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1080" w:hanging="0"/>
        <w:rPr/>
      </w:pPr>
      <w:r>
        <w:rPr/>
        <w:t xml:space="preserve"> </w:t>
      </w:r>
      <w:r>
        <w:rPr/>
        <w:t xml:space="preserve">24 maja  2010, zarządzenie nr 0151/488/2010 z dnia 27 maja 2010 ,                                                                                                                                                                                                                                              zarządzenie nr 0151/508/2010 z dnia 17 czerwca 2010,zarządzenia nr 0151/510/2010 z dnia 30 czerwca 2010 roku), </w:t>
      </w:r>
    </w:p>
    <w:p>
      <w:pPr>
        <w:pStyle w:val="TextBodyIndent"/>
        <w:tabs>
          <w:tab w:val="clear" w:pos="708"/>
          <w:tab w:val="center" w:pos="4757" w:leader="none"/>
        </w:tabs>
        <w:spacing w:lineRule="auto" w:line="360"/>
        <w:ind w:left="1080" w:hanging="360"/>
        <w:jc w:val="both"/>
        <w:rPr/>
      </w:pPr>
      <w:r>
        <w:rPr/>
        <w:t>- lokowania wolnych środków budżetowych na rachunkach bankowych w innych bankach niż bank prowadzący obsługę bankową – Burmistrz Gminy i Miasta nie skorzystał z przysługującego upoważnienia.</w:t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DOCHODÓW Z TYTUŁU WYDANYCH  ZEZWOLEŃ NA SPRZEDAŻ ALKOHOLU I WYDATKÓW NA REALIZACJĘ ZADAŃ OKREŚLONYCH W PROGRAMIE PROFILAKTYKI  I ROZWIĄZYWANIA PROBLEMÓW ALKOHOLOWYCH I ZWALCZANIA NARKOMANII.</w:t>
      </w:r>
    </w:p>
    <w:p>
      <w:pPr>
        <w:pStyle w:val="TextBodyIndent"/>
        <w:spacing w:lineRule="auto" w:line="360"/>
        <w:ind w:left="83" w:hanging="0"/>
        <w:jc w:val="both"/>
        <w:rPr/>
      </w:pPr>
      <w:r>
        <w:rPr/>
        <w:t>Realizację powyższego zadania przedstawia poniższe zestawienie:</w:t>
      </w:r>
    </w:p>
    <w:p>
      <w:pPr>
        <w:pStyle w:val="TextBodyIndent"/>
        <w:spacing w:lineRule="auto" w:line="360"/>
        <w:ind w:left="83" w:hanging="0"/>
        <w:rPr/>
      </w:pPr>
      <w:r>
        <w:rPr/>
        <w:t>Dochody</w:t>
      </w:r>
    </w:p>
    <w:tbl>
      <w:tblPr>
        <w:tblW w:w="7930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3048"/>
        <w:gridCol w:w="2380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60"/>
              <w:jc w:val="center"/>
              <w:rPr/>
            </w:pPr>
            <w:r>
              <w:rPr/>
              <w:t>111.5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75.167,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67,41</w:t>
            </w:r>
          </w:p>
        </w:tc>
      </w:tr>
    </w:tbl>
    <w:p>
      <w:pPr>
        <w:pStyle w:val="TextBodyIndent"/>
        <w:ind w:left="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datki</w:t>
      </w:r>
    </w:p>
    <w:p>
      <w:pPr>
        <w:pStyle w:val="TextBodyIndent"/>
        <w:ind w:left="83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080"/>
        <w:gridCol w:w="720"/>
        <w:gridCol w:w="2520"/>
        <w:gridCol w:w="1080"/>
        <w:gridCol w:w="1255"/>
        <w:gridCol w:w="590"/>
      </w:tblGrid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560" w:leader="none"/>
              </w:tabs>
              <w:snapToGrid w:val="false"/>
              <w:ind w:left="1440" w:right="-25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6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13,4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13,4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34,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4,6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6,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</w:t>
            </w:r>
          </w:p>
          <w:p>
            <w:pPr>
              <w:pStyle w:val="TextBodyIndent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5,2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8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5,5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0"/>
                <w:szCs w:val="20"/>
              </w:rPr>
              <w:t>Zakup akcesoriów komputerowych , w tym programów i licencj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lineRule="auto" w:line="360"/>
        <w:ind w:left="85" w:hanging="0"/>
        <w:jc w:val="both"/>
        <w:rPr/>
      </w:pPr>
      <w:r>
        <w:rPr/>
        <w:t xml:space="preserve"> </w:t>
      </w:r>
      <w:r>
        <w:rPr/>
        <w:t>Dochody z tytułu wydawania zezwoleń na sprzedaż napojów alkoholowych wykonane zostały w wysokości 75.167,69zł tj. 67,41 %. Z dochodów tych finansuje się zadania określone w Gminnym Programie Profilaktyki i Rozwiązywania Problemów Alkoholowych i przeciwdziałania Narkomanii. Wydatki za okres I półrocza wyniosły  72.613,46 zł tj.51,64 % zaplanowanych środków.</w:t>
      </w:r>
    </w:p>
    <w:p>
      <w:pPr>
        <w:pStyle w:val="TextBodyIndent"/>
        <w:ind w:left="83" w:hanging="0"/>
        <w:rPr/>
      </w:pPr>
      <w:r>
        <w:rPr/>
      </w:r>
    </w:p>
    <w:p>
      <w:pPr>
        <w:pStyle w:val="TextBodyIndent"/>
        <w:ind w:left="83" w:hanging="0"/>
        <w:rPr/>
      </w:pPr>
      <w:r>
        <w:rPr/>
      </w:r>
    </w:p>
    <w:p>
      <w:pPr>
        <w:pStyle w:val="TextBodyIndent"/>
        <w:ind w:left="83" w:hanging="0"/>
        <w:rPr/>
      </w:pPr>
      <w:r>
        <w:rPr/>
      </w:r>
    </w:p>
    <w:p>
      <w:pPr>
        <w:pStyle w:val="TextBodyIndent"/>
        <w:spacing w:lineRule="auto" w:line="360"/>
        <w:ind w:lef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PRZYZNANYCH DOTACJI PODMIOTOWYCH DLA INSTYTUCJI KULTURY</w:t>
      </w:r>
    </w:p>
    <w:p>
      <w:pPr>
        <w:pStyle w:val="TextBodyIndent"/>
        <w:ind w:left="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301"/>
        <w:gridCol w:w="1237"/>
        <w:gridCol w:w="1310"/>
        <w:gridCol w:w="1271"/>
        <w:gridCol w:w="1510"/>
        <w:gridCol w:w="125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instytucji kultu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92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9210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248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Dom Kultur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450.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40.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31,11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92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921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248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Bibliotek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278.3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17.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42,03</w:t>
            </w:r>
          </w:p>
        </w:tc>
      </w:tr>
      <w:tr>
        <w:trPr/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.38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.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9</w:t>
            </w:r>
          </w:p>
        </w:tc>
      </w:tr>
    </w:tbl>
    <w:p>
      <w:pPr>
        <w:pStyle w:val="TextBodyIndent"/>
        <w:ind w:left="83" w:hanging="0"/>
        <w:rPr/>
      </w:pPr>
      <w:r>
        <w:rPr/>
      </w:r>
    </w:p>
    <w:p>
      <w:pPr>
        <w:pStyle w:val="TextBodyIndent"/>
        <w:ind w:left="83" w:hanging="0"/>
        <w:rPr/>
      </w:pPr>
      <w:r>
        <w:rPr/>
      </w:r>
    </w:p>
    <w:p>
      <w:pPr>
        <w:pStyle w:val="TextBodyIndent"/>
        <w:ind w:left="83" w:hanging="0"/>
        <w:rPr/>
      </w:pPr>
      <w:r>
        <w:rPr/>
      </w:r>
    </w:p>
    <w:p>
      <w:pPr>
        <w:pStyle w:val="TextBodyIndent"/>
        <w:ind w:left="83" w:hanging="0"/>
        <w:rPr/>
      </w:pPr>
      <w:r>
        <w:rPr/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  <w:t xml:space="preserve">REALIZACJA  DOTACJI  CELOWYCH  DLA  PODMIOTÓW  </w:t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  <w:t>NIEZALICZANYCH  DO  SEKTORA  FINANSÓW  PUBLICZNYCH</w:t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301"/>
        <w:gridCol w:w="1237"/>
        <w:gridCol w:w="1311"/>
        <w:gridCol w:w="1271"/>
        <w:gridCol w:w="1510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92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926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28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Działalność w zakresie kultury fizycznej i sportu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100.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95.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75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75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28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Działalność w zakresie ochrony ppo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22.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75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754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62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  <w:t>Działalność w zakresie ochrony ppo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6.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5.79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96,53</w:t>
            </w:r>
          </w:p>
        </w:tc>
      </w:tr>
      <w:tr>
        <w:trPr>
          <w:trHeight w:val="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29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1</w:t>
            </w:r>
          </w:p>
        </w:tc>
      </w:tr>
    </w:tbl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TextBodyIndent"/>
        <w:spacing w:lineRule="auto" w:line="360"/>
        <w:ind w:left="85" w:hanging="0"/>
        <w:jc w:val="center"/>
        <w:rPr/>
      </w:pPr>
      <w:r>
        <w:rPr/>
      </w:r>
    </w:p>
    <w:p>
      <w:pPr>
        <w:pStyle w:val="TextBodyIndent"/>
        <w:spacing w:lineRule="auto" w:line="360"/>
        <w:ind w:left="85" w:hanging="0"/>
        <w:jc w:val="center"/>
        <w:rPr/>
      </w:pPr>
      <w:r>
        <w:rPr/>
      </w:r>
    </w:p>
    <w:p>
      <w:pPr>
        <w:pStyle w:val="TextBodyIndent"/>
        <w:spacing w:lineRule="auto" w:line="360"/>
        <w:ind w:lef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ALIZACJA PRZYCHODÓW I WYDATKÓW </w:t>
      </w:r>
    </w:p>
    <w:p>
      <w:pPr>
        <w:pStyle w:val="TextBodyIndent"/>
        <w:spacing w:lineRule="auto" w:line="360"/>
        <w:ind w:lef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ZAKŁADU BUDŻETOWEGO</w:t>
      </w:r>
    </w:p>
    <w:p>
      <w:pPr>
        <w:pStyle w:val="TextBodyIndent"/>
        <w:spacing w:lineRule="auto" w:line="36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 xml:space="preserve">Realizację planu powyższych przychodów i wydatków zilustrowano szczegółowo w zestawieniu  w tabeli poniżej.  Plan przychodów zrealizowano w kwocie 1.565.328,11 tj. 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>w  47,81 %, a wydatki w kwocie 1.519.052,70 zł tj.  46,40 %. Należności na dzień 30.06.2010 roku(wg. sprawozdania RB 30) wynosiły 177.370,50 zł ( w tym należności wymagalna 161.642,57 zł) , jest to zwiększenie  o kwotę 31.380,36  zł w stosunku do stanu należności na koniec 2009 roku. Są to należności z tytułu: dostaw wody i odbioru ścieków – 120.229,49 zł, z tytułu odbioru odpadów na wysypisku – 7.333,78 zł, z tytułu wykonanych usług – 19.432,98 zł , dzierżawy lokali użytkowych – 882,66 zł, z tytułu najmu mieszkań komunalnych – 25.389,80 zł,  z tytułu rozliczeń z budżetem (podatki) – 4.101,79 zł. Celem wyegzekwowania należności  do dłużników  w I półroczu zostało wysłane 585 upomnień, a  w 4 przypadkach  skierowano sprawę do komornika celem wyegzekwowania należności 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 xml:space="preserve"> </w:t>
      </w:r>
      <w:r>
        <w:rPr/>
        <w:t>Zobowiązania niewymagalne na dzień 30.06.br to kwota 78.993,40zł jest to zmniejszenie o kwotę 28.269,21 zł w stosunku do stanu zobowiązań na koniec 2009 roku. Są to zobowiązania z tytułu  rozrachunków z dostawcami ,półroczna opłata za rzecz Urzędu Marszałkowskiego, rozrachunki z budżetem)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>W I półroczu 2010 roku z tytułu eksploatacji składowiska odpadów komunalnych uzyskano przychody w kwocie 49.603,28zł, a poniesione koszty to kwota 59.716,35 zł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>W administracji Zakładu pozostaje  21 budynków komunalnych w tym: 80 mieszkań komunalnych, 2 mieszkania socjalne oraz 7 lokali użytkowych. Przychody z tytułu gospodarki mieszkaniowej w I półroczu  2010 roku to kwota 85.734,38 zł, koszty utrzymania gminnych zasobów mieszkaniowych to kwota 65.517,58 zł. Z tytułu utrzymania kanalizacji zakład  uzyskał przychody w wysokości 384.489,19 zł a poniesione koszty to kwota 409.301,55 zł. Z tytułu dostaw wody uzyskane przychody to kwota 458.096,90 zł, a poniesione koszty bezpośrednie to kwota 333.129,97 zł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 xml:space="preserve"> </w:t>
      </w:r>
      <w:r>
        <w:rPr/>
        <w:t>Na dzień 30.06.2010 r. Zakład nie wykazał zobowiązań wymagalnych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 xml:space="preserve"> </w:t>
      </w:r>
      <w:r>
        <w:rPr/>
        <w:t xml:space="preserve">Na terenie gminy zostało wybudowanych 975 przyłączy kanalizacyjnych, natomiast tylko 652 posesji zostało podłączonych do sieci kanalizacyjnej, w tym w I półroczu br. 22 posesje. 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>We własnym zakresie odbiorcy wybudowali 17 przykanalików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</w:r>
    </w:p>
    <w:p>
      <w:pPr>
        <w:pStyle w:val="TextBodyIndent"/>
        <w:ind w:left="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realizacji przychodów i wydatków  zakładów budżetowych za I półrocze 2010 r.</w:t>
      </w:r>
    </w:p>
    <w:p>
      <w:pPr>
        <w:pStyle w:val="TextBodyIndent"/>
        <w:ind w:left="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CHODY</w:t>
      </w:r>
    </w:p>
    <w:p>
      <w:pPr>
        <w:pStyle w:val="TextBodyIndent"/>
        <w:ind w:left="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3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080"/>
        <w:gridCol w:w="3240"/>
        <w:gridCol w:w="1440"/>
        <w:gridCol w:w="1445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Gospodarka komunalna</w:t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74.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65.328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1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.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5.328,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863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080"/>
        <w:gridCol w:w="3240"/>
        <w:gridCol w:w="1440"/>
        <w:gridCol w:w="1445"/>
        <w:gridCol w:w="72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komunalna</w:t>
            </w:r>
          </w:p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ochrona środowi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74.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19.052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900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Gospodarki Komunal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.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052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</w:r>
    </w:p>
    <w:p>
      <w:pPr>
        <w:pStyle w:val="TextBodyIndent"/>
        <w:spacing w:lineRule="auto" w:line="360"/>
        <w:ind w:lef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REALIZACJA PRZYCHODÓW I WYDATKÓW DOCHODÓW WŁASNYCH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>Realizację w/w planu przedstawiono w tabeli poniżej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 xml:space="preserve"> </w:t>
      </w:r>
      <w:r>
        <w:rPr/>
        <w:t>Wykaz jednostek, które utworzyły rachunek dochodów własnych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Szkoła Podstawowa  Raszków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Szkoła Podstawowa Radłów i Filia Jaskółk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Szkoła Podstawowa Ligota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Szkoła Podstawowa Bieganin i Filia Grudzielec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Zespół Szkół  w Koryta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Szkoła Podstawowa Janków Zaleśn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Przedszkole Raszków i Filia w Przybysławica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548" w:leader="none"/>
        </w:tabs>
        <w:spacing w:lineRule="auto" w:line="360"/>
        <w:ind w:left="1548" w:hanging="360"/>
        <w:jc w:val="both"/>
        <w:rPr/>
      </w:pPr>
      <w:r>
        <w:rPr/>
        <w:t>Gimnazjum Rasz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188" w:hanging="0"/>
        <w:jc w:val="both"/>
        <w:rPr/>
      </w:pPr>
      <w:r>
        <w:rPr/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>Przychody na plan 193.300 zł wykonano w kwocie 116.240,08 zł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  <w:t>Wydatki na plan 193.300 zł wykonano w kwocie 116.240,08 zł.</w:t>
      </w:r>
    </w:p>
    <w:p>
      <w:pPr>
        <w:pStyle w:val="TextBodyIndent"/>
        <w:spacing w:lineRule="auto" w:line="360"/>
        <w:ind w:left="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80101 – Szkoły podstawowe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Plan dochodów własnych w rozdziale Szkoły podstawowe wynosi w 2010 roku 124.300 zł, wykonano w pierwszym półroczu 80.558,43 zł, tj. 64,81%. Dochody uzyskano głównie z wpłat za żywienie, środków przekazanych przez Miejsko Gminny </w:t>
      </w:r>
      <w:r>
        <w:rPr>
          <w:spacing w:val="-2"/>
          <w:szCs w:val="26"/>
        </w:rPr>
        <w:t>Ośrodek Pomocy Społecznej</w:t>
      </w:r>
      <w:r>
        <w:rPr>
          <w:szCs w:val="26"/>
        </w:rPr>
        <w:t>, wpływów na wynajem pomieszczeń i darowizn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Główne wydatki to zakup artykułów żywnościowych do sporządzenia posiłków w stołówkach szkolnych, zakup artykułów chemicznych oraz gazu, opłaty za przewóz obiadów. W Szkole Podstawowej w Bieganinie zakupiono artykuły budowlane do remontu kuchni a w Szkole Podstawowej w Radłowie żaluzje – 2.304,99 zł. Wśród głównych wydatków Szkoły Podstawowej w Raszkowie wymienić należy opłacenie udziału uczniów w spektaklu teatralnym – 3.550 zł oraz zakup mebli – 2.350 zł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W rozdziale wystąpiły zobowiązania niewymagalne dotyczące faktur za obiady i artykuły żywnościowe w Szkole Podstawowej w Radłowie – 729,73 zł oraz faktury za plecak pierwszej pomocy w Szkole Podstawowej w Korytach – 199 zł.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80104 – Przedszkola</w:t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Planowane dochody w 2010 roku wynoszą 4.000 zł; w pierwszym półroczu wykonano 2.842,35 zł, tj. 71,06% planu. Dochody pochodzą głównie z darowizn oraz wynajmu sali (nauka języka angielskiego). Poniesione wydatki to zakup płytek do kuchni.</w:t>
      </w:r>
    </w:p>
    <w:p>
      <w:pPr>
        <w:pStyle w:val="Normal"/>
        <w:spacing w:lineRule="auto" w:line="360"/>
        <w:ind w:firstLine="709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80110 – Gimnazj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Plan dochodów w roku 2010 wynosi 65.000 zł; wykonano 32.839,30 zł, tj. 50,52%. Dochody na rachunku to głównie środki przekazane przez Miejsko Gminny </w:t>
      </w:r>
      <w:r>
        <w:rPr>
          <w:spacing w:val="-2"/>
          <w:szCs w:val="26"/>
        </w:rPr>
        <w:t>Ośrodek Pomocy Społecznej</w:t>
      </w:r>
      <w:r>
        <w:rPr>
          <w:szCs w:val="26"/>
        </w:rPr>
        <w:t xml:space="preserve"> na dożywianie uczniów oraz wpłaty za obiady i wynaje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Cs w:val="26"/>
        </w:rPr>
        <w:t>Wydatki to głównie</w:t>
      </w:r>
      <w:r>
        <w:rPr>
          <w:szCs w:val="26"/>
        </w:rPr>
        <w:t xml:space="preserve"> zakup środków żywności w celu przygotowania posiłków. Z innych wydatków wymienić należy: zakup parapetów do stołówki oraz artykułów elektrycznych – 2.140,85 zł, wymianę grzejników – 2.379 zł oraz zakup zbiornika do filtrowania wody – 1.454 zł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stawienie realizacji przychodów i wydatków dochodów własnych za I półrocze 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ZY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39"/>
        <w:gridCol w:w="2419"/>
        <w:gridCol w:w="1453"/>
        <w:gridCol w:w="1888"/>
        <w:gridCol w:w="105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3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240,0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3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558,4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42,3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0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83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39"/>
        <w:gridCol w:w="2419"/>
        <w:gridCol w:w="1453"/>
        <w:gridCol w:w="1888"/>
        <w:gridCol w:w="105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.3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.240,0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podstawowe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.3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558,4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42,3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nazja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00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839,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83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ind w:left="83" w:hanging="0"/>
        <w:rPr/>
      </w:pPr>
      <w:r>
        <w:rPr/>
        <w:t xml:space="preserve"> </w:t>
      </w:r>
      <w:r>
        <w:rPr/>
        <w:t xml:space="preserve">Z   przeprowadzonej analizy wykonania budżetu za I półrocze  można wyciągnąć wnioski:  </w:t>
      </w:r>
    </w:p>
    <w:p>
      <w:pPr>
        <w:pStyle w:val="TextBodyIndent"/>
        <w:spacing w:lineRule="auto" w:line="360"/>
        <w:ind w:left="1080" w:hanging="997"/>
        <w:rPr/>
      </w:pPr>
      <w:r>
        <w:rPr/>
        <w:t xml:space="preserve">           </w:t>
      </w:r>
      <w:r>
        <w:rPr/>
        <w:t>-    zobowiązania wymagalne nie wystąpiły, co oznacza, iż płatności regulowane są terminow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nastąpił spadek dochodów własnych w stosunku do analogicznego okresu roku 2009,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sytuację finansową gminy należy ocenić jako dobrą ( w I półroczu gmina  planowała deficyt w wysokości 5.255.346 zł a uzyskano nadwyżkę w wysokości  994.045,47  zł 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oprócz tego ulokowane zostały wolne środki w kwocie 2.000.000 zł  w banku prowadzącym rachunek budżetu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 xml:space="preserve">gmina posiada  wypracowaną nadwyżkę finansową za 2009 rok w kwocie  2.402.126,72 zł     co zwiększa możliwości finansowe, w tym możliwości wydatkowe budżetu     roku 2010 lub pozwala na zmniejszenie zadłużenia gm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83" w:hanging="0"/>
        <w:rPr/>
      </w:pPr>
      <w:r>
        <w:rPr/>
      </w:r>
    </w:p>
    <w:p>
      <w:pPr>
        <w:pStyle w:val="TextBodyIndent"/>
        <w:spacing w:lineRule="auto" w:line="360"/>
        <w:ind w:left="83" w:hanging="0"/>
        <w:rPr/>
      </w:pPr>
      <w:r>
        <w:rPr/>
        <w:t>Ta tendencja , pozwala na wysunięcie wniosków, iż Gmina i Miasto Raszków posiada pełne podstawy finansowe do realizowania w 2010 roku założonych w budżecie zadań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120" w:hanging="180"/>
        <w:rPr>
          <w:szCs w:val="22"/>
        </w:rPr>
      </w:pPr>
      <w:r>
        <w:rPr>
          <w:szCs w:val="22"/>
        </w:rPr>
      </w:r>
    </w:p>
    <w:p>
      <w:pPr>
        <w:pStyle w:val="TextBodyIndent"/>
        <w:ind w:left="6120" w:hanging="180"/>
        <w:rPr>
          <w:szCs w:val="22"/>
        </w:rPr>
      </w:pPr>
      <w:r>
        <w:rPr>
          <w:szCs w:val="22"/>
        </w:rPr>
      </w:r>
    </w:p>
    <w:p>
      <w:pPr>
        <w:pStyle w:val="TextBodyIndent"/>
        <w:ind w:left="6120" w:hanging="180"/>
        <w:rPr>
          <w:szCs w:val="22"/>
        </w:rPr>
      </w:pPr>
      <w:r>
        <w:rPr>
          <w:szCs w:val="22"/>
        </w:rPr>
      </w:r>
    </w:p>
    <w:p>
      <w:pPr>
        <w:pStyle w:val="TextBodyIndent"/>
        <w:ind w:left="6120" w:hanging="180"/>
        <w:rPr>
          <w:szCs w:val="22"/>
        </w:rPr>
      </w:pPr>
      <w:r>
        <w:rPr>
          <w:szCs w:val="22"/>
        </w:rPr>
      </w:r>
    </w:p>
    <w:p>
      <w:pPr>
        <w:pStyle w:val="TextBodyIndent"/>
        <w:ind w:left="6120" w:hanging="18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widowControl/>
        <w:rPr/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418" w:right="1418" w:gutter="0" w:header="0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posOffset>5600700</wp:posOffset>
              </wp:positionH>
              <wp:positionV relativeFrom="paragraph">
                <wp:posOffset>-21590</wp:posOffset>
              </wp:positionV>
              <wp:extent cx="152400" cy="1746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1.7pt;mso-position-vertical-relative:text;margin-left:44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15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0" w:hanging="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  <w:b/>
        <w:bCs/>
      </w:rPr>
    </w:lvl>
  </w:abstractNum>
  <w:abstractNum w:abstractNumId="12">
    <w:lvl w:ilvl="0">
      <w:start w:val="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  <w:bCs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  <w:bCs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;Courier New" w:hAnsi="Vivaldi;Courier New" w:cs="Vivaldi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;Courier New" w:hAnsi="Vivaldi;Courier New" w:cs="Vivaldi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valdi;Courier New" w:hAnsi="Vivaldi;Courier New" w:cs="Vivaldi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/>
  </w:style>
  <w:style w:type="paragraph" w:styleId="Xl24">
    <w:name w:val="xl2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BodyTextIndent">
    <w:name w:val="Body Text Indent"/>
    <w:basedOn w:val="Normal"/>
    <w:qFormat/>
    <w:pPr>
      <w:ind w:left="144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package" Target="embeddings/oleObject4.xlsx"/><Relationship Id="rId15" Type="http://schemas.openxmlformats.org/officeDocument/2006/relationships/image" Target="media/image4.wmf"/><Relationship Id="rId16" Type="http://schemas.openxmlformats.org/officeDocument/2006/relationships/package" Target="embeddings/oleObject5.xlsx"/><Relationship Id="rId17" Type="http://schemas.openxmlformats.org/officeDocument/2006/relationships/image" Target="media/image5.wmf"/><Relationship Id="rId18" Type="http://schemas.openxmlformats.org/officeDocument/2006/relationships/package" Target="embeddings/oleObject6.xlsx"/><Relationship Id="rId19" Type="http://schemas.openxmlformats.org/officeDocument/2006/relationships/image" Target="media/image6.wmf"/><Relationship Id="rId20" Type="http://schemas.openxmlformats.org/officeDocument/2006/relationships/package" Target="embeddings/oleObject7.xlsx"/><Relationship Id="rId21" Type="http://schemas.openxmlformats.org/officeDocument/2006/relationships/image" Target="media/image7.wmf"/><Relationship Id="rId22" Type="http://schemas.openxmlformats.org/officeDocument/2006/relationships/package" Target="embeddings/oleObject8.xlsx"/><Relationship Id="rId23" Type="http://schemas.openxmlformats.org/officeDocument/2006/relationships/image" Target="media/image8.wmf"/><Relationship Id="rId24" Type="http://schemas.openxmlformats.org/officeDocument/2006/relationships/package" Target="embeddings/oleObject9.xlsx"/><Relationship Id="rId25" Type="http://schemas.openxmlformats.org/officeDocument/2006/relationships/image" Target="media/image9.wmf"/><Relationship Id="rId26" Type="http://schemas.openxmlformats.org/officeDocument/2006/relationships/package" Target="embeddings/oleObject10.xlsx"/><Relationship Id="rId27" Type="http://schemas.openxmlformats.org/officeDocument/2006/relationships/image" Target="media/image10.wmf"/><Relationship Id="rId28" Type="http://schemas.openxmlformats.org/officeDocument/2006/relationships/package" Target="embeddings/oleObject11.xlsx"/><Relationship Id="rId29" Type="http://schemas.openxmlformats.org/officeDocument/2006/relationships/image" Target="media/image11.wmf"/><Relationship Id="rId30" Type="http://schemas.openxmlformats.org/officeDocument/2006/relationships/package" Target="embeddings/oleObject12.xlsx"/><Relationship Id="rId31" Type="http://schemas.openxmlformats.org/officeDocument/2006/relationships/image" Target="media/image12.wmf"/><Relationship Id="rId32" Type="http://schemas.openxmlformats.org/officeDocument/2006/relationships/package" Target="embeddings/oleObject13.xlsx"/><Relationship Id="rId33" Type="http://schemas.openxmlformats.org/officeDocument/2006/relationships/image" Target="media/image13.wmf"/><Relationship Id="rId34" Type="http://schemas.openxmlformats.org/officeDocument/2006/relationships/package" Target="embeddings/oleObject14.xlsx"/><Relationship Id="rId35" Type="http://schemas.openxmlformats.org/officeDocument/2006/relationships/image" Target="media/image14.wmf"/><Relationship Id="rId36" Type="http://schemas.openxmlformats.org/officeDocument/2006/relationships/package" Target="embeddings/oleObject15.xlsx"/><Relationship Id="rId37" Type="http://schemas.openxmlformats.org/officeDocument/2006/relationships/image" Target="media/image15.wmf"/><Relationship Id="rId38" Type="http://schemas.openxmlformats.org/officeDocument/2006/relationships/package" Target="embeddings/oleObject16.xlsx"/><Relationship Id="rId39" Type="http://schemas.openxmlformats.org/officeDocument/2006/relationships/image" Target="media/image16.wmf"/><Relationship Id="rId40" Type="http://schemas.openxmlformats.org/officeDocument/2006/relationships/package" Target="embeddings/oleObject17.xlsx"/><Relationship Id="rId41" Type="http://schemas.openxmlformats.org/officeDocument/2006/relationships/image" Target="media/image17.wmf"/><Relationship Id="rId42" Type="http://schemas.openxmlformats.org/officeDocument/2006/relationships/package" Target="embeddings/oleObject18.xlsx"/><Relationship Id="rId43" Type="http://schemas.openxmlformats.org/officeDocument/2006/relationships/image" Target="media/image18.wmf"/><Relationship Id="rId44" Type="http://schemas.openxmlformats.org/officeDocument/2006/relationships/package" Target="embeddings/oleObject19.xlsx"/><Relationship Id="rId45" Type="http://schemas.openxmlformats.org/officeDocument/2006/relationships/image" Target="media/image19.wmf"/><Relationship Id="rId46" Type="http://schemas.openxmlformats.org/officeDocument/2006/relationships/package" Target="embeddings/oleObject20.xlsx"/><Relationship Id="rId47" Type="http://schemas.openxmlformats.org/officeDocument/2006/relationships/image" Target="media/image20.wmf"/><Relationship Id="rId48" Type="http://schemas.openxmlformats.org/officeDocument/2006/relationships/package" Target="embeddings/oleObject21.xlsx"/><Relationship Id="rId49" Type="http://schemas.openxmlformats.org/officeDocument/2006/relationships/image" Target="media/image21.wmf"/><Relationship Id="rId50" Type="http://schemas.openxmlformats.org/officeDocument/2006/relationships/package" Target="embeddings/oleObject22.xlsx"/><Relationship Id="rId51" Type="http://schemas.openxmlformats.org/officeDocument/2006/relationships/image" Target="media/image22.wmf"/><Relationship Id="rId52" Type="http://schemas.openxmlformats.org/officeDocument/2006/relationships/package" Target="embeddings/oleObject23.xlsx"/><Relationship Id="rId53" Type="http://schemas.openxmlformats.org/officeDocument/2006/relationships/image" Target="media/image23.wmf"/><Relationship Id="rId54" Type="http://schemas.openxmlformats.org/officeDocument/2006/relationships/package" Target="embeddings/oleObject24.xlsx"/><Relationship Id="rId55" Type="http://schemas.openxmlformats.org/officeDocument/2006/relationships/image" Target="media/image24.wmf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0:00Z</dcterms:created>
  <dc:creator>Mateusz</dc:creator>
  <dc:description/>
  <dc:language>en-US</dc:language>
  <cp:lastModifiedBy>UGiM Raszków</cp:lastModifiedBy>
  <cp:lastPrinted>2010-08-12T13:21:00Z</cp:lastPrinted>
  <dcterms:modified xsi:type="dcterms:W3CDTF">2010-09-02T11:50:00Z</dcterms:modified>
  <cp:revision>2</cp:revision>
  <dc:subject/>
  <dc:title>                                                </dc:title>
</cp:coreProperties>
</file>