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Raszków, dnia  5 lutego 201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271.4.2018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nformacja dla Wykonawc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ot.: postępowania o udzielenie zamówienia publicznego prowadzonego w trybie przetargu nieograniczonego pn.: </w:t>
      </w:r>
      <w:r>
        <w:rPr>
          <w:b/>
          <w:bCs/>
        </w:rPr>
        <w:t>„Przebudowa drogi  Radłów ul. Wisniow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W związku z pytaniem przesłanym przez Wykonawcę, w imieniu Zamawiającego na podstawie art. 38 ust. 2 Ustawy Prawo Zamówień Publicznych z dnia 29 stycznia 2004 roku ( Dz.U. 2017 poz.1579 ) udzielam następującej odpowied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:</w:t>
      </w:r>
    </w:p>
    <w:p>
      <w:pPr>
        <w:pStyle w:val="Normal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bidi w:val="0"/>
        <w:jc w:val="left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>
          <w:caps w:val="false"/>
          <w:smallCaps w:val="false"/>
        </w:rPr>
        <w:t xml:space="preserve"> Państwa stronie dotycząca sprawy: ZP.271.4.2018 na stronie 52 (Podbudowa z chudego betonu) w podpunkcie 1.3 jest napisane, iż podbudowa ma być z betonu klasy C8/10 następnie w podpunktach 1.4 jest napisane o wytrzymałościach na ściskanie dla Betonu RM 6/9 a nie jak powyżej C8/10.</w:t>
      </w:r>
    </w:p>
    <w:p>
      <w:pPr>
        <w:pStyle w:val="TextBody"/>
        <w:bidi w:val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Są to dwie rożne klasy betonu i dlatego proszę o sprostowanie z jakiej klasy betonu o jakiej wytrzymałości ma zostać wykonana zasadnicza podbudo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dbudowa zasadnicza z betonu grubości 20 cm winna być wykonana a betonu klasy C 8/10MP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zostałe postanowienia  SIWZ bez zmian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sz w:val="18"/>
          <w:szCs w:val="18"/>
        </w:rPr>
        <w:t xml:space="preserve">BURMISTRZ 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Gminy i Miasta Raszków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bCs/>
          <w:sz w:val="18"/>
          <w:szCs w:val="18"/>
        </w:rPr>
        <w:t>/-/ Jacek Bartczak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-2694" w:right="0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eastAsia="Times New Roman"/>
      <w:kern w:val="2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kern w:val="2"/>
      <w:lang w:eastAsia="pl-PL"/>
    </w:rPr>
  </w:style>
  <w:style w:type="character" w:styleId="WW8Num10z0">
    <w:name w:val="WW8Num10z0"/>
    <w:qFormat/>
    <w:rPr>
      <w:rFonts w:eastAsia="Times New Roman"/>
      <w:kern w:val="2"/>
      <w:lang w:eastAsia="pl-P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40" w:after="40"/>
      <w:ind w:left="851" w:right="0" w:hanging="851"/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spacing w:before="40" w:after="119"/>
      <w:ind w:left="993" w:right="0" w:hanging="851"/>
    </w:pPr>
    <w:rPr>
      <w:rFonts w:eastAsia="Times New Roman"/>
      <w:kern w:val="2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40" w:after="119"/>
      <w:ind w:left="426" w:right="0" w:hanging="360"/>
    </w:pPr>
    <w:rPr>
      <w:rFonts w:eastAsia="Times New Roman"/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8:00Z</dcterms:created>
  <dc:creator>UGiM Raszków</dc:creator>
  <dc:description/>
  <dc:language>en-US</dc:language>
  <cp:lastModifiedBy/>
  <cp:lastPrinted>2018-02-05T10:03:00Z</cp:lastPrinted>
  <dcterms:modified xsi:type="dcterms:W3CDTF">2018-02-05T09:04:36Z</dcterms:modified>
  <cp:revision>15</cp:revision>
  <dc:subject/>
  <dc:title>                                                                                         Raszków, dnia 17 października 2013 ro</dc:title>
</cp:coreProperties>
</file>