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1 do Zarządzenia Nr 0050.651.2020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urmistrza Gminy i Miasta Raszków </w:t>
      </w:r>
    </w:p>
    <w:p>
      <w:pPr>
        <w:pStyle w:val="Normal"/>
        <w:jc w:val="right"/>
        <w:rPr/>
      </w:pPr>
      <w:r>
        <w:rPr>
          <w:rFonts w:cs="Arial"/>
          <w:sz w:val="20"/>
          <w:szCs w:val="20"/>
        </w:rPr>
        <w:t>z dnia 30 listopada 2020 roku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Data publikacji: 30 listopada 2020r.</w:t>
        <w:tab/>
        <w:t xml:space="preserve"> </w:t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i Miasto Rasz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prezentowana przez Burmistrza Gminy i Miasta Raszk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ustawy z dnia 24 kwietnia 2003 roku o działalności pożytku publicznego i o wolontariacie (Dz. U. z 2020r. poz. 1057) oraz Uchwały </w:t>
      </w:r>
      <w:r>
        <w:rPr/>
        <w:t xml:space="preserve">Nr </w:t>
      </w:r>
      <w:r>
        <w:rPr>
          <w:sz w:val="22"/>
          <w:szCs w:val="22"/>
        </w:rPr>
        <w:t>XXVI/176/2020 Rady Gminy i Miasta z dnia 26 listopada 2020r. w sprawie: przyjęcia programu współpracy Gminy i Miasta Raszków z organizacjami pozarządowymi oraz podmiotami wymienionymi w art. 3 ust. 3 ustawy z dnia 24 kwietnia 2003 roku o działalności pożytku publicznego i o wolontariacie na rok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O G Ł A S Z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twarty konkurs ofert dla organizacji pozarządowych</w:t>
      </w:r>
    </w:p>
    <w:p>
      <w:pPr>
        <w:pStyle w:val="Normal"/>
        <w:jc w:val="center"/>
        <w:rPr/>
      </w:pPr>
      <w:r>
        <w:rPr>
          <w:b/>
        </w:rPr>
        <w:t>na realizację zadań z zakresu kultury fizycznej i sportu w 2021 rok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Celem zadania jest:  </w:t>
      </w:r>
      <w:r>
        <w:rPr>
          <w:b/>
          <w:sz w:val="20"/>
          <w:szCs w:val="20"/>
        </w:rPr>
        <w:t>Powierzanie lub wspieranie zadań mających na celu upowszechnianie kultury fizycznej i sportu, szkolenia dzieci i młodzieży oraz  organizowanie imprez sportowych takich jak gry zespołowe, turnieje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Termin realizacji zadania: </w:t>
      </w:r>
      <w:r>
        <w:rPr>
          <w:b/>
          <w:color w:val="000000"/>
          <w:sz w:val="22"/>
          <w:szCs w:val="22"/>
        </w:rPr>
        <w:t>styczeń 2021 rok – listopad 2021 rok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Oczekiwane rezultaty zadania oraz oczekiwane  źródła danych o osiągniętych wskaźnik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leży podać w ofercie realizacji zadania publicznego - rubryka nr 5 „opis zakładanych rezultatów realizacji zadania publicznego”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0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8"/>
        <w:gridCol w:w="2178"/>
        <w:gridCol w:w="2400"/>
        <w:gridCol w:w="23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p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zwa zadani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Wysokość środków publicznych przeznaczona na realizację zadania tego samego rodzaj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w 2019 rok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Wysokość środków publicznych przeznaczona na realizację zadania tego samego rodzaj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w 2020 rok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Wysokość środków publicznyc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przeznaczona na realizację zada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objętego konkurse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w 2021 roku</w:t>
            </w:r>
          </w:p>
        </w:tc>
      </w:tr>
      <w:tr>
        <w:trPr>
          <w:trHeight w:val="12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anie lub wspieranie zadań mających na celu upowszechnianie kultury fizycznej i sportu, szkolenia dzieci i młodzieży oraz  organizowanie imprez sportowych takich jak gry zespołowe, turniej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.000,- z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.000,- z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.000,- zł</w:t>
            </w:r>
          </w:p>
        </w:tc>
      </w:tr>
    </w:tbl>
    <w:p>
      <w:pPr>
        <w:pStyle w:val="TextBody"/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Body"/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Body"/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Body"/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Body"/>
        <w:jc w:val="both"/>
        <w:rPr/>
      </w:pPr>
      <w:r>
        <w:rPr>
          <w:bCs w:val="false"/>
          <w:sz w:val="22"/>
          <w:szCs w:val="22"/>
        </w:rPr>
        <w:t>IV.  Zasady przyznawania dotacji:</w:t>
      </w:r>
    </w:p>
    <w:p>
      <w:pPr>
        <w:pStyle w:val="TextBody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 dotację mogą ubiegać się organizacje pozarządowe, podmioty wymienione w art. 3 ust. 3 ustawy z dnia 24 kwietnia 2003 roku o działalności  pożytku publicznego i o wolontariacie  działające na rzecz społeczności Gminy i Miasta Raszków, realizujące zadania statutowe z zakresu kultury fizycznej i sportu.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miot wnioskujący o przyznanie środków publicznych na realizację wyodrębnionego zadania powinien przedstawić ofertę  wykonania zgodnie z zasadami uczciwej konkurencji, gwarantującą wykonanie zadania w sposób efektywny, oszczędny i terminowy. </w:t>
      </w:r>
    </w:p>
    <w:p>
      <w:pPr>
        <w:pStyle w:val="Normal"/>
        <w:tabs>
          <w:tab w:val="clear" w:pos="708"/>
          <w:tab w:val="left" w:pos="360" w:leader="none"/>
        </w:tabs>
        <w:ind w:right="-49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ferent lub oferenci wyłonieni przez  Burmistrza Gminy i Miasta w trybie postępowania konkursowego otrzymują dotację w formie wsparcia lub powierzenia </w:t>
      </w:r>
      <w:r>
        <w:rPr>
          <w:color w:val="000000"/>
          <w:sz w:val="22"/>
          <w:szCs w:val="22"/>
        </w:rPr>
        <w:t xml:space="preserve">po zawarciu pisemnej umowy na realizację zadani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em przekazania dotacji jest zawarcie umowy na realizację (zgodnej ze wzorem określonym w </w:t>
      </w:r>
      <w:r>
        <w:rPr>
          <w:bCs/>
          <w:color w:val="000000"/>
          <w:sz w:val="22"/>
          <w:szCs w:val="22"/>
        </w:rPr>
        <w:t>Rozporządzeni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Ministra Rodziny, Pracy i Polityki Społecznej </w:t>
      </w:r>
      <w:r>
        <w:rPr>
          <w:bCs/>
          <w:color w:val="000000"/>
          <w:sz w:val="22"/>
          <w:szCs w:val="22"/>
        </w:rPr>
        <w:t>z dnia 24 października 2018r. w sprawie wzoru oferty dotyczącej realizacji zadania publicznego, ramowego wzoru umowy  na wykonanie zadania publicznego i wzoru sprawozdania z wykonania tego zadania (Dz. U. z 2018r., poz. 2057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Dopuszcza się możliwość udzielenia dotacji w kwocie niższej niż wnioskowana. W takim przypadku dotacja może zostać udzielona po aktualizacji planu i harmonogramu działań oraz kalkulacji przewidywanych kosztów realizacji zadania publicznego złożonego w oferci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atki zaplanowane w ramach oferty muszą mieć ścisły merytoryczny związek z realizowanym zadaniem. Z dotacji można sfinansować w szczególności:</w:t>
      </w:r>
    </w:p>
    <w:p>
      <w:pPr>
        <w:pStyle w:val="Normal"/>
        <w:numPr>
          <w:ilvl w:val="1"/>
          <w:numId w:val="5"/>
        </w:numPr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szty osobowe: wynagrodzenia płatne w celu realizacji zadania z przewidzianymi prawem narzutami </w:t>
      </w:r>
      <w:r>
        <w:rPr>
          <w:i/>
          <w:color w:val="000000"/>
          <w:sz w:val="22"/>
          <w:szCs w:val="22"/>
        </w:rPr>
        <w:t>(np.: obsługa sędziowska, instruktorska</w:t>
      </w:r>
      <w:r>
        <w:rPr>
          <w:color w:val="000000"/>
          <w:sz w:val="22"/>
          <w:szCs w:val="22"/>
        </w:rPr>
        <w:t>),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up, najem sprzętu  – wyposażenia niezbędnego do bezpośredniej  realizacji zadania </w:t>
      </w:r>
    </w:p>
    <w:p>
      <w:pPr>
        <w:pStyle w:val="Normal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  koszty administracyjne do 10% otrzymanej dotacji (np.: dyplomy, papier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80" w:after="0"/>
        <w:ind w:left="1440" w:right="-493" w:hanging="360"/>
        <w:rPr>
          <w:sz w:val="22"/>
          <w:szCs w:val="22"/>
        </w:rPr>
      </w:pPr>
      <w:r>
        <w:rPr>
          <w:sz w:val="22"/>
          <w:szCs w:val="22"/>
        </w:rPr>
        <w:t>bezpośrednie koszty realizacji zadania wynikające ze specyfiki realizowanego przedsięwzięcia: (opłaty wpisowe i licencyjne, ubezpieczenie, transport, paliwo do kosiarki, zakup drobnych nagród rzeczowych, pucharów, medali, najem obiektów lub urządzeń sportowych,  środki  medyczne, napoje)</w:t>
      </w:r>
    </w:p>
    <w:p>
      <w:pPr>
        <w:pStyle w:val="Normal"/>
        <w:tabs>
          <w:tab w:val="clear" w:pos="708"/>
          <w:tab w:val="left" w:pos="360" w:leader="none"/>
        </w:tabs>
        <w:spacing w:before="80" w:after="0"/>
        <w:ind w:left="357" w:right="-493" w:hanging="357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      Koszty, które nie mogą być finansowane z dotacji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right="-493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-       zakup środków trwałych,</w:t>
      </w:r>
    </w:p>
    <w:p>
      <w:pPr>
        <w:pStyle w:val="Normal"/>
        <w:tabs>
          <w:tab w:val="clear" w:pos="708"/>
          <w:tab w:val="left" w:pos="360" w:leader="none"/>
        </w:tabs>
        <w:ind w:left="357" w:right="-493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-       zakupy i wydatki inwestycyjne, remonty i adaptacje pomieszczeń,</w:t>
      </w:r>
    </w:p>
    <w:p>
      <w:pPr>
        <w:pStyle w:val="Normal"/>
        <w:tabs>
          <w:tab w:val="clear" w:pos="708"/>
          <w:tab w:val="left" w:pos="360" w:leader="none"/>
        </w:tabs>
        <w:ind w:left="357" w:right="-493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-       prowadzenie działalności gospodarczej,</w:t>
      </w:r>
    </w:p>
    <w:p>
      <w:pPr>
        <w:pStyle w:val="Normal"/>
        <w:tabs>
          <w:tab w:val="clear" w:pos="708"/>
          <w:tab w:val="left" w:pos="360" w:leader="none"/>
        </w:tabs>
        <w:ind w:left="357" w:right="-493" w:hanging="357"/>
        <w:jc w:val="both"/>
        <w:rPr/>
      </w:pPr>
      <w:r>
        <w:rPr>
          <w:sz w:val="22"/>
          <w:szCs w:val="22"/>
        </w:rPr>
        <w:tab/>
        <w:t xml:space="preserve">             -       stypendia lub nagrody finansowe dla osób fizycznych,</w:t>
      </w:r>
    </w:p>
    <w:p>
      <w:pPr>
        <w:pStyle w:val="Normal"/>
        <w:tabs>
          <w:tab w:val="clear" w:pos="708"/>
          <w:tab w:val="left" w:pos="360" w:leader="none"/>
        </w:tabs>
        <w:ind w:left="357" w:right="-493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-       pozostałe nie związane bezpośrednio z realizacją zadania.</w:t>
      </w:r>
    </w:p>
    <w:p>
      <w:pPr>
        <w:pStyle w:val="TextBodyIndent"/>
        <w:rPr/>
      </w:pPr>
      <w:r>
        <w:rPr>
          <w:sz w:val="22"/>
        </w:rPr>
        <w:t>7.  W przypadku, gdy w wyniku realizowanego zadania oferent uzyska przychód, który nie był przewidziany w kalkulacji zadania, kwota dotacji zostanie proporcjonalnie zmniejszona, uwzględniając wysokość uzyskanego przychodu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sz w:val="22"/>
          <w:szCs w:val="22"/>
        </w:rPr>
        <w:t>8.   W ramach zadań określonych w konkursie dopuszcza się możliwość dokonania wyboru  więcej niż  jednej oferty.</w:t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19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arunki realizacji zadania:</w:t>
      </w:r>
    </w:p>
    <w:p>
      <w:pPr>
        <w:pStyle w:val="Normal"/>
        <w:spacing w:lineRule="auto" w:line="31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wysokiego poziomu realizacji zadani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mpetentne i rzetelne doradztwo i poradnictw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 najlepsza dostępność usług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obowiązującymi w tym zakresie przepisami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godnie z ustaleniami określonymi w umowie na realizacje zadania.</w:t>
      </w:r>
    </w:p>
    <w:p>
      <w:pPr>
        <w:pStyle w:val="Normal"/>
        <w:tabs>
          <w:tab w:val="clear" w:pos="708"/>
          <w:tab w:val="left" w:pos="-142" w:leader="none"/>
        </w:tabs>
        <w:ind w:left="10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  <w:szCs w:val="22"/>
        </w:rPr>
        <w:t>VI. Wymogi formalne oferty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estnicy konkursu ofert składają oferty według wzoru określonego w Rozporządzeniu Przewodniczącego Komitetu do spraw pożytku publicznego z dnia 24 października 2018 roku w sprawie wzoru ofert i ramowych wzorów umów dotyczących realizacji zadań publicznych oraz wzorów sprawozdań z wykonania tych zadań (Dz. U. z 2018r. poz. 2057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sz w:val="22"/>
          <w:szCs w:val="22"/>
        </w:rPr>
        <w:t xml:space="preserve">Termin składania ofert upływa  </w:t>
      </w:r>
      <w:r>
        <w:rPr>
          <w:b/>
          <w:bCs/>
          <w:color w:val="000000"/>
          <w:sz w:val="22"/>
          <w:szCs w:val="22"/>
          <w:u w:val="single"/>
        </w:rPr>
        <w:t>20 grudnia 2020</w:t>
      </w:r>
      <w:r>
        <w:rPr>
          <w:bCs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roku</w:t>
      </w:r>
      <w:r>
        <w:rPr>
          <w:bCs/>
          <w:color w:val="000000"/>
          <w:sz w:val="22"/>
          <w:szCs w:val="22"/>
        </w:rPr>
        <w:t xml:space="preserve"> - 21 dni od daty ukazania się ogłoszenia. </w:t>
      </w:r>
      <w:r>
        <w:rPr>
          <w:sz w:val="22"/>
          <w:szCs w:val="22"/>
        </w:rPr>
        <w:t xml:space="preserve">Oferta musi być dostarczona  osobiście (od poniedziałku do piątku w godzinach od 8:00 – 16:00) w Sekretariacie tut. Urzędu pok. nr 9. lub pocztą kurierską (decyduje data stempla pocztowego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łożona oferta musi być kompletna i zawierać przejrzyste odpowiedzi na wszystkie wymagane pytania; jeśli którekolwiek pytanie nie dotyczy oferenta, czy zgłaszanego zadania, należy to jasno zaznaczyć wpisując „nie dotyczy” lub wpisać liczbę „0” (zero) w przypadku, gdy są to wartości liczbowe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łożone oferty muszą być wypełnione w języku polskim w sposób przejrzysty i czytelny.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Ofertę należy złożyć pod następującym adresem:</w:t>
      </w:r>
    </w:p>
    <w:p>
      <w:pPr>
        <w:pStyle w:val="Heading1"/>
        <w:ind w:left="0" w:hanging="0"/>
        <w:rPr/>
      </w:pPr>
      <w:r>
        <w:rPr>
          <w:u w:val="none"/>
        </w:rPr>
        <w:t xml:space="preserve">             </w:t>
      </w:r>
      <w:r>
        <w:rPr>
          <w:b w:val="false"/>
          <w:u w:val="none"/>
        </w:rPr>
        <w:t>Urząd Gminy i Miasta, Rynek 32, 63-440 Raszków</w:t>
      </w:r>
      <w:r>
        <w:rPr/>
        <w:t xml:space="preserve">. </w:t>
      </w:r>
    </w:p>
    <w:p>
      <w:pPr>
        <w:pStyle w:val="Heading1"/>
        <w:ind w:left="0" w:hanging="0"/>
        <w:rPr/>
      </w:pPr>
      <w:r>
        <w:rPr>
          <w:color w:val="000000"/>
          <w:u w:val="none"/>
        </w:rPr>
        <w:t xml:space="preserve">            </w:t>
      </w:r>
      <w:r>
        <w:rPr>
          <w:i w:val="false"/>
          <w:color w:val="000000"/>
          <w:u w:val="none"/>
        </w:rPr>
        <w:t xml:space="preserve"> </w:t>
      </w:r>
      <w:r>
        <w:rPr>
          <w:b w:val="false"/>
          <w:i w:val="false"/>
          <w:color w:val="000000"/>
          <w:u w:val="none"/>
        </w:rPr>
        <w:t>W przypadku wysyłki na kopercie należy umieścić napis:</w:t>
      </w:r>
    </w:p>
    <w:p>
      <w:pPr>
        <w:pStyle w:val="Heading1"/>
        <w:ind w:left="720" w:hanging="720"/>
        <w:rPr>
          <w:b w:val="false"/>
          <w:b w:val="false"/>
          <w:u w:val="none"/>
        </w:rPr>
      </w:pPr>
      <w:r>
        <w:rPr>
          <w:b w:val="false"/>
          <w:color w:val="000000"/>
          <w:u w:val="none"/>
        </w:rPr>
        <w:t xml:space="preserve">           </w:t>
      </w:r>
      <w:r>
        <w:rPr>
          <w:b w:val="false"/>
          <w:u w:val="none"/>
        </w:rPr>
        <w:t xml:space="preserve"> „</w:t>
      </w:r>
      <w:r>
        <w:rPr>
          <w:b w:val="false"/>
          <w:u w:val="none"/>
        </w:rPr>
        <w:t xml:space="preserve">Konkurs na zadanie z zakresu: kultury fizycznej i sportu” </w:t>
      </w:r>
      <w:r>
        <w:rPr>
          <w:b w:val="false"/>
          <w:i w:val="false"/>
          <w:u w:val="none"/>
        </w:rPr>
        <w:t>oraz nazwę i adres zwrotny        oferenta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ci winni upewnić się, że oferty są kompletne (zawierają wszystkie wymagane załączniki) oraz zostały podpisane wraz z załącznikami przez osoby uprawnione do reprezentowania danej organizacji zgodnie z wpisem w KRS – jeśli podlega wpisowi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należy dołączyć: </w:t>
      </w:r>
    </w:p>
    <w:p>
      <w:pPr>
        <w:pStyle w:val="Normal"/>
        <w:numPr>
          <w:ilvl w:val="1"/>
          <w:numId w:val="4"/>
        </w:numPr>
        <w:autoSpaceDE w:val="false"/>
        <w:ind w:left="1425" w:right="-49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tualny odpis z rejestru lub odpowiednio wyciąg z ewidencji lub inne dokumenty potwierdzające status prawny oferenta i umocowanie osób go reprezentujących. Jeżeli w powyższych dokumentach brakuje informacji o osobach reprezentujących organizację należy dołączyć również odpis statutu lub regulaminu.</w:t>
      </w:r>
    </w:p>
    <w:p>
      <w:pPr>
        <w:pStyle w:val="Normal"/>
        <w:numPr>
          <w:ilvl w:val="1"/>
          <w:numId w:val="4"/>
        </w:numPr>
        <w:autoSpaceDE w:val="false"/>
        <w:ind w:left="1425" w:right="-494" w:hanging="36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w przypadku złożenia przez oferenta więcej niż jednego wniosku, dopuszcza się możliwość   przedłożenia jednego kompletu załączników ze wskazaniem, przy której ofercie te załączniki się znajdują.</w:t>
      </w:r>
    </w:p>
    <w:p>
      <w:pPr>
        <w:pStyle w:val="Normal"/>
        <w:numPr>
          <w:ilvl w:val="0"/>
          <w:numId w:val="4"/>
        </w:numPr>
        <w:autoSpaceDE w:val="false"/>
        <w:ind w:left="705" w:right="-494" w:hanging="36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Załączane kopie dokumentów należy opatrzyć na każdej stronie klauzulą „za zgodność z oryginałem” oraz  datą i  podpisem osób upoważnionych.</w:t>
      </w:r>
    </w:p>
    <w:p>
      <w:pPr>
        <w:pStyle w:val="Normal"/>
        <w:numPr>
          <w:ilvl w:val="0"/>
          <w:numId w:val="0"/>
        </w:numPr>
        <w:spacing w:lineRule="auto" w:line="319"/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9"/>
        <w:ind w:left="0" w:hanging="0"/>
        <w:jc w:val="both"/>
        <w:rPr/>
      </w:pPr>
      <w:r>
        <w:rPr>
          <w:b/>
          <w:sz w:val="22"/>
          <w:szCs w:val="22"/>
        </w:rPr>
        <w:t>VII. Tryb i kryteria wyboru oferty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łożone oferty sprawdzane są pod względem formalnym przez Komisję Konkursową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oferty zgłoszone do konkursu wraz z załączoną do nich dokumentacją pozostaną          w aktach Urzędu Gminy i Miasta Raszków i bez względu na okoliczności nie będą zwracane wnioskodawcy ani w trakcie procesu zlecenia realizacji zadania, ani po jego zakończeniu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oferty będą oceniane przez Komisję Konkursową powołaną przez Burmistrza Gminy        i Miasta Raszków zgodnie z zapisami ustawy z dnia 24 kwietnia 2003 roku o działalności pożytku publicznego i o wolontariacie </w:t>
      </w:r>
      <w:r>
        <w:rPr/>
        <w:t>(Dz. U. z 2020r. poz. 1057)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 ocenie ofert Komisja Konkursowa będzie brać pod uwagę następujące kryteri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możliwość realizacji zadania publicznego przez oferenta – (od 0 do 20 pkt.)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ona kalkulacja kosztów realizacji zadania publicznego, w tym w odniesieniu do jego zakresu rzeczowego – (od 0 do 15 pkt.)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ponowana jakość wykonania zadania i kwalifikacje osób przy udziale których oferent będzie realizować zadanie publiczne – (od 0 do 30 pkt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wysokość planowanego przez oferenta udziału środków finansowych własnych lub środków pochodzących z innych źródeł na realizację zadania publicznego – (od 0 do 10 pkt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planowany przez oferenta wkład rzeczowy, osobowy w tym świadczenia wolontariuszy i praca społeczna członków  – (od 0 do 15 pkt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ocena realizacji zadań publicznych w przypadku oferenta, który w latach poprzednich realizował zlecone zadania publiczne, w tym rzetelności i terminowości oraz sposobu rozliczenia środków otrzymanych na realizację zadań  – (od 0 do 10 pkt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Maksymalna liczba punktów możliwych do uzyskania w konkursie wynosi 100 pkt. Dotacja może  być przyznana tylko w przypadku uzyskania przez ofertę nie mniej niż 60  pkt. możliwych do uzyskania w konkursie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a rozpatruje oferty w ciągu 30 dni, licząc od zakończenia terminu składania ofer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Oferty spełniające wymagania formalne przekazywane są Burmistrzowi Gminy i Miasta, </w:t>
      </w:r>
      <w:r>
        <w:rPr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>który dokonuje ostatecznego wyboru najkorzystniejszych ofert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ent otrzymuje pisemną informację o przyznaniu lub o odmowie przyznania dotacji. Decyzja                o przyznaniu dofinansowania jest ostateczna, co oznacza, że nie przysługuje odwołanie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iki konkursu wraz z informacją o przeznaczeniu i kwotach przyznanych dotacji zostaną zamieszczone na tablicy ogłoszeń Urzędu Gminy i Miasta Raszków oraz w Biuletynie Informacji Publicznej pod adresem </w:t>
      </w:r>
      <w:hyperlink r:id="rId2">
        <w:r>
          <w:rPr>
            <w:rStyle w:val="InternetLink"/>
            <w:sz w:val="22"/>
          </w:rPr>
          <w:t>www.raszkow.pl</w:t>
        </w:r>
      </w:hyperlink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y złożone na innych drukach, nie spełniające wymogów formalnych oraz złożone po terminie, nie będą rozpatrywan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Dodatkowe informacje można uzyskać w Urzędzie Gminy i Miasta Raszków pokój nr 7, tel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2 734 49 17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  <w:t xml:space="preserve">                        </w:t>
        <w:tab/>
        <w:tab/>
      </w:r>
      <w:r>
        <w:rPr>
          <w:b/>
          <w:i/>
          <w:sz w:val="22"/>
          <w:szCs w:val="22"/>
        </w:rPr>
        <w:t>Burmistrz Gminy i Miasta</w:t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>
          <w:b/>
          <w:i/>
          <w:sz w:val="22"/>
          <w:szCs w:val="22"/>
        </w:rPr>
        <w:t xml:space="preserve">              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  <w:t xml:space="preserve">                                    Jacek Bartczak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1"/>
      <w:numFmt w:val="bullet"/>
      <w:lvlText w:val="-"/>
      <w:lvlJc w:val="left"/>
      <w:pPr>
        <w:tabs>
          <w:tab w:val="num" w:pos="36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141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77" w:hanging="0"/>
      <w:jc w:val="both"/>
      <w:outlineLvl w:val="0"/>
    </w:pPr>
    <w:rPr>
      <w:b/>
      <w:i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zk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57:00Z</dcterms:created>
  <dc:creator>PlociennikM</dc:creator>
  <dc:description/>
  <cp:keywords/>
  <dc:language>en-US</dc:language>
  <cp:lastModifiedBy>PlociennikM</cp:lastModifiedBy>
  <cp:lastPrinted>2020-11-27T10:05:00Z</cp:lastPrinted>
  <dcterms:modified xsi:type="dcterms:W3CDTF">2020-11-30T09:47:00Z</dcterms:modified>
  <cp:revision>8</cp:revision>
  <dc:subject/>
  <dc:title>Załącznik nr 1 do Zarządzenia Nr 0050………</dc:title>
</cp:coreProperties>
</file>