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szków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ieczęć organizacji pozarzą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świadczamy, że zapoznaliśmy się z treścią i warunkami ogłoszenia Burmistrza Gminy i Miasta Raszków z dnia ................................................... o otwartym konkursie ofert na realizację zadań                                                              z zakresu........................................................................................................................ w roku 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podpis osoby lub podpisy 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osób upoważnionych 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do składania oświadczeń</w:t>
      </w:r>
    </w:p>
    <w:p>
      <w:pPr>
        <w:pStyle w:val="Normal"/>
        <w:spacing w:lineRule="auto" w:line="360"/>
        <w:ind w:right="-108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0:00Z</dcterms:created>
  <dc:creator>UM</dc:creator>
  <dc:description/>
  <cp:keywords/>
  <dc:language>en-US</dc:language>
  <cp:lastModifiedBy>Gosia</cp:lastModifiedBy>
  <cp:lastPrinted>2007-07-27T14:14:00Z</cp:lastPrinted>
  <dcterms:modified xsi:type="dcterms:W3CDTF">2012-11-23T07:33:00Z</dcterms:modified>
  <cp:revision>3</cp:revision>
  <dc:subject/>
  <dc:title>Ostrów Wielkopolski, dnia </dc:title>
</cp:coreProperties>
</file>