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 xml:space="preserve">Załącznik Nr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(pieczęć adresowa firmy oferenta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ja-JP" w:bidi="ar-SA"/>
        </w:rPr>
        <w:t>WYKAZ NIEZBĘDNYCH DO WYKONANIA ZAMÓWIENIA JEDNOSTEK SPRZETOWYCH (autobusy sprawne technicznie)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ja-JP" w:bidi="ar-SA"/>
        </w:rPr>
        <w:t>Oświadczamy, że dysponujemy i skierujemy niezbędne do realizacji przedmiotu zamówienia następujące autobusy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543"/>
        <w:gridCol w:w="1511"/>
        <w:gridCol w:w="1512"/>
        <w:gridCol w:w="1511"/>
        <w:gridCol w:w="152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is pojazdów używanych przez Oferenta (rodzaj, marka pojazdu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a władania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miejsc zarejestrowanych w pojeździ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rejestracyjny pojazd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eastAsia="ja-JP" w:bidi="ar-SA"/>
        </w:rPr>
        <w:t>WYKONAWCA :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eastAsia="ja-JP" w:bidi="ar-SA"/>
        </w:rPr>
        <w:t>podpis</w:t>
        <w:tab/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ab/>
        <w:tab/>
        <w:tab/>
        <w:tab/>
        <w:tab/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 xml:space="preserve">załącznik nr 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WYKAZ WYKONANYCH W CIĄGU OSTATNICH TRZECH LAT USŁUG PRZEWOZU Z PODANIEM ICH WARTOŚCI, TERMINÓW REALIZACJI ORAZ NAZWY ZLECENIODAWCY ( min. 1)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543"/>
        <w:gridCol w:w="1511"/>
        <w:gridCol w:w="1512"/>
        <w:gridCol w:w="2954"/>
        <w:gridCol w:w="7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zamówienia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ałkowita wartość brutto usługi brutto w PL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realizacji usługi przewozu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Zamawiającego, adres, telefon, osoba do kontaktu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708" w:right="0" w:hanging="0"/>
        <w:rPr/>
      </w:pPr>
      <w:r>
        <w:rPr/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>Do niniejszego wykazu dołączono dokumenty potwierdzające, że wyżej wymienione usługi zostały wykonane należycie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>…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>....................,dn. ….........................          …................................................................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ja-JP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ja-JP" w:bidi="ar-SA"/>
        </w:rPr>
        <w:t>podpis osób uprawnionych do składan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ja-JP" w:bidi="ar-SA"/>
        </w:rPr>
        <w:t>oświadczeń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 xml:space="preserve">    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ja-JP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ja-JP" w:bidi="ar-SA"/>
        </w:rPr>
        <w:t xml:space="preserve">woli w imieniu Wykonawcy oraz piecząt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Verdana" w:hAnsi="Verdana" w:eastAsia="Arial Unicode MS" w:cs="Arial Unicode MS"/>
      <w:color w:val="C63B0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Verdana" w:hAnsi="Verdana" w:eastAsia="Arial Unicode MS" w:cs="Arial Unicode MS"/>
      <w:b/>
      <w:bCs/>
      <w:color w:val="C63B0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2:00Z</dcterms:created>
  <dc:creator>Maria</dc:creator>
  <dc:description/>
  <dc:language>en-US</dc:language>
  <cp:lastModifiedBy>Makra</cp:lastModifiedBy>
  <cp:lastPrinted>2007-03-15T08:15:00Z</cp:lastPrinted>
  <dcterms:modified xsi:type="dcterms:W3CDTF">2007-03-15T07:19:00Z</dcterms:modified>
  <cp:revision>4</cp:revision>
  <dc:subject/>
  <dc:title> </dc:title>
</cp:coreProperties>
</file>