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 xml:space="preserve">Załącznik Nr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(pieczęć adresowa firmy oferen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ja-JP" w:bidi="ar-SA"/>
        </w:rPr>
        <w:t>WYKAZ NIEZBĘDNYCH DO WYKONANIA ZAMÓWIENIA JEDNOSTEK SPRZETOWYCH (autobusy sprawne technicznie)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  <w:t>Oświadczamy, że dysponujemy i skierujemy niezbędne do realizacji przedmiotu zamówienia następujące autobusy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543"/>
        <w:gridCol w:w="1511"/>
        <w:gridCol w:w="1512"/>
        <w:gridCol w:w="1511"/>
        <w:gridCol w:w="152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pojazdów używanych przez Oferenta (rodzaj, marka pojazdu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a władani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miejsc zarejestrowanych w pojeździ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rejestracyjny pojazdu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eastAsia="ja-JP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załącznik nr 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WYKAZ WYKONANYCH W CIĄGU OSTATNICH TRZECH LAT USŁUG PRZEWOZU Z PODANIEM ICH WARTOŚCI, TERMINÓW REALIZACJI ORAZ NAZWY ZLECENIODAWCY ( min. 2)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543"/>
        <w:gridCol w:w="1511"/>
        <w:gridCol w:w="1512"/>
        <w:gridCol w:w="2954"/>
        <w:gridCol w:w="7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zamówienia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ałkowita wartość brutto usługi brutto w PLN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usługi przewozu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Zamawiającego, adres, telefon, osoba do kontaktu</w:t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08" w:right="0" w:hanging="0"/>
        <w:rPr/>
      </w:pPr>
      <w:r>
        <w:rPr/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Do niniejszego wykazu dołączono dokumenty potwierdzające, że wyżej wymienione usługi zostały wykonane należycie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>....................,dn. ….........................          …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>podpis osób uprawnionych do składa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>oświadczeń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 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ja-JP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ja-JP" w:bidi="ar-SA"/>
        </w:rPr>
        <w:t xml:space="preserve">woli w imieniu Wykonawcy oraz piecząt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42:00Z</dcterms:created>
  <dc:creator>Maria</dc:creator>
  <dc:description/>
  <dc:language>en-US</dc:language>
  <cp:lastModifiedBy>Makra</cp:lastModifiedBy>
  <cp:lastPrinted>2007-03-15T08:15:00Z</cp:lastPrinted>
  <dcterms:modified xsi:type="dcterms:W3CDTF">2007-03-15T07:19:00Z</dcterms:modified>
  <cp:revision>4</cp:revision>
  <dc:subject/>
  <dc:title> </dc:title>
</cp:coreProperties>
</file>