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i Miasto Raszków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er ogłoszenia: .........- 2010; data zamieszczenia : …...... 201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GŁOSZENIE  O ZAMÓWIENIU – usług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mieszczenie ogłoszenia :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bowiązkowe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Ogłoszenie dotyczy : </w:t>
      </w:r>
      <w:r>
        <w:rPr>
          <w:rFonts w:cs="Arial" w:ascii="Arial" w:hAnsi="Arial"/>
          <w:b w:val="false"/>
          <w:bCs w:val="false"/>
          <w:sz w:val="28"/>
          <w:szCs w:val="28"/>
        </w:rPr>
        <w:t>zamówienia publicznego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EKCJA I : ZAMAWIAJĄCY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.1) NAZWA I ADRES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Gmina i Miasto Raszków, 63-440 Raszków, Rynek32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dres strony internetowej zamawiającego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www.raszkow.pl</w:t>
        </w:r>
      </w:hyperlink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Adres strony internetowej, pod którym dostępne są informacje dotyczące dynamicznego systemu zakupów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www.raszkow.p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I.2) RODZAJ ZAMAWIAJĄCEGO: </w:t>
      </w:r>
      <w:r>
        <w:rPr>
          <w:rFonts w:cs="Arial" w:ascii="Arial" w:hAnsi="Arial"/>
          <w:b w:val="false"/>
          <w:bCs w:val="false"/>
          <w:sz w:val="28"/>
          <w:szCs w:val="28"/>
        </w:rPr>
        <w:t>Administracja samorządow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SEKCJA II: PRZEDMIOT ZAMÓWIENIA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1) OKREŚLENIE PRZEDMIOTU ZAMÓWIENI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I.1.1) Nazwa nadana zamówieniu przez zamawiającego 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Udzielenie i obsługa kredytu długoterminowego w kwocie 2.000.000,00 zł na sfinansowanie planowanego deficytu budżetu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I.1.2) Rodzaj zamówienia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usług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.1.3) Określenie przedmiotu oraz wielkości lub zakresu zamówienia : </w:t>
      </w:r>
      <w:r>
        <w:rPr>
          <w:rFonts w:cs="Arial" w:ascii="Arial" w:hAnsi="Arial"/>
          <w:b w:val="false"/>
          <w:bCs w:val="false"/>
          <w:sz w:val="28"/>
          <w:szCs w:val="28"/>
        </w:rPr>
        <w:t>Przedmiotem zamówienia jest udzielenie i obsługa kredytu długoterminowego w kwocie 2.000.000,00 zł na sfinansowanie planowanego deficytu budżetu na następujących warunkach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a. </w:t>
      </w:r>
      <w:r>
        <w:rPr>
          <w:rFonts w:cs="Arial" w:ascii="Arial" w:hAnsi="Arial"/>
          <w:b w:val="false"/>
          <w:bCs w:val="false"/>
          <w:sz w:val="28"/>
          <w:szCs w:val="28"/>
        </w:rPr>
        <w:t>kwota kredytu: 2.000.000,00 zł (słownie: dwa miliony złotych)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 w:val="false"/>
          <w:bCs w:val="false"/>
          <w:sz w:val="28"/>
          <w:szCs w:val="28"/>
        </w:rPr>
        <w:t>. rodzaj kredytu : długoterminowy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kres kredytowania : 6 lat – od podpisania umowy do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bCs w:val="false"/>
          <w:sz w:val="28"/>
          <w:szCs w:val="28"/>
        </w:rPr>
        <w:t>30. 06.2016r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 w:val="false"/>
          <w:bCs w:val="false"/>
          <w:sz w:val="28"/>
          <w:szCs w:val="28"/>
        </w:rPr>
        <w:t>. spłata kredytu w złotych polskich będzie następowała kwartalnie, z karencją spłaty pierwszej raty kapitałowej do 30.09.2011 w terminach określonych w harmonogramie spłaty i odsetki płatne w okresach miesięcznych liczonych od faktycznego wykorzystania kredytu, na ostatni dzień każdego miesiąca,  płatne do dnia 10 następnego miesiąca z tym ,że jeżeli będzie to dzień świąteczny, niedziela lub dzień wolny od pracy płatność nastąpi w pierwszym dniu roboczym po tym dniu. Odsetki płatne na podstawie przesłanego przez Kredytodawcę, na 5 dni przed terminem płatności, zawiadomienia o wysokości naliczonych odsetek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 w:val="false"/>
          <w:bCs w:val="false"/>
          <w:sz w:val="28"/>
          <w:szCs w:val="28"/>
        </w:rPr>
        <w:t>. Podstawą do obliczania oprocentowania udzielonego kredytu będzie publikowana stawka WIBOR dla jednomiesięcznych depozytów notowana na dwa dni robocze poprzedzające rozpoczęcie danego okresu obrachunkowego plus marża banku ( dodatnia lub ujemna 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 w:val="false"/>
          <w:bCs w:val="false"/>
          <w:sz w:val="28"/>
          <w:szCs w:val="28"/>
        </w:rPr>
        <w:t>. Odsetki będą naliczane od niespłaconego kapitału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. zamawiający określa jako możliwą formę zabezpieczenia kredytu weksel własny in blanco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 w:val="false"/>
          <w:bCs w:val="false"/>
          <w:sz w:val="28"/>
          <w:szCs w:val="28"/>
        </w:rPr>
        <w:t>. Kredyt będzie uruchomiony w transzach, przelewem na konto zamawiającego: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30.11.2010r.- 2.000.000 zł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Dopuszcza się możliwość uruchomienia mniejszej kwoty kredytu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j. </w:t>
      </w:r>
      <w:r>
        <w:rPr>
          <w:rFonts w:cs="Arial" w:ascii="Arial" w:hAnsi="Arial"/>
          <w:b w:val="false"/>
          <w:bCs w:val="false"/>
          <w:sz w:val="28"/>
          <w:szCs w:val="28"/>
        </w:rPr>
        <w:t>Nie będą pobierane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</w:rPr>
        <w:t>-opłaty i prowizje bankowe od: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alda nie wykorzystanej części kredytu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peracji związanych z wcześniejszą spłatą kredytu</w:t>
      </w:r>
    </w:p>
    <w:p>
      <w:pPr>
        <w:pStyle w:val="Normal"/>
        <w:numPr>
          <w:ilvl w:val="0"/>
          <w:numId w:val="29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dsetki od części kredytu spłaconego w terminie wcześniejszym niż zawarty w umowie za okres od daty dokonania wcześniejszej spłaty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I.1.4) Czy przewiduje się udzielenie zamówienia uzupełniającego 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nie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kreślenie przedmiotu oraz wielkości lub zakresu zamówień uzupełniających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1.5) Wspólny Słownik Zamówień (CPV): 66 11 30 00 – 5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II.1.6) Czy dopuszcza się złożenie oferty częściowej: </w:t>
      </w:r>
      <w:r>
        <w:rPr>
          <w:rFonts w:cs="Arial" w:ascii="Arial" w:hAnsi="Arial"/>
          <w:b w:val="false"/>
          <w:bCs w:val="false"/>
          <w:sz w:val="28"/>
          <w:szCs w:val="28"/>
        </w:rPr>
        <w:t>nie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.1.7) Czy dopuszcza się złożenie oferty wariantowej: </w:t>
      </w:r>
      <w:r>
        <w:rPr>
          <w:rFonts w:cs="Arial" w:ascii="Arial" w:hAnsi="Arial"/>
          <w:b w:val="false"/>
          <w:bCs w:val="false"/>
          <w:sz w:val="28"/>
          <w:szCs w:val="28"/>
        </w:rPr>
        <w:t>nie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II.2) CZAS TRWANIA ZAMÓWIENIA LUB TERMIN WYKONANIA: </w:t>
      </w:r>
      <w:r>
        <w:rPr>
          <w:rFonts w:cs="Arial" w:ascii="Arial" w:hAnsi="Arial"/>
          <w:b w:val="false"/>
          <w:bCs w:val="false"/>
          <w:sz w:val="28"/>
          <w:szCs w:val="28"/>
        </w:rPr>
        <w:t>30.06.2016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SEKCJA III: INFORMACJE O CHARAKTERZE PRAWNYM, EKONOMICZNYM, FINANSOWYM I TECHNICZNYM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1) WADIUM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>Informacje na temat wadium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zamawiający nie żąda wniesienia wadium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2)ZALICZKI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Czy przewiduje się udzielenia zaliczki na poczet wykonania zamówienia 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ni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3) WARUNKI UDZIAŁU W POSTĘPOWANIU ORAZ OPIS SPOSOBU DOKONYWANIA OCENY SPEŁNIANIA TYCH WARUNKÓW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3.1) Uprawnienia do wykonywania określonych działalności lub czynności, jeżeli przepisy nakładają obowiązek ich posiadania</w:t>
      </w:r>
    </w:p>
    <w:p>
      <w:pPr>
        <w:pStyle w:val="Normal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posobu dokonywania oceny spełniania tego warunku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 udzielenie zamówienia mogą ubiegać się Wykonawcy, co do których jest brak podstaw do wykluczenia z postępowania na podstawie ustawy oraz którzy spełniają warunki: - posiadania uprawnień do wykonywania określonej działalności lub czynności, jeżeli przepisy prawa nakładają obowiązek ich posiadani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- aktualnego zezwolenia na utworzenie i rozpoczęcie przez bank działalności wynikające z ustawy z dnia 29.08.1997r-Prawo bankowe (Dz.U. Z 2002r.nr 72,poz.665 z późn. zm.) po 1 stycznia 1998r (zezwolenie uprawniające do wykonania czynności bankowych)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Opis sposobu dokonywania oceny spełnienia warunków udziału w postępowaniu-Ocena spełnienia warunku udziału w postępowaniu przez Wykonawców, określonych w pkt 9.1 SIWZ, będzie dokonana w oparciu o kompletność i prawidłowość złożonych wraz z ofertą oświadczeń i dokumentów, jakich żąda Zamawiający i zostanie dokonana na podstawie treści tych dokumentów według formuły spełnia/nie spełni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3.2) Wiedza i doświadczenie</w:t>
      </w:r>
    </w:p>
    <w:p>
      <w:pPr>
        <w:pStyle w:val="Normal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posobu dokonania oceny spełniania tego warunku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ie postawiono takiego warunku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3.3) Potencjał techniczny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posobu dokonania oceny spełniania tego warunku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Arial"/>
          <w:b w:val="false"/>
          <w:bCs w:val="false"/>
          <w:sz w:val="28"/>
          <w:szCs w:val="28"/>
        </w:rPr>
        <w:t>n</w:t>
      </w:r>
      <w:r>
        <w:rPr>
          <w:rFonts w:cs="Arial" w:ascii="Arial" w:hAnsi="Arial"/>
          <w:b w:val="false"/>
          <w:bCs w:val="false"/>
          <w:sz w:val="28"/>
          <w:szCs w:val="28"/>
        </w:rPr>
        <w:t>ie postawiono tego warunk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3.4) Osoby zdolne do wykonania zamówienia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posobu dokonania oceny spełniania tego warunku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ie postawiono tego warunku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3.5) Sytuacja ekonomiczna i finansowa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posobu dokonania oceny spełniania tego warunku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ie postawiono tego warunk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4)INFORMACJA O OŚWIADCZENIACH LUB DOKUMENTACH, JAKIE MAJĄ DOSTARCZYĆ WYKONAWCY W CELU POTWIERDZENIA SPEŁNIANIA WARUNKÓW UDZIAŁU W POSTĘPOWANIU ORAZ NIEPODLEGANIA WYKLUCZENIA NA PODSTAWIE ART.24 UST.1 USTAWY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21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wykazania spełniania przez wykonawcę warunków. O których mowa w art.22 ust. 1 ustawy, oprócz oświadczenia o spełnianiu warunków udziału w postępowaniu, należy przedłożyć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koncesję, zezwolenie lub licencje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4.2) W zakresie potwierdzenia niepodlegania wykluczenia na podstawie art. 24 ust. 1 ustawy, należy przedłożyć: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świadczenie o braku podstaw do wykluczenia 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ktualny odpis właściwego rejestru, jeżeli odrębne przepisy tego wymagają wpisu do rejestru, w celu wykazania braku podstaw do wykluczenia w oparciu o art. 24 ust. 1 pkt 2 ustawy, wystawiony nie wcześniej niż 6 miesięcy przed upływem terminu składania wniosków o dopuszczenie do udziału w postępowaniu zamówienia albo składania ofert, a w stosunku do osób fizycznych oświadczenia w zakresie art 24 ust.1 pkt 2 ustaw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4.3) Dokumenty przedmiotów zagranicznyc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Jeżeli wykonawca ma siedzibę lub miejscem zamieszkania poza terytorium Rzecz pospolitej Polskiej, przedkład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4.3.1)Dokument wystawiony w kraju, w którym ma siedzibę lub miejsce zamieszkania potwierdzający,że:</w:t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ie otwarto jego likwidacji ani nie ogłoszono upadłości – wystawiony nie wcześniej niż 6 miesięcy przed upływem terminu wniosków o udział w postępowaniu o udzielenie zamówienia albo składania oferty.</w:t>
      </w:r>
    </w:p>
    <w:p>
      <w:pPr>
        <w:pStyle w:val="Normal"/>
        <w:numPr>
          <w:ilvl w:val="1"/>
          <w:numId w:val="22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FORMACJA O DOKUMENTACH POTWIERDZAJACYCH, ŻE OFEROWANE DOSTAWY, USŁUGI LUB ROBOTY BUDOWLANE ODPOWIADAJĄ  OKREŚLONYM WYMAGANIO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W zakresie potwierdzenia , że oferowane dostawy, usługi lub roboty budowlane odpowiadają określonym wymaganiom należy przedłożyć:</w:t>
      </w:r>
    </w:p>
    <w:p>
      <w:pPr>
        <w:pStyle w:val="Normal"/>
        <w:numPr>
          <w:ilvl w:val="0"/>
          <w:numId w:val="23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ne dokument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oświadczenie o spełnieniu warunków udziału w postępowaniu – wzór stanowi załącznik do SIWZ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oświadczenie o braku podstaw do wykluczenia z postępowania – wzór stanowi załącznik do SIW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aktualnego odpisu z właściwego rejestru , jeżeli odrębne przepisy wymagają wpisu do rejestru , w celu wskazania braku podstaw do wykluczenia w oparciu o art. 24 ust.1 pkt.2  ustawy, wystawionego nie wcześniej niż 6 m-cy przed upływem terminu składania ofert, a w stosunku  do osób fizycznych oświadczenia o braku podstaw do wykluczenia z postępowania na podstawie art. 24 ust 1 pkt.2 ustaw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aktualne zezwolenie na utworzenie i rozpoczęcie przez bank działalności wynikające z ustawy z dnia 29.08.1997r.-Prawo bankowe (Dz. U. z 2002r. Nr 72, poz. 665 z późn. zm. ) po 1 stycznia 1998r. (zezwolenie uprawniające do wykonania czynności bankowych)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6) INNE DOKUMENTY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ne dokumenty niewymienione w pkt III.4) albo w pkt III.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o oferty należy dołączyć – wypełnione i podpisane: a) formularz ofertowy, b) oświadczenia , c) dokumenty potwierdzające uprawienia osób podpisujących ofertę o ile uprawienia te nie wynikają z przepisów prawa lub innych dokumentów rejestrowych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III.7) Czy ogranicza się możliwość ubiegania się o zamówienie publiczne tylko dla wykonawców, u których ponad 50% pracowników stanowi osoby niepełnosprawne: </w:t>
      </w:r>
      <w:r>
        <w:rPr>
          <w:rFonts w:cs="Arial" w:ascii="Arial" w:hAnsi="Arial"/>
          <w:b w:val="false"/>
          <w:bCs w:val="false"/>
          <w:sz w:val="28"/>
          <w:szCs w:val="28"/>
        </w:rPr>
        <w:t>nie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KCJA IV: PROCEDURA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1)TRYB UDZIELENIA ZAMÓWIENIA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tryb udzielenia zamówienia: </w:t>
      </w:r>
      <w:r>
        <w:rPr>
          <w:rFonts w:cs="Arial" w:ascii="Arial" w:hAnsi="Arial"/>
          <w:b w:val="false"/>
          <w:bCs w:val="false"/>
          <w:sz w:val="28"/>
          <w:szCs w:val="28"/>
        </w:rPr>
        <w:t>przetarg nieograniczony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A OCENY OFERT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2.1)Kryteria oceny oferty: najniższa cena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Czy przeprowadzona będzie aukcja elektroniczna: </w:t>
      </w:r>
      <w:r>
        <w:rPr>
          <w:rFonts w:cs="Arial" w:ascii="Arial" w:hAnsi="Arial"/>
          <w:b w:val="false"/>
          <w:bCs w:val="false"/>
          <w:sz w:val="28"/>
          <w:szCs w:val="28"/>
        </w:rPr>
        <w:t>nie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3) ZMIANA UMOW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b w:val="false"/>
          <w:bCs w:val="false"/>
          <w:sz w:val="28"/>
          <w:szCs w:val="28"/>
        </w:rPr>
        <w:t>nie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4) INFORMACJE ADMINISTRACYJNE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IV.4.1) Adres strony internetowej, na której jest dostępna specyfikacja istotnych warunków zamówienia: </w:t>
      </w:r>
      <w:r>
        <w:rPr>
          <w:rFonts w:cs="Arial" w:ascii="Arial" w:hAnsi="Arial"/>
          <w:b w:val="false"/>
          <w:bCs w:val="false"/>
          <w:sz w:val="28"/>
          <w:szCs w:val="28"/>
        </w:rPr>
        <w:t>www.raszkow.bip.net.pl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>Specyfikację istotnych warunków zamówienia można uzyskać pod adresem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Urząd Gminy i Miasta Raszków, ul. Rynek 32 63-440 Raszków pok nr 2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IV.4.4)Termin składania wniosków o dopuszczenie do udziału w postępowaniu lub ofert : 11.10. 2010r. </w:t>
      </w:r>
      <w:r>
        <w:rPr>
          <w:rFonts w:cs="Arial" w:ascii="Arial" w:hAnsi="Arial"/>
          <w:b w:val="false"/>
          <w:bCs w:val="false"/>
          <w:sz w:val="28"/>
          <w:szCs w:val="28"/>
        </w:rPr>
        <w:t>godzina 09:00, miejsce : Urząd Gminy i Miasta Raszków – sekretariat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IV.4.5) Termin zawiązania ofertą: </w:t>
      </w:r>
      <w:r>
        <w:rPr>
          <w:rFonts w:cs="Arial" w:ascii="Arial" w:hAnsi="Arial"/>
          <w:b w:val="false"/>
          <w:bCs w:val="false"/>
          <w:sz w:val="28"/>
          <w:szCs w:val="28"/>
        </w:rPr>
        <w:t>okres w dniach: 30 ( od ostatecznego terminu składania oferty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>IV.4.6)Informację dodatkowe, w tym dotyczące finansowania projektu/programu ze środków Unii Europejskiej: 1.</w:t>
      </w:r>
      <w:r>
        <w:rPr>
          <w:rFonts w:cs="Arial" w:ascii="Arial" w:hAnsi="Arial"/>
          <w:b w:val="false"/>
          <w:bCs w:val="false"/>
          <w:sz w:val="28"/>
          <w:szCs w:val="28"/>
        </w:rPr>
        <w:t>Zamawiający zgodnie z art. 27 ustawy Pzp dopuszcza przekazanie korespondencji tj. oświadczeń \, wniosków, zawiadomień oraz informacji pisemnej lub faksem- wyłącznie na numer faksu 062 735 06 65 . Zamawiający nie dopuszcza możliwości porozumiewania się drogą elektroniczną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IV.4.7) Czy przewiduje się unieważnienie postępowania o udzieleniu zamówienia, w przypadku nie 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nie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righ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  ISTOTNYCH   WARUNKÓW 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acunkowej poniżej kwoty określonej w przepisach wydanych na podstawie art. 11 ust. 8 ustawy PZP - Rozporządzenie Prezesa Rady Ministrów z dnia 23 grudnia 2009r.</w:t>
      </w:r>
    </w:p>
    <w:p>
      <w:pPr>
        <w:pStyle w:val="Pkt"/>
        <w:ind w:left="0" w:right="0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zgodnie z przepisami ustawy z dnia 29 stycznia</w:t>
      </w:r>
    </w:p>
    <w:p>
      <w:pPr>
        <w:pStyle w:val="Pkt"/>
        <w:numPr>
          <w:ilvl w:val="0"/>
          <w:numId w:val="17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r. Prawo zamówień publicznych (Dz. U. z 2007 r. Nr 223, poz 1655  z późn. zm.)</w:t>
      </w:r>
    </w:p>
    <w:p>
      <w:pPr>
        <w:pStyle w:val="Pkt"/>
        <w:ind w:left="127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0" w:right="0" w:hanging="0"/>
        <w:jc w:val="center"/>
        <w:rPr/>
      </w:pPr>
      <w:r>
        <w:rPr>
          <w:rFonts w:cs="Arial" w:ascii="Arial" w:hAnsi="Arial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realizację zadania: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targ nieograniczony na u</w:t>
      </w:r>
      <w:r>
        <w:rPr>
          <w:rFonts w:cs="Arial" w:ascii="Arial" w:hAnsi="Arial"/>
          <w:b/>
          <w:color w:val="000000"/>
          <w:sz w:val="24"/>
          <w:szCs w:val="24"/>
        </w:rPr>
        <w:t>dzielenie kredytu długoterminowego w kwocie 2.000.000,00zł na sfinansowanie planowanego deficytu budżetu”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Gminy i Miasta Raszków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/-/ Jacek Bartczak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twierdzono do użytku :  ………………………………………………………………………………..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066" w:footer="709" w:bottom="92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( data, podpis i pieczątka zatwierdzającego)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ZP  341/11/201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 publicznego: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targ nieograniczony na u</w:t>
      </w:r>
      <w:r>
        <w:rPr>
          <w:rFonts w:cs="Arial" w:ascii="Arial" w:hAnsi="Arial"/>
          <w:color w:val="000000"/>
          <w:sz w:val="22"/>
          <w:szCs w:val="22"/>
        </w:rPr>
        <w:t>dzielenie kredytu długoterminowego w kwocie 2.000.000,00zł na sfinansowanie planowanego deficytu budżetu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Nazwa 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MINA i Miasto Raszków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/s Urząd Gminy i Miasta Raszków, 63-440 Raszków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strona www. http://raszkow.pl.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kancelaria@raszkow.pl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godziny urzędowania: 8.00 – 16.00 , tel/fax (062) 134 45 10, 735 06 65</w:t>
      </w:r>
    </w:p>
    <w:p>
      <w:pPr>
        <w:pStyle w:val="Pkt"/>
        <w:ind w:left="360" w:right="0" w:hanging="0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sz w:val="22"/>
          <w:szCs w:val="22"/>
          <w:shd w:fill="FFFFFF" w:val="clear"/>
        </w:rPr>
        <w:t>nieograniczonego</w:t>
      </w:r>
      <w:r>
        <w:rPr>
          <w:rFonts w:cs="Arial" w:ascii="Arial" w:hAnsi="Arial"/>
          <w:sz w:val="22"/>
          <w:szCs w:val="22"/>
        </w:rPr>
        <w:t xml:space="preserve"> o wartości szacunkowej poniżej kwoty określonej w przepisach wydanych na podstawie art. 11 ust. 8 ustawy PZP - Rozporządzenie Prezesa Rady Ministrów z dnia 23 grudnia 2009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sz w:val="22"/>
          <w:szCs w:val="22"/>
          <w:shd w:fill="FFFFFF" w:val="clear"/>
        </w:rPr>
        <w:t xml:space="preserve">10 ust. 1 </w:t>
      </w:r>
      <w:r>
        <w:rPr>
          <w:rFonts w:cs="Arial" w:ascii="Arial" w:hAnsi="Arial"/>
          <w:sz w:val="22"/>
          <w:szCs w:val="22"/>
        </w:rPr>
        <w:t xml:space="preserve"> oraz art. </w:t>
      </w:r>
      <w:r>
        <w:rPr>
          <w:rFonts w:cs="Arial" w:ascii="Arial" w:hAnsi="Arial"/>
          <w:sz w:val="22"/>
          <w:szCs w:val="22"/>
          <w:shd w:fill="FFFFFF" w:val="clear"/>
        </w:rPr>
        <w:t>39-46</w:t>
      </w:r>
      <w:r>
        <w:rPr>
          <w:rFonts w:cs="Arial" w:ascii="Arial" w:hAnsi="Arial"/>
          <w:sz w:val="22"/>
          <w:szCs w:val="22"/>
        </w:rPr>
        <w:t xml:space="preserve"> ustawy z dnia 29 stycznia 2004 r. - Prawo zamówień publicznych (</w:t>
      </w:r>
      <w:r>
        <w:rPr>
          <w:rFonts w:cs="Arial" w:ascii="Arial" w:hAnsi="Arial"/>
          <w:sz w:val="20"/>
        </w:rPr>
        <w:t>Dz.U.z 2007. Nr 223 poz. 1655  z późn. zm.)</w:t>
      </w:r>
    </w:p>
    <w:p>
      <w:pPr>
        <w:pStyle w:val="Pkt"/>
        <w:ind w:left="0" w:right="0" w:hanging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Opis przedmiotu zamówienia</w:t>
      </w:r>
    </w:p>
    <w:p>
      <w:pPr>
        <w:pStyle w:val="TextBody"/>
        <w:tabs>
          <w:tab w:val="clear" w:pos="709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pis przedmiotu zamówienia: </w:t>
      </w:r>
    </w:p>
    <w:p>
      <w:pPr>
        <w:pStyle w:val="Pkt"/>
        <w:tabs>
          <w:tab w:val="clear" w:pos="709"/>
          <w:tab w:val="left" w:pos="1440" w:leader="none"/>
        </w:tabs>
        <w:ind w:left="0" w:right="0" w:hanging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edmiotem zamówienia jest udzielenie i obsługa kredytu długoterminowego                            w kwocie 2.000 000,00 na sfinansowanie planowanego deficytu budżetu. </w:t>
      </w:r>
    </w:p>
    <w:p>
      <w:pPr>
        <w:pStyle w:val="Pkt"/>
        <w:tabs>
          <w:tab w:val="clear" w:pos="709"/>
          <w:tab w:val="left" w:pos="1440" w:leader="none"/>
        </w:tabs>
        <w:ind w:left="0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d CPV: 66.11.30.00-5 (usługi udzielania kredytu)</w:t>
      </w:r>
    </w:p>
    <w:p>
      <w:pPr>
        <w:pStyle w:val="Pkt"/>
        <w:tabs>
          <w:tab w:val="clear" w:pos="709"/>
          <w:tab w:val="left" w:pos="144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zczegółowe związane z przedmiotem zamówieni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zedmiotem zamówienia jest udzielenie i obsługa kredytu długoterminowego w kwocie 2.000 000,00 zł na sfinansowanie planowanego deficytu budżetu na następujących warunkach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a. </w:t>
      </w:r>
      <w:r>
        <w:rPr>
          <w:rFonts w:cs="Arial" w:ascii="Arial" w:hAnsi="Arial"/>
          <w:b w:val="false"/>
          <w:bCs w:val="false"/>
          <w:sz w:val="28"/>
          <w:szCs w:val="28"/>
        </w:rPr>
        <w:t>kwota kredytu: 2.000.000,00 zł (słownie: dwa miliony złotych)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 w:val="false"/>
          <w:bCs w:val="false"/>
          <w:sz w:val="28"/>
          <w:szCs w:val="28"/>
        </w:rPr>
        <w:t>. rodzaj kredytu : długoterminowy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kres kredytowania :6 lat - od podpisania umowy do 30. 06. 2016   </w:t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 w:val="false"/>
          <w:bCs w:val="false"/>
          <w:sz w:val="28"/>
          <w:szCs w:val="28"/>
        </w:rPr>
        <w:t>. spłata kredytu w złotych polskich będzie następowała kwartalnie, z karencją spłaty pierwszej raty kapitałowej do 30.09.2011 w terminach określonych w harmonogramie spłaty i odsetki płatne w okresach miesięcznych liczonych od faktycznego wykorzystania kredytu, na ostatni dzień każdego miesiąca,  płatne do dnia 10 następnego miesiąca z tym ,że jeżeli będzie to dzień świąteczny, niedziela lub dzień wolny od pracy płatność nastąpi w pierwszym dniu roboczym po tym dniu. Odsetki płatne na podstawie przesłanego przez Kredytodawcę, na 5 dni przed terminem płatności, zawiadomienia o wysokości naliczonych odsetek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 w:val="false"/>
          <w:bCs w:val="false"/>
          <w:sz w:val="28"/>
          <w:szCs w:val="28"/>
        </w:rPr>
        <w:t>. Podstawą do obliczania oprocentowania udzielonego kredytu będzie publikowana stawka WIBOR dla jednomiesięcznych depozytów notowana na dwa dni robocze poprzedzające rozpoczęcie danego okresu obrachunkowego plus marża banku ( dodatnia lub ujemna 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 w:val="false"/>
          <w:bCs w:val="false"/>
          <w:sz w:val="28"/>
          <w:szCs w:val="28"/>
        </w:rPr>
        <w:t>. Odsetki będą naliczane od niespłaconego kapitału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. zamawiający określa jako możliwą formę zabezpieczenia kredytu weksel własny in blanco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 w:val="false"/>
          <w:bCs w:val="false"/>
          <w:sz w:val="28"/>
          <w:szCs w:val="28"/>
        </w:rPr>
        <w:t>. Kredyt będzie uruchomiony w transzach, przelewem na konto zamawiającego: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30.11.2010r.- 1.000.000 zł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Dopuszcza się możliwość uruchomienia mniejszej kwoty kredytu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j. </w:t>
      </w:r>
      <w:r>
        <w:rPr>
          <w:rFonts w:cs="Arial" w:ascii="Arial" w:hAnsi="Arial"/>
          <w:b w:val="false"/>
          <w:bCs w:val="false"/>
          <w:sz w:val="28"/>
          <w:szCs w:val="28"/>
        </w:rPr>
        <w:t>Nie będą pobierane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</w:rPr>
        <w:t>-opłaty i prowizje bankowe od: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alda nie wykorzystanej części kredytu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peracji związanych z wcześniejszą spłatą kredytu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odsetki od części kredytu spłaconego w terminie wcześniejszym niż zawarty w umowie za okres od daty dokonania wcześniejszej spłaty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W razie zaistnienia okoliczności podlegających na niewykorzystaniu kredytu w pełnej wysokości lub wcześniejszej spłacie kredytu przez zamawiającego, nie jest wymagana zmiana umowy – w takich przypadkach zamawiający proponuje nowy harmonogram spłat, który podlega akceptacji przez wykon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numPr>
          <w:ilvl w:val="1"/>
          <w:numId w:val="2"/>
        </w:numPr>
        <w:tabs>
          <w:tab w:val="clear" w:pos="709"/>
          <w:tab w:val="left" w:pos="426" w:leader="none"/>
        </w:tabs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przewidzianych zamówieniach uzupełniających, o których mowa w art. 67 ust. 1 pkt. 6 ustawy, jeżeli Zamawiający przewiduje udzielenie takich zamówie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awiający nie przewiduje udzielenia zamówień uzupełniając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k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Termin wykonania zamówienia.</w:t>
      </w:r>
    </w:p>
    <w:p>
      <w:pPr>
        <w:pStyle w:val="Pk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postawienia kredytu do dyspozycji  - najpóźniej w ciągu 3 dni od dnia podpisania umowy. </w:t>
      </w:r>
    </w:p>
    <w:p>
      <w:pPr>
        <w:pStyle w:val="Pk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spłaty kredytu: do  30 06 2016r.</w:t>
      </w:r>
    </w:p>
    <w:p>
      <w:pPr>
        <w:pStyle w:val="Pkt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stawi środki finansowe do dyspozycji Zamawiającego poprzez ich przelanie na rachunek </w:t>
      </w:r>
      <w:r>
        <w:rPr>
          <w:rFonts w:cs="Arial" w:ascii="Arial" w:hAnsi="Arial"/>
          <w:sz w:val="22"/>
          <w:szCs w:val="22"/>
        </w:rPr>
        <w:t>bankowy Nr …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udziału w postępowaniu oraz opis sposobu dokonywania oceny spełnienia tych warunków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udzielenie zamówienia mogą ubiegać się Wykonawcy, co do których jest brak podstaw do wykluczenia z postępowania na podstawie ustawy oraz którzy spełniają warunki dotyczące:</w:t>
      </w:r>
    </w:p>
    <w:p>
      <w:pPr>
        <w:pStyle w:val="Normal"/>
        <w:widowControl w:val="false"/>
        <w:numPr>
          <w:ilvl w:val="1"/>
          <w:numId w:val="26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osiadania uprawnień do wykonywania określonej działalności lub czynności, jeżeli przepisy prawa nakładają obowiązek ich posiadania-</w:t>
      </w:r>
      <w:r>
        <w:rPr>
          <w:rFonts w:cs="Arial" w:ascii="Arial" w:hAnsi="Arial"/>
          <w:b/>
          <w:bCs/>
          <w:sz w:val="24"/>
          <w:szCs w:val="24"/>
        </w:rPr>
        <w:t>aktualnego zezwolenia na utworzenie i rozpoczęcie przez bank działalności wynikające z ustawy z dnia 29.08.1997r. - Prawo bankowe (Dz.U. Z 2002r. Nr 72, poz 665 z późn. zm.) po 1 stycznia 1998r. (zezwolenia uprawniające do wykonywania czynności bankowych)</w:t>
      </w:r>
    </w:p>
    <w:p>
      <w:pPr>
        <w:pStyle w:val="Normal"/>
        <w:widowControl w:val="false"/>
        <w:numPr>
          <w:ilvl w:val="1"/>
          <w:numId w:val="27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pis sposobu dokonywania oceny spełnienia warunków udziału w postępowaniu</w:t>
      </w:r>
    </w:p>
    <w:p>
      <w:pPr>
        <w:pStyle w:val="Normal"/>
        <w:widowControl w:val="false"/>
        <w:numPr>
          <w:ilvl w:val="1"/>
          <w:numId w:val="28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cena spełnienia warunków udziału w postępowaniu przez Wykonawców, określonych w SIWZ, będzie dokonana w oparciu o kompletność i prawidłowość złożonych wraz z ofertą oświadczeń i dokumentów, jakich żąda Zamawiający i zostanie dokonana na podstawie treści tych dokumentów według formuły spełnia/nie spełnia. Wykonawca może polegać na wiedzy i doświadczeniu, potencjale technicznym, osobach zdolnych do wykonania lub zdolnościach finansowych innych podmiotów, niezależnie od charakteru prawnego łączącego go z nimi stosunków.</w:t>
      </w:r>
    </w:p>
    <w:p>
      <w:pPr>
        <w:pStyle w:val="Normal"/>
        <w:widowControl w:val="false"/>
        <w:numPr>
          <w:ilvl w:val="1"/>
          <w:numId w:val="28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ażdy z Wykonawców ubiegających się wspólnie o udzielenie zamówienia (składający ofertę) nie może podlegać wykluczeniu z postępowania oraz misi samodzielnie spełniać warunki , o których mowa w SIWZ</w:t>
      </w:r>
    </w:p>
    <w:p>
      <w:pPr>
        <w:pStyle w:val="Normal"/>
        <w:widowControl w:val="false"/>
        <w:numPr>
          <w:ilvl w:val="1"/>
          <w:numId w:val="28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konawcy wspólnie ubiegający się o udzielenie zamówienia: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wspólnie ustanawiają pełnomocnika do reprezentowania ich w postępowaniu albo reprezentowania w postępowaniu i zawarcia umowy w sprawie zamówienia publicznego (zgodnie z art. 23 ust.2 ustawy)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załączyć do oferty (w oryginale) dokument ustanawiający pełnomocnika , o którym mowa w pkt 2.3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kument ten (np. pełnomocnictwo) podpisany przez reprezentanta każdego z Wykonawców wspólnie ubiegających się o udzielenie zamówienia powinien przynajmniej zawierać: dane podmiotów wspólnie ubiegających się o udzielenie zamówienia; wskazanie nazwy zamówienia, o które się ubiegają; wskazanie pełnomocnika oraz zakres czynności do jakich jest uprawniony( np. podpisanie i złożenie oferty, potwierdzenia dokumentów za zgodność z oryginałem, składanie oświadczeń woli itd.);</w:t>
      </w:r>
    </w:p>
    <w:p>
      <w:pPr>
        <w:pStyle w:val="Normal"/>
        <w:widowControl w:val="fals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) przy składaniu dokumentów i oświadczeń, w których </w:t>
      </w:r>
      <w:r>
        <w:rPr>
          <w:rFonts w:cs="Arial" w:ascii="Arial" w:hAnsi="Arial"/>
          <w:b/>
          <w:bCs/>
          <w:sz w:val="24"/>
          <w:szCs w:val="24"/>
        </w:rPr>
        <w:t>widnieje słowo Wykonawca np. w miejscu nazwa Wykonawcy/ów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aleca się podać pełne dane wszystkich podmiotów wspólnie ubiegających się o udzielenie zamówienia ( tworzących konsorcjum), a nie tylko pełnomocnika.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141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Wykaz oświadczeń lub dokumentów, jakie mają dostarczyć wykonawcy w celu potwierdzenia spełnienia warunków udziału w postępowaniu oraz braku podstaw do wykluczenia z postępow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ofertą Wykonawca zobowiązany jest do złożenia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a o spełnieniu warunków udziału w postępowaniu- wzór stanowi załącznik do SIWZ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 o braku podstaw do wykluczenia z postępowania- wzór stanowi załącznik do SIWZ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tualnego odpisu z właściwego rejestru, jeżeli odrębne przepisy wymagają wpisu do rejestru, w celu wskazania braku podstaw do wykluczenia w oparciu o art. 24 ust. 1 pkt.2 ustawy, wystawionego nie wcześniej niż 6 m-cy przed upływem terminu składania ofert, a w stosunku do osób fizycznych oświadczenia o braku podstaw do wykluczenia z postępowania na podstawie art. 24 ust.1 pkt.2 ustawy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ktualnego zezwolenia na utworzenie i rozpoczęcie przez bank działalności wynikające z ustawy z dnia 29.08.1997r.- Prawo bankowe (Dz.U. Z 2002r. Nr 72, poz.665 z późn. zm.) po 1 stycznia 1998r. (zezwolenie uprawniające do wykonywania czynności bankowych). 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wspólnego ubiegania się o niniejsze zamówienie przez dwóch lub więcej Wykonawców, każdy z tych Wykonawców dołącza do oferty dokumenty określone w SIWZ dotyczące każdego z nich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żeli Wykonawca ma siedzibę lub miejsce zamieszkania poza terytorium rzeczypospolitej Polskiej, przedkłada dokument wystawiony w kraju, w którym ma siedzibę lub miejsce zamieszkania potwierdzający że: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nie otwarto jego likwidacji, ani nie ogłoszono upadłości- wystawiony nie wcześniej niż 6 miesięcy przed upływem terminu składania ofert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kt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stanowienia dotyczące oferty oraz składanych dokumentów</w:t>
      </w:r>
    </w:p>
    <w:p>
      <w:pPr>
        <w:pStyle w:val="Pkt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Oferta powinna zawierać wszystkie wymagane dokumenty, oświadczenia </w:t>
        <w:br/>
        <w:t>i załączniki, o których mowa w specyfikacji zamawiająceg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ferta oraz wszystkie wymagane załączniki winny być podpisane przez upoważnionego przedstawiciela, uprawnionego do reprezentowania zgodnie z przedstawionym aktem rejestracyjnym, wymogami ustawowymi oraz przepisami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ab/>
        <w:t>Wykonawców obowiązuje wykorzystanie załączonych wzorów dokumentów – załączników. Wszystkie pola i pozycje tych wzorów winny być wypełnione, a w szczególności muszą zawierać wszystkie wymagane informacje i dane oraz odpowiedzi na wszystkie pytania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ab/>
        <w:t xml:space="preserve">Wymienione dokumenty mogą być złożone w form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ryginałów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serokopii</w:t>
      </w:r>
      <w:r>
        <w:rPr>
          <w:rFonts w:cs="Arial" w:ascii="Arial" w:hAnsi="Arial"/>
          <w:color w:val="000000"/>
          <w:sz w:val="22"/>
          <w:szCs w:val="22"/>
        </w:rPr>
        <w:t xml:space="preserve"> poświadczonej za zgodność przez osobę/osoby uprawnione do podpisania oferty, z dopiskiem “za zgodność z oryginałem”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ind w:left="994" w:right="0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kt"/>
        <w:tabs>
          <w:tab w:val="clear" w:pos="709"/>
          <w:tab w:val="left" w:pos="720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stanowienia w sprawie dokumentów zastrzeżonych</w:t>
      </w:r>
    </w:p>
    <w:p>
      <w:pPr>
        <w:pStyle w:val="Pkt"/>
        <w:tabs>
          <w:tab w:val="clear" w:pos="709"/>
          <w:tab w:val="left" w:pos="720" w:leader="none"/>
        </w:tabs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ystkie dokumenty złożone w prowadzonym postępowaniu </w:t>
      </w:r>
      <w:r>
        <w:rPr>
          <w:rFonts w:cs="Arial" w:ascii="Arial" w:hAnsi="Arial"/>
          <w:b/>
          <w:color w:val="000000"/>
          <w:sz w:val="22"/>
          <w:szCs w:val="22"/>
        </w:rPr>
        <w:t>są jawne</w:t>
      </w:r>
      <w:r>
        <w:rPr>
          <w:rFonts w:cs="Arial" w:ascii="Arial" w:hAnsi="Arial"/>
          <w:color w:val="000000"/>
          <w:sz w:val="22"/>
          <w:szCs w:val="22"/>
        </w:rPr>
        <w:t xml:space="preserve">, z wyjątkiem informacji zastrzeżonych przez składającego ofert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y </w:t>
      </w:r>
      <w:r>
        <w:rPr>
          <w:rFonts w:cs="Arial" w:ascii="Arial" w:hAnsi="Arial"/>
          <w:b/>
          <w:color w:val="000000"/>
          <w:sz w:val="22"/>
          <w:szCs w:val="22"/>
        </w:rPr>
        <w:t>niejawne</w:t>
      </w:r>
      <w:r>
        <w:rPr>
          <w:rFonts w:cs="Arial" w:ascii="Arial" w:hAnsi="Arial"/>
          <w:color w:val="000000"/>
          <w:sz w:val="22"/>
          <w:szCs w:val="22"/>
        </w:rPr>
        <w:t xml:space="preserve"> (zastrzeżone) składane w ofercie wykonawca wydziela lub oznacza w wybrany przez siebie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 dokonaniu czynności </w:t>
      </w:r>
      <w:r>
        <w:rPr>
          <w:rFonts w:cs="Arial" w:ascii="Arial" w:hAnsi="Arial"/>
          <w:b/>
          <w:color w:val="000000"/>
          <w:sz w:val="22"/>
          <w:szCs w:val="22"/>
        </w:rPr>
        <w:t>otwarcia ofert</w:t>
      </w:r>
      <w:r>
        <w:rPr>
          <w:rFonts w:cs="Arial" w:ascii="Arial" w:hAnsi="Arial"/>
          <w:color w:val="000000"/>
          <w:sz w:val="22"/>
          <w:szCs w:val="22"/>
        </w:rPr>
        <w:t xml:space="preserve"> komisja zamawiającego dokona analizy ofert, które w tej części mogą być udostępnione innym uczestnikom postępowania na ich wniosek. Dokumenty złożone w prowadzonym postępowaniu są jawne, z wyjątkiem nie podlegających ujawnieniu oraz z wyjątkiem informacji zastrzeżonych przez składającego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ind w:left="851" w:right="0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konawca nie jest uprawniony do zlecania podwykonawcom wykonania usług stanowiących przedmiot zamówienia.</w:t>
      </w:r>
    </w:p>
    <w:p>
      <w:pPr>
        <w:pStyle w:val="Normal"/>
        <w:ind w:left="851" w:righ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. Informacja o sposobie porozumiewania się Zamawiającego z Wykonawcami oraz przekazywania oświadczeń lub dokumentów, a także wskazanie  osób uprawnione do porozumiewania się z Wykonawcami.</w:t>
      </w:r>
    </w:p>
    <w:p>
      <w:pPr>
        <w:pStyle w:val="Pkt"/>
        <w:ind w:left="0" w:right="0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Zamawiający zgodnie z art. 27  ustawy dopuszcza przekazywanie informacji oraz korespondencji tj. oświadczeń, wniosków, zawiadomień faksem – włącznie na nr faksu 062 735 06 65 . zamawiający nie dopuszcza możliwości porozumiewania się drogą elektroniczną. </w:t>
      </w:r>
    </w:p>
    <w:p>
      <w:pPr>
        <w:pStyle w:val="Pkt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  <w:t>Jednocześnie Zamawiający sugeruje, aby korespondencję przekazaną drogą faksową potwierdzić niezwłocznie oraz nie przekazywać korespondencji tą droga po godzinach pracy Zamawiającego, a także w dzień wolny od pracy</w:t>
      </w:r>
      <w:r>
        <w:rPr>
          <w:rFonts w:cs="Arial" w:ascii="Arial" w:hAnsi="Arial"/>
          <w:b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nyarial"/>
        <w:jc w:val="both"/>
        <w:rPr/>
      </w:pPr>
      <w:r>
        <w:rPr/>
        <w:t>1)</w:t>
        <w:tab/>
        <w:t>Wszelkie  oświadczenia, wnioski, zawiadomienia, informacje oraz pytania kierowane do Zamawiającego są przekazywane z zachowaniem  formy pisemnej. Należy je przesyłać na adres Zamawiającego określony w punkcie 1 niniejszej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Oświadczenia, wnioski, zawiadomienia, informacje oraz pytania kierowane do Zamawiającego przekazane telefaksem na numer określony w punkcie 1 SIWZ  uważa się za złożone w terminie, jeżeli  ich treść dotarła do adresata przed upływem terminu  .       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Zamawiający nie udziela żadnych ustnych i telefonicznych informacji, wyjaśnień czy odpowiedzi  na zapytania w sprawach wymagających zachowania formy pisemnej. 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się zebrania wszystkich wykonawców.</w:t>
      </w:r>
    </w:p>
    <w:p>
      <w:pPr>
        <w:pStyle w:val="Pkt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Pkt"/>
        <w:tabs>
          <w:tab w:val="clear" w:pos="709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Wskazanie osób uprawnionych do porozumiewania się z wykonawcami.</w:t>
      </w:r>
    </w:p>
    <w:p>
      <w:pPr>
        <w:pStyle w:val="Pkt"/>
        <w:tabs>
          <w:tab w:val="clear" w:pos="709"/>
          <w:tab w:val="left" w:pos="144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mi ze strony zamawiającego upoważnioną do kontaktowania się </w:t>
        <w:br/>
        <w:t>z wykonawcami jest:</w:t>
      </w:r>
    </w:p>
    <w:p>
      <w:pPr>
        <w:pStyle w:val="Pkt"/>
        <w:tabs>
          <w:tab w:val="clear" w:pos="709"/>
          <w:tab w:val="left" w:pos="1440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kwestiach merytorycznych – Marianna Owczarek – skarbnik Gminy i Miasta Raszków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westiach formalnych – Henryk Krawczyk</w:t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nie żąda wniesienia wadium.</w:t>
      </w:r>
    </w:p>
    <w:p>
      <w:pPr>
        <w:pStyle w:val="Pkt"/>
        <w:tabs>
          <w:tab w:val="clear" w:pos="709"/>
          <w:tab w:val="left" w:pos="540" w:leader="none"/>
          <w:tab w:val="left" w:pos="6840" w:leader="dot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X. Termin związania ofertą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ferenci pozostają związani ofertą przez okres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licząc od dnia upływu terminu do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ykonawca samodzielnie lub na wniosek zamawiającego może przedłużyć termin związania ofertą, z tym że zamawiający może tylko raz, co najmniej na 3 dni przed upływem terminu związania, zwrócić się do wykonawców o wyrażenie zgody na przedłużenie tego terminu o oznaczony okres, nie dłuższy jednak niż 60 dni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right="0" w:hanging="284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kt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X. Opis sposobu przygotowywania ofert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Wszelkie koszty związane z przygotowaniem oferty ponosi składający ofertę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Treść oferty musi odpowiadać treści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Ofertę należy napisać w języku polskim, pismem maszynowym, komputerowym albo ręcznym trwałą techniką  w sposób czyteln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) Poprawki w ofercie muszą być naniesione czytelnie oraz opatrzone podpisem osoby podpisującej ofertę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) Na ofertę składają się: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567" w:right="0" w:hanging="0"/>
        <w:rPr/>
      </w:pPr>
      <w:r>
        <w:rPr>
          <w:rFonts w:cs="Arial" w:ascii="Arial" w:hAnsi="Arial"/>
          <w:color w:val="000000"/>
          <w:sz w:val="24"/>
        </w:rPr>
        <w:t xml:space="preserve">6.1. oferta cenowa – sporządzona na formularzu będącym </w:t>
      </w:r>
      <w:r>
        <w:rPr>
          <w:rFonts w:cs="Arial" w:ascii="Arial" w:hAnsi="Arial"/>
          <w:color w:val="000000"/>
          <w:sz w:val="24"/>
          <w:shd w:fill="00FFFF" w:val="clear"/>
        </w:rPr>
        <w:t>(załącznikiem nr 1)</w:t>
      </w:r>
      <w:r>
        <w:rPr>
          <w:rFonts w:cs="Arial" w:ascii="Arial" w:hAnsi="Arial"/>
          <w:color w:val="000000"/>
          <w:sz w:val="24"/>
        </w:rPr>
        <w:t xml:space="preserve"> do niniejszej specyfikacji wraz z załączonym do niej symulacyjnym harmonogramem spłaty kredytu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567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2. dokumenty wskazane w punkcie VI niniejszej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)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/>
      </w:pPr>
      <w:r>
        <w:rPr>
          <w:rFonts w:cs="Arial" w:ascii="Arial" w:hAnsi="Arial"/>
          <w:color w:val="000000"/>
          <w:sz w:val="24"/>
        </w:rPr>
        <w:t xml:space="preserve">8) Ofertę należy złożyć w nieprzejrzystej, zamkniętej </w:t>
      </w:r>
      <w:r>
        <w:rPr>
          <w:rFonts w:cs="Arial" w:ascii="Arial" w:hAnsi="Arial"/>
          <w:b/>
          <w:color w:val="000000"/>
          <w:sz w:val="24"/>
        </w:rPr>
        <w:t xml:space="preserve">kopercie/opakowaniu, </w:t>
      </w:r>
      <w:r>
        <w:rPr>
          <w:rFonts w:cs="Arial" w:ascii="Arial" w:hAnsi="Arial"/>
          <w:color w:val="000000"/>
          <w:sz w:val="24"/>
        </w:rPr>
        <w:t xml:space="preserve">w sposób gwarantujący zachowanie poufności jej treści oraz zabezpieczającej jej nienaruszalność do terminu otwarcia ofert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) Zamawiający nie ponosi odpowiedzialności za zdarzenia wynikające z nienależytego oznakowania koperty/opakowania lub braku którejkolwiek z wymaganych informacji.</w:t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XI. Miejsce oraz termin składania i otwarcia ofert</w:t>
      </w:r>
    </w:p>
    <w:p>
      <w:pPr>
        <w:pStyle w:val="Normal"/>
        <w:widowControl w:val="false"/>
        <w:tabs>
          <w:tab w:val="clear" w:pos="709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)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9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ekretariat Urzędu Gminy i Miasta </w:t>
      </w:r>
    </w:p>
    <w:p>
      <w:pPr>
        <w:pStyle w:val="Normal"/>
        <w:widowControl w:val="false"/>
        <w:tabs>
          <w:tab w:val="clear" w:pos="709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Rynek 32</w:t>
      </w:r>
    </w:p>
    <w:p>
      <w:pPr>
        <w:pStyle w:val="Normal"/>
        <w:widowControl w:val="false"/>
        <w:tabs>
          <w:tab w:val="clear" w:pos="709"/>
          <w:tab w:val="left" w:pos="1505" w:leader="dot"/>
          <w:tab w:val="left" w:pos="3845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3-440 Raszków</w:t>
      </w:r>
    </w:p>
    <w:p>
      <w:pPr>
        <w:pStyle w:val="Normal"/>
        <w:widowControl w:val="false"/>
        <w:tabs>
          <w:tab w:val="clear" w:pos="709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dnia 11.10. 2010r do godz. 9.00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/>
        <w:t>Oznakowanie oferty: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5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targ nieograniczony na udzielenie kredytu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.341/11/2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 otwierać przed: 11.10.2010r  godz. 9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</w:p>
        </w:tc>
      </w:tr>
    </w:tbl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/>
      </w:pPr>
      <w:r>
        <w:rPr/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) Wykonawca może, przed upływem terminu do składania ofert, </w:t>
      </w:r>
      <w:r>
        <w:rPr>
          <w:rFonts w:cs="Arial" w:ascii="Arial" w:hAnsi="Arial"/>
          <w:b/>
          <w:color w:val="000000"/>
          <w:sz w:val="22"/>
          <w:szCs w:val="22"/>
        </w:rPr>
        <w:t>zmienić lub wycofać ofertę</w:t>
      </w:r>
      <w:r>
        <w:rPr>
          <w:rFonts w:cs="Arial" w:ascii="Arial" w:hAnsi="Arial"/>
          <w:color w:val="000000"/>
          <w:sz w:val="22"/>
          <w:szCs w:val="22"/>
        </w:rPr>
        <w:t>. Zarówno zmiana, jak i wycofanie oferty wymagają zachowania formy pisemnej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) Zmiany dotyczące treści oferty powinny być przygotowane, opakowane oraz zaadresowane na adres zamawiającego podany w punkcie 1, i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) Wykonawca nie może wycofać oferty lub wprowadzić zmian w jej treści po upływie terminu składan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) Z zawartością ofert nie można zapoznać się przed upływem terminu otwarc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6.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twarcie złożonych ofert nastąpi w dniu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.10.</w:t>
      </w:r>
      <w:r>
        <w:rPr>
          <w:rFonts w:cs="Arial" w:ascii="Arial" w:hAnsi="Arial"/>
          <w:b/>
          <w:color w:val="000000"/>
          <w:sz w:val="22"/>
          <w:szCs w:val="22"/>
        </w:rPr>
        <w:t>2010r</w:t>
      </w:r>
      <w:r>
        <w:rPr>
          <w:rFonts w:cs="Arial" w:ascii="Arial" w:hAnsi="Arial"/>
          <w:color w:val="000000"/>
          <w:sz w:val="22"/>
          <w:szCs w:val="22"/>
        </w:rPr>
        <w:t xml:space="preserve"> o godz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:15</w:t>
        <w:br/>
      </w:r>
      <w:r>
        <w:rPr>
          <w:rFonts w:cs="Arial" w:ascii="Arial" w:hAnsi="Arial"/>
          <w:color w:val="000000"/>
          <w:sz w:val="22"/>
          <w:szCs w:val="22"/>
        </w:rPr>
        <w:t>w siedzibie zamawiającego – sala Sesyjna Urzędu Gminy i Miasta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) Otwarcie ofert jest jawne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)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) Oferty złożone po terminie zwraca się bez otwierania.</w:t>
      </w:r>
    </w:p>
    <w:p>
      <w:pPr>
        <w:pStyle w:val="Pkt1"/>
        <w:ind w:left="0" w:right="0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Pkt1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1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XII. Opis sposobu obliczenia oceny ofert.</w:t>
      </w:r>
    </w:p>
    <w:p>
      <w:pPr>
        <w:pStyle w:val="Pkt1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oferty zamawiający będzie kierował się wyłącznie kryterium ceny. Za najkorzystniejszą zostanie uznana ofertą z najniższą ceną.</w:t>
      </w:r>
    </w:p>
    <w:p>
      <w:pPr>
        <w:pStyle w:val="Pkt1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cenę oferty ( Co) dla kredytu należy rozumieć sumę kosztów oprocentowania kredytu oraz jednorazową prowizję bankową od wnioskowanej kwoty kredytu, ustalaną wg poniższego wzoru:</w:t>
      </w:r>
    </w:p>
    <w:p>
      <w:pPr>
        <w:pStyle w:val="Pkt1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1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=Kc+Ko</w:t>
      </w:r>
    </w:p>
    <w:p>
      <w:pPr>
        <w:pStyle w:val="Pkt1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dzie:</w:t>
      </w:r>
    </w:p>
    <w:p>
      <w:pPr>
        <w:pStyle w:val="Pkt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- cena ofertowa</w:t>
      </w:r>
    </w:p>
    <w:p>
      <w:pPr>
        <w:pStyle w:val="Pkt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c- suma kosztów oprocentowania kredytu</w:t>
      </w:r>
    </w:p>
    <w:p>
      <w:pPr>
        <w:pStyle w:val="Pkt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- jednorazowa prowizja bankowa od ogólnej kwoty wnioskowanego kredytu</w:t>
      </w:r>
    </w:p>
    <w:p>
      <w:pPr>
        <w:pStyle w:val="Pkt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Pkt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bliczenie Kc:</w:t>
      </w:r>
    </w:p>
    <w:p>
      <w:pPr>
        <w:pStyle w:val="Pkt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Pkt1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Kc= WIBOR 1M(+) lub (-) Mb</w:t>
      </w:r>
    </w:p>
    <w:p>
      <w:pPr>
        <w:pStyle w:val="Pkt1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36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 procentowania należy ustalić w oparciu o prognozowany harmonogram wykorzystania i spłat kredytu ( zał. nr 3 do SIWZ)</w:t>
      </w:r>
    </w:p>
    <w:p>
      <w:pPr>
        <w:pStyle w:val="Normal"/>
        <w:widowControl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IBOR 1M dla celów obliczenia ceny oferty i oceny ofert przyjąć z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a 24.09.2010r.tj. 3,61%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b – marża banku, wyrażona w punktach procentowych będzie niezmienna w okresie obowiązywania umowy.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waga 1: Wielkość Ko jednorazowej prowizji bankowej od ogólnej kwoty kredytu należy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ić w punktach procentowych.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waga 2: Ostateczna cena oferty musi być liczona z dokładnością do dwóch miejsc po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ecinku oraz wyrażona słownie.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leży załączyć symulację spłaty kredytu wraz z podliczeniem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obliczenia ceny przyjąć, że każdy rok ma 365 dni a poszczególne miesiące rzeczywistą liczbę dni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liczenia między Zamawiającym a Wykonawcą będą prowadzone w PLN ( polskich złotych). Zamawiający nie przewiduje prowadzenia rozliczeń w walutach obcych.</w:t>
      </w:r>
    </w:p>
    <w:p>
      <w:pPr>
        <w:pStyle w:val="Normal"/>
        <w:autoSpaceDE w:val="true"/>
        <w:ind w:left="360" w:right="0" w:hanging="0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Pk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XIII. Informacja o formalnościach, jakie powinny zostać dopełnione po wyborze oferty w celu zawarcia umowy w sprawie zamówienia publicznego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Wykonawcy zostaną powiadomieni niezwłocznie o wyborze oferty w trybie art. 92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Wybrany wykonawca zgłosi się celem podpisania umowy w terminie wskazanym w zawiadomieniu o wyborze oferty,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Umowa zostanie zawarta w formie pisemnej, po upływie terminu po 5 dniach o powiadomieniu o wyniku przetargu faksem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1"/>
        <w:spacing w:lineRule="auto" w:line="360"/>
        <w:ind w:left="0" w:right="0" w:hanging="0"/>
        <w:rPr/>
      </w:pPr>
      <w:r>
        <w:rPr>
          <w:rFonts w:cs="Arial" w:ascii="Arial" w:hAnsi="Arial"/>
          <w:b/>
          <w:color w:val="000000"/>
          <w:spacing w:val="-20"/>
          <w:sz w:val="24"/>
        </w:rPr>
        <w:t xml:space="preserve">XIV. </w:t>
      </w:r>
      <w:r>
        <w:rPr>
          <w:rStyle w:val="A"/>
          <w:rFonts w:cs="Arial" w:ascii="Arial" w:hAnsi="Arial"/>
          <w:b/>
          <w:bCs/>
          <w:sz w:val="24"/>
          <w:szCs w:val="24"/>
        </w:rPr>
        <w:t>Wymagania dotyczące zabezpieczenia należytego wykonania umowy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Zamawiający nie wymaga wniesienia zabezpieczenia należytego wykonania umowy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XV. Istotne dla stron postanowienia, które zostaną wpro</w:t>
        <w:softHyphen/>
        <w:t>wadzone do treści zawieranej umowy w sprawie zamówienia publicznego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z wybranym wykonawcą wymaga dopełnienia przez strony formalności wynikających z przepisów ustawy Prawo bankowe i przepisów wykonawczych wydanych na jej podstawie, a zwłaszcza dokumentów wskazujących źródła zabezpieczenia kredytu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eści przyszłej umowy znajdą się między innymi następujące zapis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nosił żadnych kosztów związanych z przekazaniem środków pieniężnych z rachunku bankowego na rachunek budżetu Gminy i Miasta Raszków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wymagał zagwarantowania w umowie następujących warun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płatność rat kapitałowych i odsetkowych będą realizowane zgodnie z zaktualizowanym harmonogramem spłat stanowiącym integralną część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odsetki będą liczone od faktycznie wykorzystania kredy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płatność rat kapitałowych w terminach, o których mowa w pkt. a. może ulec przesunięciu, pod warunkiem złożenia przez Zamawiającego pisemnego wniosku o odroczenie płatności o czas oznaczony. Wniosek powinien być złożony w banku najpóźniej na 10 dni przed terminem płatności raty kapitałowej. Oznaczony czas przesunięcia płatności raty kapitałowej nie może wykraczać poza termin obowiązywania umowy. Niespłacona rata kapitałowa wchodzi w skład niespłaconej części kapitału i jest oprocentowana na niezmienionych zasadach określonych w ofercie i umowie. Po każdorazowym przesunięciu terminu raty kapitałowej bank dokona stosownego przeliczenia tabeli spłaty rat kapitałowych i odsetkowych, stosownie do treści wniosku Zamawiającego o odroczeniu terminu płatności. Z tytułu wyżej wymienionych czynności opisanych w niniejszym punkcie bank nie będzie pobierał żadnych dodatkowych opłat ani prowizj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. w przypadku wystąpienia okoliczności, których nie można było przewidzieć w chwili zawarcia umowy, strony dopuszczają możliwość przedłużenia terminu spłaty kredytu o czas oznaczony. Powyższa zmiana wymaga form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isemnej i może być dokonana jedynie przed upływem okresu kredytowania określonego w umowie. Z tytułu przedłużenia terminu spłaty kredytu oprocentowanie kredytu będzie naliczone na zasadach zaproponowanych w ofercie. Z tytułu przesunięcia terminu spłaty wykonawca nie będzie pobierał żadnych opłat i prowiz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. zamawiający zastrzega możliwość spłaty kapitału przed upływam okresu kredytowania , jak również możliwość spłaty kapitału w ratach i terminach innych niż wynikających z harmonogramu spłat. Wykonawca dokona stosownego przeliczenia spłaty rat kapitałowych i odsetkowych. Za powyższą czynność wykonawca nie będzie pobierał żadnych dodatkowych opłat i prowiz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f. bank nie będzie pobierał w związku z realizacją niniejszego zamówienia jakichkolwiek dodatkowych opat lub prowizji poza określonymi w treści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VI. Pouczenie o środkach ochrony prawnej przysługujących Wykonawcy w toku postępowania o udzielenie zamówienia.</w:t>
      </w:r>
    </w:p>
    <w:p>
      <w:pPr>
        <w:pStyle w:val="Pkt"/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numPr>
          <w:ilvl w:val="0"/>
          <w:numId w:val="3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emu Wykonawcy, a także innemu podmiotowi oraz organizacjom wpisanym na listę, o której mowa w art. 154 pkt.5 UPZP, jeżeli mają lub miały lub miały interes w uzyskaniu danego zamówienia oraz  ponieśli lub mogą ponieść szkodę w wyniku naruszenia przez zamawiającego przepisów ustawy prawo zamówień publicznych, przysługujących środki ochrony prawnej określonej w dziale VI ustawy Prawo zamówień publicznych.</w:t>
      </w:r>
    </w:p>
    <w:p>
      <w:pPr>
        <w:pStyle w:val="Pkt"/>
        <w:numPr>
          <w:ilvl w:val="0"/>
          <w:numId w:val="3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można wnieść do w terminie i na zasadach określonych w Rozdziale 2 Odwołanie działu VI Pzp.</w:t>
      </w:r>
    </w:p>
    <w:p>
      <w:pPr>
        <w:pStyle w:val="Pkt"/>
        <w:numPr>
          <w:ilvl w:val="0"/>
          <w:numId w:val="3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musi zostać wniesione do Prezesa Izby  w formie pisemnej albo elektronicznej opatrzonej bezpiecznym podpisem elektronicznym weryfikowanym za pomocą ważnego kwalifikowanego certyfikatu z jednoczesnym powiadomieniem Zamawiającego.</w:t>
      </w:r>
    </w:p>
    <w:p>
      <w:pPr>
        <w:pStyle w:val="Pkt"/>
        <w:numPr>
          <w:ilvl w:val="0"/>
          <w:numId w:val="3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niesienia odwołania Zamawiający postępuje zgodnie z zasadami  i dyspozycją ustawową zawartą w rozdziale 2 Odwołane działu VI Pzp. </w:t>
      </w:r>
    </w:p>
    <w:p>
      <w:pPr>
        <w:pStyle w:val="Pkt"/>
        <w:numPr>
          <w:ilvl w:val="0"/>
          <w:numId w:val="3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rzeczenie Izby stronom oraz uczestnikom postępowania odwoławczego przysługuje skarga do sadu.</w:t>
      </w:r>
    </w:p>
    <w:p>
      <w:pPr>
        <w:pStyle w:val="Pkt"/>
        <w:numPr>
          <w:ilvl w:val="0"/>
          <w:numId w:val="3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argę do sądu wnosi się w terminie i na zasadach określonych w rozdziale 3 skarga do sądu </w:t>
      </w:r>
    </w:p>
    <w:p>
      <w:pPr>
        <w:pStyle w:val="Pkt"/>
        <w:numPr>
          <w:ilvl w:val="0"/>
          <w:numId w:val="3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u VI Pzp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VII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składania ofert częściowych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VIII. Umowa ramow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rzewiduje zawarcia umowy ramowej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IX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9"/>
          <w:tab w:val="left" w:pos="144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awiający nie przewiduje udzielenia zamówień uzupełniających, o których mowa w art. 67 ust. 1 pkt 6 ustawy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X. Oferty wariantow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) 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X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XII. Aukcja elektroniczn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w postępowaniu o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e publiczne prowadzenia aukcji elektronicz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XIII. Adres poczty elektronicznej lub strony internetowej zamawiającego, jeżeli zamawiający dopuszcza porozumiewanie się drogą elektroniczną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porozumiewanie się drogą elektroniczną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XXIV. Koszty udziału w postępowaniu o zamówienie publiczn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XV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postępowania zostanie ogłoszony zgodnie z wymogami ustawy prawo zamówień publicznych w siedzibie zamawiającego i na stronie internetow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faksem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XVII. Postanowienia końcow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  <w:r>
        <w:rPr>
          <w:rFonts w:cs="Arial" w:ascii="Arial" w:hAnsi="Arial"/>
          <w:color w:val="000000"/>
          <w:sz w:val="22"/>
          <w:szCs w:val="22"/>
        </w:rPr>
        <w:t>, zamawiający wyznaczy członka komisji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udostępnienie może mieć miejsce w siedzibie zamawiającego oraz w czasie godzin jego urzędowani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Pkt"/>
        <w:tabs>
          <w:tab w:val="clear" w:pos="709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XXVIII . Załączniki do specyfikacji istotnych warunków zamówienia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1</w:t>
        <w:tab/>
        <w:t>Wzór Formularza Ofertow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umer 2</w:t>
        <w:tab/>
        <w:t>Oświadczenie  o spełnieniu warunków udziału w postępowaniu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umer 3</w:t>
        <w:tab/>
        <w:t>Oświadczenie o braku podstaw do wyklucz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4</w:t>
        <w:tab/>
        <w:t>Symulacyjny harmonogram spłaty kredytu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W celu umożliwienia Wykonawcy oceny zdolności kredytowej zamawiającego do SIWZ dołącza się następujące dokumenty: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sprawozdanie Rb NDS za 2009r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sprawozdanie Rb 27S i 28S za 2009r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sprawozdanie RbZ i RbN za 2009r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sprawozdanie Rb NDS za II kw. 2010r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sprawozdanie RB 27S i 28S za II kw. 2010r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sprawozdanie RbZ i RbN za II kw. 2010r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uchwałę Nr XXXIX/305/2010 Rady Gminy Raszków z dnia 25 czerwca 2010r w sprawie zaciągnięcia kredytu długoterminowego na sfinansowanie planowanego deficytu budżetu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 uchwała nr XXXIV/264/2009 Rady Gminy i Miasta Raszków  z dnia 29.12.2009 roku w sprawie budżetu Gminy i Miasta Raszków na rok 2010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) uchwała nr XL/310/2010 Rady Gminy i Miasta Raszków z dnia 10.08.2010 w sprawie zmian budżetu na 2010 rok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) uchwała RIO w sprawie opinii o możliwości spłaty kredytu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. nr 4 do SIWZ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nozowany harmonogram spłat kredytu w kwocie 2.000.000 zł 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dnia 30.09.2011r. Do 30.06.2016r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3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610"/>
        <w:gridCol w:w="2880"/>
        <w:gridCol w:w="2888"/>
      </w:tblGrid>
      <w:tr>
        <w:trPr>
          <w:trHeight w:val="72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Univers-PL;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Rat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dłużenia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11.20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uchomione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4.20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o SIWZ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pieczęć wykonawcy )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OFERTA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azwa oferenta..............................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dres................................................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umer telefonu, faksu......................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i siedziba Zamawiającego: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Gmina i Miasto Raszków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Telefon: 62 734 35 10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dres e-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kancelaria@raszkow.pl</w:t>
        </w:r>
      </w:hyperlink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112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ab/>
        <w:t>W związku z przetargiem nieograniczonym ogłoszonym w dniu …...........r. na:</w:t>
      </w:r>
    </w:p>
    <w:p>
      <w:pPr>
        <w:pStyle w:val="Tekstpodstawowy2"/>
        <w:tabs>
          <w:tab w:val="clear" w:pos="709"/>
          <w:tab w:val="center" w:pos="1125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Wybór banku udzielającego kredyt długoterminowy w kwocie 2.000.000,00zł (słownie: dwa miliony złotych)</w:t>
      </w:r>
    </w:p>
    <w:p>
      <w:pPr>
        <w:pStyle w:val="Tekstpodstawowy2"/>
        <w:tabs>
          <w:tab w:val="clear" w:pos="709"/>
          <w:tab w:val="center" w:pos="112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Oferujemy udzielenie i obsługę kredytu objętego zamówieniem, zgodnie z wymogami określonymi w specyfikacji istotnych warunków zamówienia, za cenę w kwocie …..................PLN,</w:t>
      </w:r>
    </w:p>
    <w:p>
      <w:pPr>
        <w:pStyle w:val="Tekstpodstawowy2"/>
        <w:tabs>
          <w:tab w:val="clear" w:pos="709"/>
          <w:tab w:val="center" w:pos="66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łownie złotych: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center" w:pos="66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. Cenę ofertowa, o której mowa w pkt 1 niniejszego formularza ofertowego stanowi suma:</w:t>
      </w:r>
    </w:p>
    <w:p>
      <w:pPr>
        <w:pStyle w:val="Tekstpodstawowy2"/>
        <w:tabs>
          <w:tab w:val="clear" w:pos="709"/>
          <w:tab w:val="center" w:pos="66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1.</w:t>
      </w:r>
      <w:r>
        <w:rPr>
          <w:rFonts w:cs="Times New Roman" w:ascii="Times New Roman" w:hAnsi="Times New Roman"/>
          <w:color w:val="000000"/>
          <w:sz w:val="24"/>
        </w:rPr>
        <w:t>Kosztów oprocentowania kredytu, ustalonych w oparciu WIBOR 1M z dnia …......... -2010r. Wynoszący …....... i marżę dla banku wynoszącej …........%, która wynosi..............PLN;</w:t>
      </w:r>
    </w:p>
    <w:p>
      <w:pPr>
        <w:pStyle w:val="Tekstpodstawowy2"/>
        <w:tabs>
          <w:tab w:val="clear" w:pos="709"/>
          <w:tab w:val="center" w:pos="66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łownie złotych: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center" w:pos="66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</w:rPr>
        <w:t xml:space="preserve">jednorazowej prowizji bankowej od ogólnej kwoty wnioskowanego kredytu wynoszącego:...............PLN. </w:t>
      </w:r>
    </w:p>
    <w:p>
      <w:pPr>
        <w:pStyle w:val="Tekstpodstawowy2"/>
        <w:tabs>
          <w:tab w:val="clear" w:pos="709"/>
          <w:tab w:val="center" w:pos="66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łownie złotych: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center" w:pos="66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>. Oświadczam, że zapoznaliśmy się ze specyfikacja istotnych warunków zamówienia i uznajemy się za związanych określonymi w niej zasadami postępowania.</w:t>
      </w:r>
    </w:p>
    <w:p>
      <w:pPr>
        <w:pStyle w:val="Tekstpodstawowy2"/>
        <w:tabs>
          <w:tab w:val="clear" w:pos="709"/>
          <w:tab w:val="center" w:pos="66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>. Uważamy się za związanych niniejszą oferta przez okres 30 dni od upływu terminu składania ofert.</w:t>
      </w:r>
    </w:p>
    <w:p>
      <w:pPr>
        <w:pStyle w:val="Tekstpodstawowy2"/>
        <w:tabs>
          <w:tab w:val="clear" w:pos="709"/>
          <w:tab w:val="center" w:pos="66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>. W przypadku wybrania naszej oferty jako najkorzystniejszej zobowiązujemy się do podpisania umowy na warunkach określonych w specyfikacji istotnych warunków zamówienia, w miejscu i terminie wskazanym przez Zamawiającego.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</w:rPr>
        <w:t>Integralna część niniejszej umowy stanowią następujące dokumenty i załączniki: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center" w:pos="66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łnomocnictwo zgodnie z art 23 ustawy Prawo zamówień publicznych, zwanej dalej upzp, jeżeli wykonawcy ubiegają się wspólnie o udzielenie zamówienia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center" w:pos="66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wykonawcy o spełniania warunków udziału w postępowaniu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center" w:pos="66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o braku podstaw do wykluczenia z postępowania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center" w:pos="66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ezwolenie na prowadzenie działalności gospodarczej, o której mowa w ustawie z dnia 29 sierpnia 1997r. Prawo bankowe ( Dz. U. z 2002 r. nr 72, poz. 665 ze zm.)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center" w:pos="66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ny odpis z właściwego rejestru albo aktualne zaświadczenie o wpisie do ewidencji działalności gospodarczej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center" w:pos="66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oważnienie do podpisania oferty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center" w:pos="66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gnozowany harmonogram wykorzystania i spłaty kredytu;</w:t>
      </w:r>
    </w:p>
    <w:p>
      <w:pPr>
        <w:pStyle w:val="Tekstpodstawowy2"/>
        <w:tabs>
          <w:tab w:val="clear" w:pos="709"/>
          <w:tab w:val="center" w:pos="66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rPr/>
      </w:pPr>
      <w:r>
        <w:rPr/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center" w:pos="66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ne: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UWAGA: jeżeli , któryś z dokumentów lub załączników wymienionych w pkt 6 nie dotyczy wykonawcy, wpisuje on przy tym punkcie </w:t>
      </w:r>
      <w:r>
        <w:rPr>
          <w:rFonts w:cs="Times New Roman" w:ascii="Times New Roman" w:hAnsi="Times New Roman"/>
          <w:i/>
          <w:iCs/>
          <w:color w:val="000000"/>
          <w:sz w:val="24"/>
        </w:rPr>
        <w:t>Nie dotyczy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łość niniejszej oferty składamy na kolejno ponumerowanych stronach.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jscowość, data:                                                             Podpisy wykonawcy i pieczątka</w:t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zał. nr 2 do oferty</w:t>
      </w:r>
    </w:p>
    <w:p>
      <w:pPr>
        <w:pStyle w:val="Normal"/>
        <w:widowControl w:val="false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</w:t>
      </w:r>
      <w:r>
        <w:rPr>
          <w:rFonts w:cs="Arial" w:ascii="Arial" w:hAnsi="Arial"/>
          <w:b w:val="false"/>
          <w:bCs w:val="false"/>
          <w:sz w:val="16"/>
          <w:szCs w:val="16"/>
        </w:rPr>
        <w:t>( pieczęć Wykonawcy)                                                                                               ….....................dnia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OŚWIADCZENIE*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 podstawie art.44 z ustawy z dnia 29 stycznia 2004r. Prawo zamówień publicznych ( Dz. U. z 2007r. Nr 223, poz 1655 z późn. zm.) oświadczam(y), że reprezentowany przeze mnie(nas) Wykonawca(y) spełnia(ją) warunki udzielenia w postępowaniu o udzielenie zamówienia publicznego na „ Udzielenie i obsługo kredytu długoterminowego w kwocie 2.000.000zł na sfinansowanie planowanego deficytu budżetu”.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/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podpis/y, pieczątki osoby/osób upoważnionych/ </w:t>
      </w:r>
      <w:r>
        <w:rPr>
          <w:rFonts w:cs="Arial" w:ascii="Arial" w:hAnsi="Arial"/>
          <w:b w:val="false"/>
          <w:bCs w:val="false"/>
          <w:sz w:val="22"/>
          <w:szCs w:val="22"/>
        </w:rPr>
        <w:t>dnia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5671" w:right="0" w:hanging="0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zał. nr 3 do oferty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( pieczęć Wykonawcy)                                                                                          …...................dnia..................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ŚWIADCZENIE*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Przystępuje do udziału w postępowaniu o udzieleniu zamówienia publicznego na „ Udzielenie i obsługę kredytu długoterminowego w kwocie 2.000.000zł na sfinansowanie planowanego deficytu budżetu” oświadczam(y), że reprezentowany przeze mnie ( nas) Wykonawca nie podlega wykluczeniu z postępowania o udzieleniu zamówienia publicznego na podstawie ustawy z dnia 29 stycznia 2004r. Prawo zamówień publicznych ( Dz. U. z 2007r. Nr 223, poz. 1655 z późn. zm.)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/ podpis/y,pieczątki osoby/osób upoważnionych/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*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  <w:t>W przypadku wspólnego ubiegania się o niniejsze zamówienie przez dwóch lub więcej Wykonawców, każdy z tych Wykonawców składa i dołącza do oferty niniejsze oświadczenie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  <w:t>Niniejsze oświadczenie obejmuje również wymagane w stosunku do osób fizycznych oświadczenie w zakresie art.24 ust.1 pkt 2 ustawy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8z0">
    <w:name w:val="WW8Num28z0"/>
    <w:qFormat/>
    <w:rPr>
      <w:b/>
      <w:bCs/>
    </w:rPr>
  </w:style>
  <w:style w:type="character" w:styleId="WW8Num29z1">
    <w:name w:val="WW8Num29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A">
    <w:name w:val="a"/>
    <w:basedOn w:val="Domylnaczcionka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exact" w:line="23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right="0" w:hanging="284"/>
      <w:jc w:val="both"/>
    </w:pPr>
    <w:rPr>
      <w:rFonts w:ascii="Univers-PL;Courier New" w:hAnsi="Univers-PL;Courier New" w:eastAsia="Arial" w:cs="Univers-PL;Courier New"/>
      <w:color w:val="auto"/>
      <w:sz w:val="24"/>
      <w:szCs w:val="24"/>
      <w:lang w:val="pl-PL" w:eastAsia="zxx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true"/>
      <w:ind w:left="57" w:righ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24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Normalnyarial">
    <w:name w:val="Normalny+arial"/>
    <w:basedOn w:val="Footer"/>
    <w:qFormat/>
    <w:pPr>
      <w:tabs>
        <w:tab w:val="left" w:pos="708" w:leader="none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zkow.pl/" TargetMode="External"/><Relationship Id="rId3" Type="http://schemas.openxmlformats.org/officeDocument/2006/relationships/hyperlink" Target="http://www.rasz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ancelaria@raszkow.pl" TargetMode="External"/><Relationship Id="rId7" Type="http://schemas.openxmlformats.org/officeDocument/2006/relationships/hyperlink" Target="mailto:kancelaria@raszkow.p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3:00Z</dcterms:created>
  <dc:creator>ppp</dc:creator>
  <dc:description/>
  <dc:language>en-US</dc:language>
  <cp:lastModifiedBy>UmiG Skalbmierz</cp:lastModifiedBy>
  <cp:lastPrinted>2010-09-24T15:41:00Z</cp:lastPrinted>
  <dcterms:modified xsi:type="dcterms:W3CDTF">2010-06-09T11:42:00Z</dcterms:modified>
  <cp:revision>62</cp:revision>
  <dc:subject>Przetarg nieograniczony powyżej 60 000 euro</dc:subject>
  <dc:title>SIWZ</dc:title>
</cp:coreProperties>
</file>