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828" w:hanging="0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Nr 341 / 11/ 09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SPECYFIKACJA ISTOTNYCH WARUNKÓW ZAMÓWIENIA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TRYBIE PRZETARGU NIEOGRANICZONEGO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pl-PL" w:eastAsia="ja-JP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pl-PL" w:eastAsia="ja-JP" w:bidi="ar-SA"/>
        </w:rPr>
        <w:t xml:space="preserve">Przedmiot zamówienia: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Rozbudowa sieci wodociągowej w ul. Wojska Polskiego Radł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. Zamawiający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Gmina i Miasto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>Urząd Gminy i Miasta Raszków, 63-440 Raszków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strona www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pl-PL" w:eastAsia="ja-JP" w:bidi="ar-SA"/>
          </w:rPr>
          <w:t>http://raszkow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 xml:space="preserve">, e-mail: </w:t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18"/>
            <w:szCs w:val="18"/>
            <w:lang w:val="pl-PL" w:eastAsia="ja-JP" w:bidi="ar-SA"/>
          </w:rPr>
          <w:t>kancelaria@raszkow.pl</w:t>
        </w:r>
      </w:hyperlink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ja-JP" w:bidi="ar-SA"/>
        </w:rPr>
        <w:t>godziny urzędowania: 8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 – 16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elefon/fax: </w:t>
      </w:r>
      <w:r>
        <w:rPr>
          <w:rFonts w:eastAsia="Times New Roman" w:cs="Verdana" w:ascii="Verdana" w:hAnsi="Verdana"/>
          <w:bCs/>
          <w:iCs/>
          <w:color w:val="auto"/>
          <w:sz w:val="18"/>
          <w:szCs w:val="18"/>
          <w:lang w:val="pl-PL" w:eastAsia="ja-JP" w:bidi="ar-SA"/>
        </w:rPr>
        <w:t>(062) 734 35 10,  735 06 65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Verdana" w:hAnsi="Verdana" w:eastAsia="Times New Roman" w:cs="Verdana"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. Tryb udzielenia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ostępowanie o udzielenie zamówienia publicznego prowadzone jest w trybie przetargu nieograniczonego (art. 39 ustawy Prawo zamówień publicznych Dz. U. 2004r. Prawo zamówień publicznych Dz.U.2008r. Nr 171, poz. 1058)</w:t>
      </w: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III. Opis przedmiotu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miotem zamówienia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-sieć  wodociągowa z rur PVC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Ø 110 – 660 m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zasuwa Ø 100mm -2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Hydrant PPOŻ Ø 80 mm – 1 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roboty drog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Do obowiązków Wykonawcy należą również obsługa geodezyjna, opracowanie projektu organizacji ruchu drogowego, wniesienie stosownych opłat za zajęcie pasa drogowego, badania szczelności, realizacja warunków określonych w decyzjach i uzgodnieniach dokumentacji technicznej, geodezyjna inwentaryzacja powykonawcza, przywrócenie terenu do pierwotnego stan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ja-JP" w:bidi="ar-SA"/>
        </w:rPr>
        <w:t>Przed złożeniem oferty należy dokonać wizji lokalnej na obiekc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 xml:space="preserve">UWAGA!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Przedmiar robót ma wyłącznie charakter pomocniczy, a jego wypełnienie służy jedyn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pl-PL" w:eastAsia="ja-JP" w:bidi="ar-SA"/>
        </w:rPr>
        <w:t>podziałowi ceny ofertowej przy rozliczaniu wykonanych robót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szelkie nazwy własne materiałów i urządzeń, które zostały użyte w dokumentacji projektowej należy traktować jako podane wyłącznie przykładowo, w celu określenia minimalnych oczekiwanych przez zamawiającego parametrów jakościowych i wymaganych standardów wykonania robót. W przypadku zamiaru stosowania urządzeń i osprzętu odmiennych od podanych w dokumentacji projektowej, do oferty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leży dołączyć stosowne dokumenty (np. karty techniczne) z których wynikać będą informacje producenta o parametrach technicznych urządzeń i osprzętu</w:t>
      </w:r>
      <w:r>
        <w:rPr>
          <w:rFonts w:eastAsia="Times New Roman" w:cs="Times New Roman"/>
          <w:color w:val="auto"/>
          <w:sz w:val="18"/>
          <w:szCs w:val="18"/>
          <w:lang w:val="pl-PL" w:eastAsia="ja-JP" w:bidi="ar-SA"/>
        </w:rPr>
        <w:t>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lang w:val="pl-PL" w:eastAsia="ja-JP" w:bidi="ar-SA"/>
        </w:rPr>
        <w:t xml:space="preserve">Nomenklatura CPV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none"/>
          <w:lang w:val="pl-PL" w:eastAsia="ja-JP" w:bidi="ar-SA"/>
        </w:rPr>
        <w:t>45232150-8, 45000000-7, 45110000-1, 45200000-9, 45230000-8, 45231300-8, 45232100-3, 45233142-6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non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non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  <w:t>Roboty budowlane.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Szczegółowy zakres robót zawiera przedmiar robót, dokumentacja projektowa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  <w:t>Prace objęte przedmiotem zamówienia muszą być zrealizowane zgodnie ze specyfikacją techniczną wykonania i odbioru robó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auto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IV.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shd w:fill="F3F3F3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  <w:t>Wymagany termin wykonania zamówienia: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u w:val="single"/>
          <w:shd w:fill="FFFFFF" w:val="clear"/>
          <w:lang w:val="pl-PL" w:eastAsia="ja-JP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Rozpoczęcie:</w:t>
        <w:tab/>
        <w:tab/>
        <w:t xml:space="preserve">w ciągu 7 dni od podpisan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  <w:t>Zakończenie:</w:t>
        <w:tab/>
        <w:tab/>
        <w:t>90 dni od podpisania umowy 2009 roku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28" w:right="0" w:hanging="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shd w:fill="FFFFFF" w:val="clear"/>
          <w:lang w:val="pl-PL" w:eastAsia="ja-JP" w:bidi="ar-SA"/>
        </w:rPr>
        <w:t>Zamawiający nie przewiduje dokonania zmiany postanowień umowy w stosunku do treści oferty, na podstawie której dokonano wyboru ofert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shd w:fill="FFFFFF" w:val="clear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shd w:fill="FFFFFF" w:val="clear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  <w:t>Wymagania odnośnie gwarancji i rękojm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konawca udziela Zamawiającemu gwarancji na piśmie. Gwarancja zawiera w swej treści dwa podstawowe elementy. Pierwszy z nich, obejmuje zapewnienie sprawnego i prawidłowego funkcjonowania przedmiotu zamówienia. Drugi zaś określa warunki odpowiedzialności gwaranta. Stąd też w treści dokumentu gwarancyjnego, winny znaleźć się m.in. okres gwarancji obejmujący pełny zakresu przedmiotu zamówienia, terminy usuwania stwierdzonych wad i usterek, wskazanie świadczeń gwaranta na rzecz Zamawiającego oraz warunki odpowiedzialności gwarant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Okres gwarancji wskazany przez oferenta dotyczy pełnego zakresu przedmiotu zamówienia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Brak w przedłożonym dokumencie szczegółowych warunków gwarancji spowoduje odrzucenie oferty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kres rękojmi zgodnie z Kodeksem Cywilnym.</w:t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Wykonawca udzieli zamawiającemu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36 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miesięcznej gwarancji.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żąda wskazania przez Wykonawcę w ofercie części zamówienia, której wykonanie powierzy podwykonawcom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Rozliczenie wykonanych robót po ich protokolarnym odbiorze. Należność płatna w ciągu 21</w:t>
      </w: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 xml:space="preserve"> dni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od daty otrzymania faktury. </w:t>
      </w:r>
    </w:p>
    <w:p>
      <w:pPr>
        <w:pStyle w:val="Tekstpodstawowy2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  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18"/>
          <w:szCs w:val="18"/>
          <w:lang w:val="pl-PL" w:eastAsia="ja-JP" w:bidi="ar-SA"/>
        </w:rPr>
        <w:t>Zamawiający nie dopuszcza możliwości składania ofert wariantowych,  przewiduje się udzielenie zamówień uzupełniających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.</w:t>
        <w:tab/>
        <w:t xml:space="preserve">Opis warunków udziału w postępowaniu oraz opis sposobu dokonywania oceny spełnienia </w:t>
        <w:br/>
        <w:t xml:space="preserve">      warunków wymaganych od oferent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  <w:t>Informacja o warunkach jakie muszą spełniać oferenci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 zamówienie mogą ubiegać się wykonawcy, którzy nie podlegają wykluczeniu na podstawie art.24 ust.1 i 2 oraz spełniają warunki określone w art.22 ust.1 ustawy Prawo zamówień publicznych z dnia 29 stycznia 2004r. (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Dz.U. 2008r. Nr 171, poz. 1058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).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Ocena spełnienia warunków wymaganych od oferentów zostanie dokonana wg formuły „spełnia-nie spełnia” w oparciu o informacje zawarte w dokumentach i oświadczeniach wyszczególnionych w rozdziale VI niniejszej SIWZ. Z treści załączonych dokumentów musi wynikać jednoznacznie, iż w/w warunki wykonawca spełnił.</w:t>
      </w:r>
    </w:p>
    <w:p>
      <w:pPr>
        <w:pStyle w:val="Tekstpodstawowy2"/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Ocena spełnienia warunków, że wykonawca posiada uprawnienia do wykonywania określonej działalności lub czynności oraz nie podlega wykluczeniu na podstawie art.24 Pzp dokonana będzie na podstawie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go odpisu z właściwego rejestru albo aktualnego zaświadczenia o wpisie do</w:t>
        <w:br/>
        <w:t>ewidencji działalności gospodarczej, jeżeli odrębne przepisy wymagają wpisu do rejestru lub zgłoszenia do ewidencji działalności gospodarczej (zgodny z zakresem zamówieni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 xml:space="preserve">aktualnych zaświadczeń właściwego naczelnika urzędu skarbowego oraz właściwego oddziału    </w:t>
        <w:br/>
        <w:t xml:space="preserve">Zakładu Ubezpieczeń Społecznych lub Kasy Rolniczego Ubezpieczenia Społecznego  </w:t>
        <w:br/>
        <w:t>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j informacji z Krajowego Rejestru Karnego w zakresie określonym w art.24 ust.1 pkt.4-8 Pzp, wystawionej nie wcześniej niż 6 miesięcy przed upływem terminu składania ofer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ja-JP" w:bidi="ar-SA"/>
        </w:rPr>
        <w:t>aktualnej informacji z Krajowego Rejestru Karnego w zakresie określonym w art.24 ust.1 pkt.9 Pzp, wystawionej nie wcześniej niż 6 miesięcy przed upływem terminu składania ofert,</w:t>
      </w:r>
    </w:p>
    <w:p>
      <w:pPr>
        <w:pStyle w:val="Tekstpodstawowy2"/>
        <w:ind w:left="180" w:right="0" w:hanging="180"/>
        <w:jc w:val="both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Ocena spełnienia warunku, że wykonawca posiada niezbędną wiedzę i doświadczenie oraz dysponuje potencjałem technicznym, osobami zdolnymi do wykonania zamówienia będzie dokonane na podstawi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pełnionych przez wykonawcę i załączonych do oferty załączników: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Doświadczenie zawodowe”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- wykonali co najmniej 2 roboty budowlane polegające na wykonaniu zadań o porównywalnym zakresie każda i wartości ni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mniejszej niż 50 000 zł netto każda</w:t>
      </w: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.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Wykazu osób i podmiotów, które będą wykonywać zamówienie”</w:t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/>
      </w:pPr>
      <w:r>
        <w:rPr>
          <w:rFonts w:eastAsia="Times New Roman" w:cs="Verdana" w:ascii="Verdana" w:hAnsi="Verdana"/>
          <w:b w:val="false"/>
          <w:bCs/>
          <w:i/>
          <w:color w:val="000000"/>
          <w:sz w:val="18"/>
          <w:szCs w:val="18"/>
          <w:lang w:val="pl-PL" w:eastAsia="ja-JP" w:bidi="ar-SA"/>
        </w:rPr>
        <w:t>w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ykazu osób , którymi dysponuj e lub będzie dysponował wykonawca i które będą uczestniczyć w wykonywaniu zamówienia,wraz z informacjami na temat ich kwalifikacji zawodowych, doświadczenia i wykształcenia, niezbędnych do wykonania zamówienia, a także zakresu wykonywanych przez nich czynn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>pisemnego zobowiązania innych podmiotów do udostępnienia osób zdolnych do wykonania zamówienia, jeżeli w wykazie, o którym mowa jak wyżej, wykonawca wskazał osoby, którymi będzie dysponował, w szczególności dotyczy to uprawnień kierownika budowy oraz dokumentów potwierdzających przynależność wskazanego kierownika budowy do Polskiej Izby Inżynierów Budownictwa.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  <w:lang w:val="pl-PL" w:eastAsia="ja-JP" w:bidi="ar-S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Potencjał techniczny”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wykazu niezbędnych do wykonania zamówienia narzędzi i urządzeń, którymi dysponuje lub będzie dysponował wykonawca 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lang w:val="pl-PL" w:eastAsia="ja-JP" w:bidi="ar-SA"/>
        </w:rPr>
        <w:t>pisemnego zobowiązania innych podmiotów do udostępnienia niezbędnych do wykonania zamówienia narzędzi i urządzeń, jeżeli w wykazie, o których mowa jak wyżej wykonawca wskazał narzędzia i urządzenia, którymi będzie dysponował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  <w:t>Ocena spełnienia warunku, że wykonawca znajduje się w sytuacji ekonomicznej zapewniającej wykonanie zamówienia będzie dokonana na podstawie:</w:t>
      </w:r>
    </w:p>
    <w:p>
      <w:pPr>
        <w:pStyle w:val="Tekstpodstawowy2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informacji banku lub spółdzielczej kasy oszczędnościowo-kredytowej, w którym wykonawca posiada rachunek, potwierdzającej wysokość posiadanych środków finansowych lub zdolność kredytową wykonawcy, </w:t>
      </w: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pl-PL" w:eastAsia="ja-JP" w:bidi="ar-SA"/>
        </w:rPr>
        <w:t>wystawionej nie wcześniej niż 3 miesiące przed upływem terminu składania ofert w postępowaniu o udzielenie zamówienia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jeżeli z informacji banku prowadzącego rachunek wykonawcy będzie wynikało, że </w:t>
        <w:br/>
        <w:t xml:space="preserve"> wykonawca posiada własne środki finansowe – co najmniej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wartości zamówienia lub ma zdolność kredytową do zaciągnięcia kredytu na przedmiotowe zamówienie do wysokości co najmniej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pl-PL" w:eastAsia="ja-JP" w:bidi="ar-SA"/>
        </w:rPr>
        <w:t xml:space="preserve"> i więcej wartości zamówienia, to zamawiający uzna, że wykonawca znajduje się w sytuacji ekonomicznej zapewniającej wykonanie zamówienia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a ocenę spełnienia warunku zamawiający weźmie pod uwagę informację banku, w którym wykonawca posiada rachunek bankowy, z której będzie wynikało jakimi środkami finansowymi na realizację zamówienia dysponuje wykonawca, względnie jaką ma zdolność kredytową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Cs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Cs/>
          <w:color w:val="000000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  <w:lang w:val="pl-PL" w:eastAsia="ja-JP" w:bidi="ar-SA"/>
        </w:rPr>
        <w:t>Polisy, a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 xml:space="preserve">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Nie spełnienie chociażby jednego warunku, skutkować będzie wykluczeniem Wykonawcy z postępowania.</w:t>
      </w:r>
    </w:p>
    <w:p>
      <w:pPr>
        <w:pStyle w:val="Tekstpodstawowy2"/>
        <w:spacing w:lineRule="auto" w:line="360"/>
        <w:jc w:val="both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.</w:t>
        <w:tab/>
        <w:t xml:space="preserve">Wykaz oświadczeń i dokumentów jakie mają dostarczyć  wykonawcy w celu </w:t>
        <w:br/>
        <w:tab/>
        <w:t>potwierdzenia spełnienia warunków udziału w postępowaniu:</w:t>
      </w:r>
    </w:p>
    <w:p>
      <w:pPr>
        <w:pStyle w:val="Tekstpodstawowy2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Oświadczenia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Każdy wykonawca przystępujący do postępowania powinien złożyć oświadczenie, że: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540" w:right="0" w:hanging="54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1.</w:t>
        <w:tab/>
        <w:t>posiada uprawnienia do wykonywania określonej działalności lub czynności, jeżeli ustawy nakładają obowiązek posiadania takich uprawnień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>1.2.</w:t>
        <w:tab/>
        <w:tab/>
        <w:t xml:space="preserve">posiada niezbędną wiedzę i doświadczenie oraz dysponuje potencjałem technicznym i osobami </w:t>
        <w:tab/>
        <w:t>zdolnymi do wykonywania zamówieni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 xml:space="preserve">1.3. </w:t>
        <w:tab/>
        <w:t>znajduje się w sytuacji ekonomicznej i finansowej zapewniającej wykonanie zamówienia,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0" w:hanging="108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  <w:tab/>
        <w:t>1.4.   nie podlega wykluczeniu z postępowania o udzielenie zamówienia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  <w:t>Wymagane dokumenty:</w:t>
      </w:r>
    </w:p>
    <w:p>
      <w:pPr>
        <w:pStyle w:val="Tekstpodstawowy2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1. formularz ofertowy z wykorzystaniem wzoru – załącznik nr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2. dowód wniesienia wadiu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3. aktualny odpis z właściwego rejestru albo aktualne zaświadczenie o wpisie do ewidencji </w:t>
        <w:br/>
        <w:t xml:space="preserve"> </w:t>
        <w:tab/>
        <w:t xml:space="preserve">działalności gospodarczej, jeżeli odrębne przepisy wymagają wpisu do rejestru lub zgłoszenia </w:t>
        <w:br/>
        <w:tab/>
        <w:t xml:space="preserve">do ewidencji działalności gospodarczej,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6 miesięcy przed upływem </w:t>
        <w:br/>
        <w:tab/>
        <w:t xml:space="preserve">terminu składania ofert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– zgodne z przedmiotem zamów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4.</w:t>
        <w:tab/>
        <w:t xml:space="preserve">dokumenty potwierdzające uprawnienie osób podpisujących ofertę, o ile uprawnienia te nie wynikają </w:t>
        <w:br/>
        <w:tab/>
        <w:t>z przepisów prawa lub innych dokumentów rejestrow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5.</w:t>
        <w:tab/>
        <w:t>aktualna informacja z Krajowego Rejestru Karnego albo równoważne zaświadczenie właściwego</w:t>
        <w:br/>
        <w:tab/>
        <w:t xml:space="preserve">organu sądowego lub administracyjnego kraju pochodzenia osoby w zakresie określonym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art.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24 </w:t>
        <w:br/>
        <w:tab/>
        <w:t>ust. 1 pkt 4-8 usta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wystawiona nie wcześ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miesięc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 upływem terminu składania</w:t>
        <w:br/>
        <w:tab/>
        <w:t xml:space="preserve">ofert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6. aktualna informacja z Krajowego Rejestru Karnego w zakresie określonym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art. 24 ust.1 pkt.9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</w:t>
        <w:br/>
        <w:tab/>
        <w:t xml:space="preserve">wystawiona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6 miesięcy przed upływem terminu składania ofert,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  <w:br/>
        <w:t>2.7.</w:t>
        <w:tab/>
        <w:t xml:space="preserve">aktualne zaświadczenie właściwego naczelnika urzędu skarbowego oraz właściwego Oddziału </w:t>
        <w:br/>
        <w:tab/>
        <w:t xml:space="preserve">Zakładu Ubezpieczeń Społecznych lub Kasy Rolniczego Ubezpieczenia Społecznego potwierdzające </w:t>
        <w:br/>
        <w:tab/>
        <w:t xml:space="preserve">odpowiednio, że wykonawca nie zalega z opłacaniem podatków, opłat oraz składek na ubezpieczenie </w:t>
        <w:br/>
        <w:tab/>
        <w:t xml:space="preserve">zdrowotne lub społeczne, lub zaświadczenia, że uzyskał przewidziane prawem zwolnienie, odroczenie </w:t>
        <w:br/>
        <w:tab/>
        <w:t xml:space="preserve">lub </w:t>
        <w:tab/>
        <w:t xml:space="preserve">rozłożenie na raty zaległych płatności lub wstrzymanie w całości wykonania decyzji właściwego </w:t>
        <w:tab/>
        <w:t xml:space="preserve">organu -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nie wcześniej niż 3 miesiące przed upływem terminu składania ofert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8. dokumenty stwierdzające, że osoby, które będą wykonywać zamówienie, posiadają  uprawnienia, </w:t>
        <w:br/>
        <w:tab/>
        <w:t>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 xml:space="preserve">- kierownik budowy z uprawnieniami budowlanymi – branży robót budowlanych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Verdana" w:hAnsi="Verdana" w:eastAsia="Times New Roman" w:cs="Verdana"/>
          <w:b/>
          <w:b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iCs/>
          <w:color w:val="auto"/>
          <w:sz w:val="18"/>
          <w:szCs w:val="18"/>
          <w:lang w:val="pl-PL" w:eastAsia="ja-JP" w:bidi="ar-SA"/>
        </w:rPr>
        <w:t>- aktualny dokument przynależności do Okręgowej Izby Inżynierów Budownictw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9.</w:t>
        <w:tab/>
        <w:t xml:space="preserve">oświadczenie do postępowania o zamówienie publiczne z art. 22 ust.1 ustawy Prawo zamówień </w:t>
        <w:br/>
        <w:tab/>
        <w:t xml:space="preserve">publicznych z wykorzystaniem wzoru- załącznik nr 2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0.</w:t>
        <w:tab/>
        <w:t xml:space="preserve">oferowane warunki gwarancji –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minimalny 36 miesięczny okres gwarancji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1. kosztorys ofertowy,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12.  Projekt umowy – zaakceptowany przez Wykonawcę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2.13. informacja na temat przeciętnej liczby zatrudnionych pracowników oraz liczebności personelu </w:t>
        <w:br/>
        <w:tab/>
        <w:t xml:space="preserve">kierowniczego, w okresie ostatnich trzech lat, w przypadku, gdy okres prowadzenia działalności </w:t>
        <w:tab/>
        <w:t>jest krótszy - w tym okres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4.</w:t>
        <w:tab/>
        <w:t>wykaz niezbędnych do wykonania zamówienia narzędzi i urządzeń, jakimi dysonuje  wykonawc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5.</w:t>
        <w:tab/>
        <w:t xml:space="preserve">wykaz osób i podmiotów, które będą wykonywać zamówienie lub będą uczestniczyć w </w:t>
        <w:br/>
        <w:tab/>
        <w:t xml:space="preserve">wykonywaniu zamówienia, wraz z danymi na temat ich kwalifikacji niezbędnych do wykonania </w:t>
        <w:br/>
        <w:tab/>
        <w:t>zamówienia, a także zakresu wykonywanych przez nich czynności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6.</w:t>
        <w:tab/>
        <w:t xml:space="preserve">wykaz wykonanych w okresie ostatnich pięciu lat przed dniem wszczęcia postępowania robót </w:t>
        <w:br/>
        <w:tab/>
        <w:t xml:space="preserve">budowlanych, a jeżeli okres prowadzenia działalności jest krótszy - w tym okresie, odpowiadających </w:t>
        <w:br/>
        <w:tab/>
        <w:t xml:space="preserve">swoim rodzajem i wartością robotom budowlanym stanowiącym przedmiot zamówienia, z podaniem </w:t>
        <w:br/>
        <w:tab/>
        <w:t xml:space="preserve">ich wartości oraz daty i miejsca wykonania oraz załączeniem dokumentów potwierdzających, że </w:t>
        <w:br/>
        <w:tab/>
        <w:t>roboty te zostały wykonane należycie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7.</w:t>
        <w:tab/>
        <w:t xml:space="preserve">informacja banku, w którym wykonawca posiada podstawowy rachunek bankowy, potwierdzająca </w:t>
        <w:br/>
        <w:tab/>
        <w:t xml:space="preserve">wysokość posiadanych środków finansowych lub zdolność kredytową wykonawcy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ystawiona nie </w:t>
        <w:br/>
        <w:tab/>
        <w:t>wcześniej niż 3 miesiące przed upływem terminu składania ofert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, określająca możliwość </w:t>
        <w:br/>
        <w:tab/>
        <w:t xml:space="preserve">zaciągnięcia kredytu do wysokości co najmniej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%</w:t>
      </w: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 xml:space="preserve"> wartości zamówienia lub posiadanie własnych </w:t>
        <w:br/>
        <w:tab/>
        <w:t xml:space="preserve">środków finansowych na realizację przedmiotowego zamówienia, 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8.</w:t>
        <w:tab/>
        <w:t xml:space="preserve">polisę lub inny dokument ubezpieczenia potwierdzający, że wykonawca jest ubezpieczony od </w:t>
        <w:br/>
        <w:tab/>
        <w:t>odpowiedzialności cywilnej w zakresie prowadzonej działalności gospodarczej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2.19.  oferowane warunki gwarancji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 Wykonawca zamieszkały poza terytorium Rzeczypospolitej Polskiej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1.</w:t>
        <w:tab/>
        <w:t>Jeżeli wykonawca ma siedzibę lub miejsce zamieszkania poza terytorium Rzeczypospolitej Polskiej,</w:t>
        <w:br/>
        <w:tab/>
        <w:t xml:space="preserve">zamiast dokumentów, o których mowa w § 1ust.1 Rozporządzenia Prezesa Rady Ministrów z dnia </w:t>
        <w:br/>
        <w:tab/>
        <w:t xml:space="preserve">19 maja 2006r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2, 3 i 5 – składa dokument lub dokumenty, wystawione w kraju, w którym ma siedzibę lub </w:t>
        <w:br/>
        <w:tab/>
        <w:tab/>
        <w:t xml:space="preserve">miejsce zamieszkania, potwierdzające odpowiednio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twarto jego likwidacji ani nie ogłoszono upadł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nie zalega z uiszczaniem podatków, opłat, składek na ubezpieczenie społeczne i zdrowotne </w:t>
        <w:br/>
        <w:t xml:space="preserve">albo że uzyskał przewidziane prawem zwolnienie, odroczenie lub rozłożenie na raty zaległych </w:t>
        <w:br/>
        <w:t xml:space="preserve">płatności lub wstrzymanie w całości wykonania decyzji właściwego organu, nie orzeczono </w:t>
        <w:br/>
        <w:t xml:space="preserve">wobec niego zakazu ubiegania się o zamówieni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 orzeczono wobec niego zakazu ubiegania się o zamówi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kt.4 – składa zaświadczenie właściwego organu sądowego lub administracyjnego kraju </w:t>
        <w:br/>
        <w:tab/>
        <w:tab/>
        <w:t>pochodzenia albo zamieszkania osoby, której dokumenty dotyczą, w zakresie  określonym w art.24 ust.1 pkt.4 – 8 u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</w:t>
        <w:tab/>
        <w:t xml:space="preserve">Dokumenty, o których mowa w ust.1 pkt.1 lit.a i c oraz pkt.2, powinny być wystawion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</w:t>
        <w:br/>
        <w:tab/>
        <w:t>wcześniej niż 6 miesięcy przed upływem terminu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kładania wniosków o dopuszczenie do </w:t>
        <w:br/>
        <w:tab/>
        <w:t xml:space="preserve">udziału w </w:t>
        <w:tab/>
        <w:t xml:space="preserve">postępowaniu o udzielenie zamówienia albo składania ofer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Dokument, o którym mowa w ust.1 pkt.1 lit.b, powinien być wystawiony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ie wcześniej niż 3 </w:t>
        <w:br/>
        <w:tab/>
        <w:t xml:space="preserve">miesiące </w:t>
        <w:tab/>
        <w:t xml:space="preserve">przed upływem terminu składania wniosków o dopuszczenie do udziału w </w:t>
        <w:br/>
        <w:tab/>
        <w:t>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</w:t>
        <w:tab/>
        <w:t xml:space="preserve">Jeżeli w kraju pochodzenia osoby lub kraju, w którym wykonawca ma siedzibę lub miejsce </w:t>
        <w:tab/>
        <w:t xml:space="preserve">zamieszkania, nie wydaje się dokumentów, o których mowa w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1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zastępuje się je dokumentem </w:t>
        <w:tab/>
        <w:t xml:space="preserve">zawierającym oświadczenie złożone przed notariuszem, właściwym organem sądowym, </w:t>
        <w:br/>
        <w:tab/>
        <w:t xml:space="preserve">administracyjnym albo organem samorządu zawodowego lub gospodarczego odpowiednio kraju </w:t>
        <w:tab/>
        <w:t xml:space="preserve">pochodzenia osoby lub kraju, w którym wykonawca ma siedzibę lub miejsce zamieszkan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 xml:space="preserve">Przepi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ust. 2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stosuje się odpowiedn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18"/>
          <w:u w:val="single"/>
          <w:lang w:val="pl-PL" w:eastAsia="ja-JP" w:bidi="ar-SA"/>
        </w:rPr>
        <w:t>4.</w:t>
        <w:tab/>
        <w:t>Dokumenty wymagane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>[x] – ustanowienie pełnomocnika do reprezentowania wykonawców w postępowaniu o udzielenie zamówienia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  <w:t xml:space="preserve">[x] - Oferta winna zawierać dokumenty wskazane w pkt.2.3 – 2.7 dla każdego partnera z osobna, pozostałe dokumenty składane są wspólnie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arunki uprawniające do ubiegania się o zamówienie publiczne (warunki formalne) muszą być spełnione oddzielnie przez każdego z wykonawców składających ofertę wspólnie (warunki wskazane art.22 ust. 1 pkt.1 i 4), </w:t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arunki potwierdzające zdolność do wykonania przedmiotowego zamówienia mogą być spełnione łącznie (sumarycznie) przez wszystkich wykonawców ubiegających się o udzielenie  zamówienia(art.22 ust.1 pkt.2 i 3)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/>
      </w:pPr>
      <w:r>
        <w:rPr>
          <w:rFonts w:cs="Verdana" w:ascii="Verdana" w:hAnsi="Verdana"/>
          <w:b/>
          <w:bCs/>
          <w:sz w:val="18"/>
          <w:szCs w:val="18"/>
        </w:rPr>
        <w:t>VII.</w:t>
        <w:tab/>
        <w:t xml:space="preserve">Informacja o sposobie porozumiewania się zamawiającego z wykonawcami oraz </w:t>
        <w:br/>
        <w:t xml:space="preserve"> </w:t>
        <w:tab/>
        <w:t>przekazywania oświadczeń i dokumentów</w:t>
      </w:r>
      <w:r>
        <w:rPr>
          <w:rFonts w:cs="Verdana" w:ascii="Verdana" w:hAnsi="Verdana"/>
          <w:b/>
          <w:sz w:val="18"/>
          <w:szCs w:val="18"/>
        </w:rPr>
        <w:t xml:space="preserve">, a także wskazanie osób uprawnionych </w:t>
        <w:br/>
        <w:tab/>
        <w:t>do porozumiewania się z wykonawcami: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Każdy wykonawca ma prawo zwrócić się do zamawiającego o wyjaśnienie specyfikacji istotnych warunków zamówienia. 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08" w:right="0" w:hanging="708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  <w:t>Pytania wykonawców muszą być sformułowane na piśmie, i skierowane na adres:</w:t>
      </w:r>
    </w:p>
    <w:p>
      <w:pPr>
        <w:pStyle w:val="Normal"/>
        <w:ind w:left="708" w:right="0" w:hanging="0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ind w:left="708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, </w:t>
        <w:br/>
        <w:t>63-440 Raszków.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dzieli niezwłocznie odpowiedzi wszystkim wykonawcom, którzy pobrali specyfikację istotnych warunków zamówienia chyba, że pytanie wpłynęło do zamawiającego na mniej ni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6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przed upływem terminu składania ofer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nie wyraża zgody na porozumiewanie się oraz przekazywanie oświadczeń drogą elektroniczną, faksem. Wszelkie oświadczenia, wnioski, zapytania, informacje będą przekazywane pisemn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d tej zasady wprowadza się wyjątek dotyczący informacji o wyborze oferty najkorzystniejszej. Wszyscy wykonawcy biorący udział w postępowaniu przetargowym informację o wyborze oferty najkorzystniejszej otrzymają faxem. W związku z tym wykonawca w swej ofercie winien podać numer telefonu/faxu, na który zamawiający prześle informacje o wyborze oferty najkorzystniejszej. Otrzymujący informacje winien niezwłocznie potwierdzić jej odbiór.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Zamawiający nie przewiduje zorganizowania zebrania z wykonawcam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Osoby upoważnione ze strony zamawiającego do kontaktowania się z wykonawcami: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Henryk Krawczyk  Urząd Gminy i Miasta Raszków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Rynek 32, 63-440 Raszków. </w:t>
      </w:r>
    </w:p>
    <w:p>
      <w:pPr>
        <w:pStyle w:val="Normal"/>
        <w:ind w:left="708" w:right="0" w:hanging="0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Tel./Fax. /062/ 735-35-10, /062/ 735-06-65.</w:t>
      </w:r>
    </w:p>
    <w:p>
      <w:pPr>
        <w:pStyle w:val="TextBodyIndent"/>
        <w:ind w:left="0" w:right="0" w:hanging="0"/>
        <w:rPr>
          <w:rFonts w:ascii="Verdana" w:hAnsi="Verdana" w:eastAsia="Times New Roman" w:cs="Verdana"/>
          <w:b w:val="false"/>
          <w:b w:val="false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18"/>
          <w:szCs w:val="18"/>
          <w:lang w:val="pl-PL" w:eastAsia="ja-JP" w:bidi="ar-SA"/>
        </w:rPr>
      </w:r>
    </w:p>
    <w:p>
      <w:pPr>
        <w:pStyle w:val="TextBodyIndent"/>
        <w:ind w:left="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VIII.</w:t>
        <w:tab/>
        <w:t>Wymagania dotyczące wadium: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maga wniesienia wadium.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8"/>
        </w:rPr>
        <w:t xml:space="preserve">Ustala się wadium w wysokości: </w:t>
      </w:r>
      <w:r>
        <w:rPr>
          <w:rFonts w:cs="Verdana" w:ascii="Verdana" w:hAnsi="Verdana"/>
          <w:b/>
          <w:bCs/>
          <w:sz w:val="18"/>
          <w:szCs w:val="18"/>
        </w:rPr>
        <w:t xml:space="preserve"> 1 000,00 zł,  </w:t>
      </w:r>
      <w:r>
        <w:rPr>
          <w:rFonts w:cs="Verdana" w:ascii="Verdana" w:hAnsi="Verdana"/>
          <w:bCs/>
          <w:sz w:val="18"/>
          <w:szCs w:val="18"/>
        </w:rPr>
        <w:t>słownie:   / tysiąc złotych /.</w:t>
      </w:r>
    </w:p>
    <w:p>
      <w:pPr>
        <w:pStyle w:val="Tekstpodstawowy3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konawca wnosi wadium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w pieniądzu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 xml:space="preserve">, </w:t>
      </w:r>
    </w:p>
    <w:p>
      <w:pPr>
        <w:pStyle w:val="Tekstpodstawowy3"/>
        <w:ind w:left="705" w:right="0" w:hanging="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przelewem bankowym na konto zamawiającego numer konta: </w:t>
      </w:r>
    </w:p>
    <w:p>
      <w:pPr>
        <w:pStyle w:val="Tekstpodstawowy3"/>
        <w:spacing w:lineRule="auto" w:line="360"/>
        <w:ind w:left="705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BS Raszków 08 84300009 0000 0215 0142 0540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lub w jednej z poniżej podanych for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w poręczeniach lub gwarancjach bank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gwarancjach ubezpiecze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 poręczeniach udzielanych przez podmiot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, o których mowa w art. 6 lit. b ust.3 pkt.4 </w:t>
        <w:tab/>
        <w:t xml:space="preserve">lit.b ustawy z dnia 9 listopada 2000r. o utworzeniu Polskiej Agencji Rozwoju Przedsiębiorczości  </w:t>
        <w:tab/>
        <w:t>(Dz. U. Nr 109, poz.1158 z późniejszymi zmianami),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-348" w:right="0" w:hanging="0"/>
        <w:jc w:val="both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)</w:t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poręczeniach bankowych lub poręczeniach spółdzielczej kasy oszczędnościowo -  </w:t>
        <w:br/>
        <w:tab/>
        <w:t>kredytowej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, z tym że poręczenie kasy jest zawsze poręczeniem pieniężnym;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sposób przekazania: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 dokument wniesienia wadium dołączyć do oferty przed upływem terminu składania ofert. </w:t>
      </w:r>
    </w:p>
    <w:p>
      <w:pPr>
        <w:pStyle w:val="Normal"/>
        <w:ind w:left="54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rzy czym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Dokument w formie poręczenia winien zawierać stwierdzenie, że na pierwsze pisemne żądanie  zamawiającego wzywające do zapłaty wadium, zgodnie z warunkami przetargu, następuje jego bezwarunkowa wypłata bez jakichkolwiek zastrzeżeń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Termin związania ofertą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enci pozostają związani ofertą przez okres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upływu terminu do składania ofer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.</w:t>
        <w:tab/>
        <w:t>Opis sposobu przygotowania oferty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Przygotowani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musi być sporządzona w języku polskim, pismem czytelnym, maszynowym lub komputer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Koszty związane z przygotowaniem oferty ponosi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Oferta powinna zawierać wszystkie wymagane dokumenty, oświadczenia i załączniki, o których mowa w treści niniejszej specyfi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2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Oferta wspólna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W przypadku, kiedy ofertę składa kilka podmiotów, oferta musi spełniać następujące warunk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inna być podpisana przez każdego partnera lub upoważnionego przedstawiciela / partnera wiodącego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Podmioty występujące wspólnie ponoszą solidarną odpowiedzialność za niewykonanie lub nienależyte wykonanie zobowiązań</w:t>
      </w:r>
    </w:p>
    <w:p>
      <w:pPr>
        <w:pStyle w:val="Normal"/>
        <w:tabs>
          <w:tab w:val="clear" w:pos="708"/>
          <w:tab w:val="left" w:pos="1248" w:leader="none"/>
        </w:tabs>
        <w:ind w:left="-708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spacing w:lineRule="auto" w:line="360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ja-JP" w:bidi="ar-SA"/>
        </w:rPr>
        <w:t xml:space="preserve">3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 Inne wymagania dotyczące przygotowania oferty</w:t>
      </w:r>
    </w:p>
    <w:p>
      <w:pPr>
        <w:pStyle w:val="Tekstpodstawowy3"/>
        <w:spacing w:lineRule="auto" w:line="36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1 Ofertę należy złożyć w nieprzejrzystym opakowaniu / zamkniętej kopercie w:  </w:t>
      </w:r>
    </w:p>
    <w:p>
      <w:pPr>
        <w:pStyle w:val="Tekstpodstawowy3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,</w:t>
      </w:r>
    </w:p>
    <w:p>
      <w:pPr>
        <w:pStyle w:val="Tekstpodstawowy3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63-440 Raszków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kój nr 9 - sekretariat</w:t>
      </w:r>
    </w:p>
    <w:p>
      <w:pPr>
        <w:pStyle w:val="Tekstpodstawowywcity2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2 </w:t>
        <w:tab/>
        <w:t xml:space="preserve">Koperta / opakowanie zawierające ofertę powinno być zaadresowane do zamawiającego na </w:t>
        <w:tab/>
        <w:t xml:space="preserve">adres siedziby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63-440 Raszków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3 Oznakowane następująco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ind w:left="0" w:right="-288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  <w:t>Rozbudowa sieci wodociagowej w ul. WP Radłów”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.</w:t>
        <w:tab/>
        <w:t>Miejsce oraz termin składania i otwarcia ofer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Oferty należy składać w siedzibie zamawiającego: 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Urząd Gminy i Miasta Raszków, Rynek 32 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9,  sekretariat do dnia 20.07.2009r., do godz.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00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Tekstpodstawowywcity2"/>
        <w:ind w:left="360" w:right="0" w:hanging="0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y złożone po terminie będą zwrócone wykonawcom bez otwierania, po upływie terminu do wniesienia protestu.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Miejsce otwarcia ofert: w siedzibie zamawiającego:  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Urząd Gminy i Miasta Raszków, Rynek 32</w:t>
        <w:br/>
        <w:t>63-440 Raszków, p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okój nr 15 , dnia 20.07.2009r., o godz. 9</w:t>
      </w:r>
      <w:r>
        <w:rPr>
          <w:rFonts w:eastAsia="Times New Roman" w:cs="Verdana" w:ascii="Verdana" w:hAnsi="Verdana"/>
          <w:b/>
          <w:color w:val="auto"/>
          <w:sz w:val="18"/>
          <w:szCs w:val="18"/>
          <w:vertAlign w:val="superscript"/>
          <w:lang w:val="pl-PL" w:eastAsia="ja-JP" w:bidi="ar-SA"/>
        </w:rPr>
        <w:t>20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3. Sesja otwarcia ofert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I.</w:t>
        <w:tab/>
        <w:t>Opis sposobu obliczenia cen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Cena oferty uwzględnia wszystkie zobowiązania, musi być podana w PLN cyfrowo i słownie, z wyodrębnieniem należnego podatku VAT. Cena podana w ofercie powinna obejmować wszystkie koszty i składniki związane z wykonaniem zamówienia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Cena nie ulega zmianie przez okres ważności oferty (związania)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 ofercie należy podać jedną cenę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wraz z podatkiem od towarów i usług za wykonanie całości robót budowlanych określonych w opisie przedmiotu zamówienia mając przy tym na uwadze, że: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podstawą do określenia ceny oferowanej jest przedmiar robót w uzupełnieniu z dokumentacją projekt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Kryteria oceny oferty:</w:t>
      </w:r>
    </w:p>
    <w:p>
      <w:pPr>
        <w:pStyle w:val="Normal"/>
        <w:ind w:left="720" w:right="0" w:hanging="0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1. Kryteria oceny ofert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tbl>
      <w:tblPr>
        <w:tblW w:w="4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60"/>
      </w:tblGrid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Nazwa kryteri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Waga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Cena brut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l-PL" w:eastAsia="ja-JP" w:bidi="ar-S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 xml:space="preserve">2. Zastosowane wzory do obliczenia punktowego </w:t>
      </w:r>
    </w:p>
    <w:p>
      <w:pPr>
        <w:pStyle w:val="Tekstpodstawowy3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Nazwa kryterium:  </w:t>
        <w:tab/>
        <w:t>Cena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zór:            </w:t>
        <w:tab/>
        <w:t xml:space="preserve">     </w:t>
        <w:tab/>
        <w:t>Cena = cena ofertowa najniższa / cena badanej oferty x 100 x 100%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posób oceny:       </w:t>
        <w:tab/>
        <w:t>Najniższa cena 100 pkt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  <w:t>3. Wynik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, zaproponuje najniższą cenę ofertową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V.</w:t>
        <w:tab/>
        <w:t xml:space="preserve">Informacja o formalnościach, jakie powinny zostać dopełnione po wyborze </w:t>
        <w:br/>
        <w:tab/>
        <w:t>oferty w celu zawarcia umowy w spraw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podpisze umowę z wykonawcą, który przedłoży najkorzystniejszą ofertę z punktu widzenia kryterium przyjętego w niniejszej specyfikacj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miejscu i terminie podpisania umowy zamawiający powiadomi odrębnym pismem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Postanowienia umowy zawarto: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pl-PL" w:eastAsia="ja-JP" w:bidi="ar-SA"/>
        </w:rPr>
        <w:t>w projekcie umow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Wymagania dotyczące zabezpieczenie należytego wykonania umowy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mawiający nie wymaga wniesienia zabezpieczenia należytego wykonania umowy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.</w:t>
        <w:tab/>
        <w:t xml:space="preserve">Istotne dla stron postanowienia, które zostaną wprowadzone do treści zawieranej </w:t>
        <w:br/>
        <w:tab/>
        <w:t>umowy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kazuje się zmian postanowień zawartej umowy w stosunku do treści oferty, na podstawie której dokonano wyboru wykonawcy, chyba że konieczność wprowadzenia  takich zmian wynika z okoliczności, których nie można przewidzieć w chwili zawarcia  umowy lub zmiany te są korzystne dla zamawiającego. 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Wszelkie zmiany w umowie pod rygorem nieważności musza być dokonane w formie pisemn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Zmiana umowy dokonana z naruszeniem przepisu ust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2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jest nieważn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30 dni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wypadku odstąpienia od umowy, o którym mowa w ust.4 Wykonawca może żądać jedynie wynagrodzeni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za prace wykonywane do dnia odstąpienia od umowy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, których wartość zostanie ustalona protokolarnie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Zamawiający może odstąpić od umowy z winy Wykonawcy w wyniku nieprawidłowego wykonania obowiązków zawartych w niniejszej umowie lub ich nie wykonania w ogóle w terminie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1 miesiąca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 od zaistnienia takiego przypad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>Strony ustalają, ze w sprawach nieuregulowanych w niniejszej umowie będą miały zastosowanie przepisy kodeksu cywiln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  <w:t xml:space="preserve">W przypadku zaistnienia sporu strony zobowiązały się przekazać sprawy do sądu miejscowo </w:t>
        <w:br/>
        <w:t>i rzeczowo właściwego dla siedziby Zamawiająceg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VII. </w:t>
        <w:tab/>
        <w:t xml:space="preserve">Pouczenie o środkach ochrony prawnej przysługujących wykonawcy w toku </w:t>
        <w:tab/>
        <w:t>postępowania o udzielenie zamówienia publicznego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 Środek ochrony prawnej  Protest  w niniejszym postępowaniu przysługuje wykonawcom, a także  </w:t>
        <w:br/>
        <w:t xml:space="preserve"> </w:t>
        <w:tab/>
        <w:t xml:space="preserve">innym osobom, jeżeli ich interes prawny w uzyskaniu zamówienia doznał lub może doznać </w:t>
        <w:br/>
        <w:tab/>
        <w:t>uszczerbku w wyniku naruszenia przez zamawiającego przepisów ustawy Prawo zamówień</w:t>
        <w:br/>
        <w:tab/>
        <w:t xml:space="preserve">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2. Wobec treści ogłoszenia o zamówieniu, czynności podjętych przez zamawiającego w toku </w:t>
        <w:br/>
        <w:tab/>
        <w:t xml:space="preserve">postępowania oraz w przypadku zaniechania przez Zamawiającego czynności, do której jest </w:t>
        <w:br/>
        <w:tab/>
        <w:t>zobowiązany na podstawie ustawy, można wnieś protest d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Protest wskazujący na oprotestowaną czynność lub zaniechanie zamawiającego, zawierający </w:t>
        <w:br/>
        <w:tab/>
        <w:t xml:space="preserve">żądanie, zwięzłe przytoczenie zarzutów oraz uzasadnienie wniesienia protestu (okoliczności </w:t>
        <w:br/>
        <w:tab/>
        <w:t xml:space="preserve">faktyczne i prawne) może być wniesiony w ciągu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, w którym powzięto lub można było </w:t>
        <w:br/>
        <w:tab/>
        <w:t xml:space="preserve">powziąć wiadomość o okolicznościach stanowiących podstawę jego wniesienia, a w przypadku </w:t>
        <w:br/>
        <w:tab/>
        <w:t xml:space="preserve">protestu dotyczącego treści ogłoszenia lub postanowień specyfikacji istotnych warunków </w:t>
        <w:br/>
        <w:tab/>
        <w:t xml:space="preserve">zamówienia w terminie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7 dni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 od dnia zamieszczenia Specyfikacji istotnych warunków zamówienia </w:t>
        <w:br/>
        <w:tab/>
        <w:t>na stronie internetowej lub na stronach portalu internetowego Urzędu zamówień publicznych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4.    Obowiązującą forma wnoszenia protestu jest forma pisemna.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 Protest uważa się za wniesiony z chwilą, gdy dotarł on do zamawiającego w taki sposób, że mógł </w:t>
        <w:br/>
        <w:t xml:space="preserve">       zapoznać się z jego treścią. 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6.    W niniejszym postępowaniu nie przysługują środki odwoławcze w postaci Odwołani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tabs>
          <w:tab w:val="clear" w:pos="708"/>
          <w:tab w:val="left" w:pos="180" w:leader="none"/>
        </w:tabs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7.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Szczegółowe informacje na temat: protestu, odwołania, skargi znajdują się w ustawie </w:t>
        <w:br/>
        <w:tab/>
        <w:t xml:space="preserve">  Prawo zamówień publicznych w Dziale VI „Środki ochrony prawnej”. </w:t>
      </w:r>
    </w:p>
    <w:p>
      <w:pPr>
        <w:pStyle w:val="Tekstpodstawowy3"/>
        <w:tabs>
          <w:tab w:val="clear" w:pos="708"/>
          <w:tab w:val="left" w:pos="180" w:leader="none"/>
        </w:tabs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VIII. Ogłoszenia wyników przetargu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Wyniki postępowania zostaną ogłoszone zgodnie z wymogami Ustawy Prawo zamówień publicznych oraz </w:t>
        <w:br/>
        <w:t xml:space="preserve">w siedzibie zamawiającego :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Urząd Gminy i Miasta Raszków, Rynek 3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right="0" w:hanging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 w:eastAsia="ja-JP" w:bidi="ar-SA"/>
        </w:rPr>
        <w:t>63-440 Raszków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Niezależnie od ogłoszenia wyników wszyscy wykonawcy uczestniczący w postępowaniu o zamówienie publiczne zostaną powiadomieni w formie pisemnej.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>XIX.</w:t>
        <w:tab/>
        <w:t>Postanowienia końcowe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sady udostępniania dokumentów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Tekstpodstawowy3"/>
        <w:ind w:left="12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udostępnia wskazane dokumenty po złożeniu pisemnego wniosku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a termin, miejsce oraz zakres udostępnianych dokumentów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zamawiający wyznaczy członka komisji, w którego obecności udostępnione zostaną dokument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zamawiający umożliwi kopiowanie dokumentów odpłatnie,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>cena za 1 stronę 1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5" w:leader="none"/>
        </w:tabs>
        <w:ind w:left="705" w:right="0" w:hanging="705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udostępnienie może mieć miejsce wyłącznie w siedzibie zamawiającego oraz w czasie godzin jego urzędowania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 xml:space="preserve">W sprawach nieuregulowanych zastosowanie mają przepisy ustawy Prawo zamówień </w:t>
        <w:br/>
        <w:t>publicznych oraz Kodeks cywilny.</w:t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  <w:t xml:space="preserve">XX. Załączniki: </w:t>
      </w:r>
    </w:p>
    <w:p>
      <w:pPr>
        <w:pStyle w:val="Tekstpodstawowy3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  <w:t>Załączniki do specyfikacji:</w:t>
      </w:r>
    </w:p>
    <w:p>
      <w:pPr>
        <w:pStyle w:val="Tekstpodstawowy3"/>
        <w:rPr>
          <w:rFonts w:ascii="Verdana" w:hAnsi="Verdana" w:eastAsia="Times New Roman" w:cs="Verdana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pl-PL" w:eastAsia="ja-JP" w:bidi="ar-SA"/>
        </w:rPr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1. Formularz oferty - Załącznik nr 1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2. Oświadczenie w trybie art. 22 ust 1 ustawy Prawo Zamówień Publicznych - Załącznik nr 2,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3. Wykaz osób i podmiotów - Załącznik nr 3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4. Potencjał techniczny - Załącznik nr 4,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5. Doświadczenie zawodowe - Załącznik nr 5,  </w:t>
      </w:r>
    </w:p>
    <w:p>
      <w:pPr>
        <w:pStyle w:val="Tekstpodstawowy3"/>
        <w:ind w:left="36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6. Wykaz części zamówienia przewidzianych do realizacji przez podwykonawcę - Załącznik nr 6,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7. Kosztorys ofertowy,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 xml:space="preserve">8. Projekt umowy, </w:t>
      </w:r>
    </w:p>
    <w:p>
      <w:pPr>
        <w:pStyle w:val="Tekstpodstawowy3"/>
        <w:ind w:left="72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9. Specyfikacja Techniczna Wykonania i Odbioru Robót.</w:t>
      </w:r>
    </w:p>
    <w:p>
      <w:pPr>
        <w:pStyle w:val="Tekstpodstawowy3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</w:t>
      </w:r>
    </w:p>
    <w:p>
      <w:pPr>
        <w:pStyle w:val="Tekstpodstawowy3"/>
        <w:ind w:left="108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3"/>
        <w:rPr>
          <w:rFonts w:ascii="Verdana" w:hAnsi="Verdana" w:eastAsia="Times New Roman" w:cs="Verdana"/>
          <w:b/>
          <w:b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>Raszków, dnia 22.06. 2009 roku</w:t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Verdana" w:cs="Verdana" w:ascii="Verdana" w:hAnsi="Verdana"/>
          <w:color w:val="auto"/>
          <w:sz w:val="18"/>
          <w:szCs w:val="18"/>
          <w:lang w:val="pl-PL" w:eastAsia="ja-JP" w:bidi="ar-SA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</w:r>
    </w:p>
    <w:p>
      <w:pPr>
        <w:pStyle w:val="Tekstpodstawowywcity2"/>
        <w:ind w:left="540" w:right="0" w:hanging="0"/>
        <w:jc w:val="right"/>
        <w:rPr>
          <w:rFonts w:ascii="Verdana" w:hAnsi="Verdana" w:eastAsia="Times New Roman" w:cs="Verdana"/>
          <w:color w:val="auto"/>
          <w:sz w:val="18"/>
          <w:szCs w:val="18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ja-JP" w:bidi="ar-SA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ja-JP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t>11</w:t>
    </w:r>
    <w:r>
      <w:rPr>
        <w:rStyle w:val="PageNumber"/>
        <w:sz w:val="24"/>
        <w:szCs w:val="24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2508"/>
        </w:tabs>
        <w:ind w:left="2508" w:hanging="720"/>
      </w:pPr>
    </w:lvl>
    <w:lvl w:ilvl="3">
      <w:start w:val="1"/>
      <w:numFmt w:val="decimal"/>
      <w:lvlText w:val="%1.%2.%3.%4"/>
      <w:lvlJc w:val="left"/>
      <w:pPr>
        <w:tabs>
          <w:tab w:val="num" w:pos="3228"/>
        </w:tabs>
        <w:ind w:left="3228" w:hanging="720"/>
      </w:pPr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</w:lvl>
    <w:lvl w:ilvl="5">
      <w:start w:val="1"/>
      <w:numFmt w:val="decimal"/>
      <w:lvlText w:val="%1.%2.%3.%4.%5.%6"/>
      <w:lvlJc w:val="left"/>
      <w:pPr>
        <w:tabs>
          <w:tab w:val="num" w:pos="5028"/>
        </w:tabs>
        <w:ind w:left="50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08"/>
        </w:tabs>
        <w:ind w:left="61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8"/>
        </w:tabs>
        <w:ind w:left="68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08"/>
        </w:tabs>
        <w:ind w:left="7908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numFmt w:val="none"/>
      <w:suff w:val="nothing"/>
      <w:lvlText w:val="XV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774"/>
        </w:tabs>
        <w:ind w:left="17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0">
    <w:name w:val="WW8Num16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4:00Z</dcterms:created>
  <dc:creator>Maria</dc:creator>
  <dc:description/>
  <dc:language>en-US</dc:language>
  <cp:lastModifiedBy>Henryk Krawczyk</cp:lastModifiedBy>
  <cp:lastPrinted>2009-06-22T14:13:00Z</cp:lastPrinted>
  <dcterms:modified xsi:type="dcterms:W3CDTF">2009-06-23T07:44:04Z</dcterms:modified>
  <cp:revision>310</cp:revision>
  <dc:subject/>
  <dc:title>Nr  341/       04</dc:title>
</cp:coreProperties>
</file>