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-828" w:hanging="0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Nr 341 / 14/2010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>SPECYFIKACJA ISTOTNYCH WARUNKÓW ZAMÓWIENIA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W TRYBIE PRZETARGU NIEOGRANICZONEGO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pl-PL" w:eastAsia="ja-JP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pl-PL" w:eastAsia="ja-JP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pl-PL" w:eastAsia="ja-JP" w:bidi="ar-SA"/>
        </w:rPr>
        <w:t xml:space="preserve">Przedmiot zamówienia: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Dowożenie uczniów do szkół” - dowozy i odwozy uczniów szkół podstawowych i gimnazjum w gminie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. Zamawiający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: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Gmina i Miasto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>z/s Urząd Gminy i Miasta Raszków, 63-440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strona www: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val="pl-PL" w:eastAsia="ja-JP" w:bidi="ar-SA"/>
          </w:rPr>
          <w:t>http://raszkow.pl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, e-mail: </w:t>
      </w:r>
      <w:hyperlink r:id="rId3">
        <w:r>
          <w:rPr>
            <w:rStyle w:val="InternetLink"/>
            <w:rFonts w:eastAsia="Times New Roman" w:cs="Verdana" w:ascii="Verdana" w:hAnsi="Verdana"/>
            <w:bCs/>
            <w:iCs/>
            <w:sz w:val="18"/>
            <w:szCs w:val="18"/>
            <w:lang w:val="pl-PL" w:eastAsia="ja-JP" w:bidi="ar-SA"/>
          </w:rPr>
          <w:t>kancelaria@raszkow.pl</w:t>
        </w:r>
      </w:hyperlink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godziny urzędowania: 8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– 16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telefon/fax: </w:t>
      </w:r>
      <w:r>
        <w:rPr>
          <w:rFonts w:eastAsia="Times New Roman" w:cs="Verdana" w:ascii="Verdana" w:hAnsi="Verdana"/>
          <w:bCs/>
          <w:iCs/>
          <w:color w:val="auto"/>
          <w:sz w:val="18"/>
          <w:szCs w:val="18"/>
          <w:lang w:val="pl-PL" w:eastAsia="ja-JP" w:bidi="ar-SA"/>
        </w:rPr>
        <w:t>(062) 734 35 10,  735 06 65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. Tryb udzielenia zamówieni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Postępowanie o udzielenie zamówienia publicznego prowadzone jest w trybie przetargu nieograniczonego (art. 39 ustawy Prawo zamówień publicznych Dz. U. 2004r. Prawo zamówień publicznych Dz.U.2007r. Nr 223, poz. 1655 z późn. zm.)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Cs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I. Opis przedmiotu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i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Dowozy i odwozy uczniów Szkół Podstawowych i Gimnazjum  w gminie Raszków w  2011 rok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Określenie rodzaju usług według wspólnego słownika zamówień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CPV: 60.10.00.00.9 – usługi w zakresie transportu drog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Przedmiotem zamówienia jest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Dowożenie   uczniów do szkół i odwożenie realizowana środkami transportu oferenta(autobusy) w ilości ok 326 km dziennie obejmując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a) dowóz uczniów w dniach nauki szkolnej na zajęcia do szkół podstawowych, oddziałów przedszkolnych i gimnazjum z miejscowości na terenie gminy Raszków do siedziby placówek oświatowych: Szkoła podstawowa w Raszkowie z siedzibą w Pogrzybowie. Zgodnie z planem dowozów (rozkład jazdy), stanowiący załącznik do SIWZ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b) odwóz uczniów w dniach nauki szkolnej po zajęciach szkolnych z siedziby placówek oświatowych do miejscowości na terenie gminy Raszków –  zgodnie z planem odwozów (rozkład jazdy), stanowiący załącznik do SIWZ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c) realizacja przewozów okazjonalnych w dniach innych niż dni nauki szkolnej (rekolekcje, odpracowania dni nauki w innych terminach, święta szkolne, przewozy uczniów na imprezy środowiskowe organizowane przez zamawiającego na terenie gminy), których konieczność realizacji wynika z organizacji pracy placówek oświatowych oraz organizacji roku szkolnego- wg. rozkładu okazjonalnego, uzgodnionego z zamawiający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Liczba uczniów do przewiezienia :  - dowozy – 388       odwozy - 42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Przewozy realizowane 3  autokarami na trasach gminy Raszków. W przypadku zmian organizacji roku szkolnego zamawiający zastrzega sobie prawo odwołania odwozu w danym dniu o czym powiadomi wykonawce 7 dni przed przewidzianą zmian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d) Przewozy dzieci odbywać się mogą wyłącznie środkami transportu spełniającymi wymagania techniczne określone w przepisach ustawy – Prawo o ruchu drogowym ( Dz. U. Z 2005r. , nr 108, poz. 908 z późn. zm. ) i innych przepisach związanych z przewozem osób, ustawa z dnia 6 września 2001r. O transporcie drogowym ( Dz. U. z 2007r. , Nr 125, poz. 874 z późn. zm.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e) opiekę nad dziećmi i młodzieżą w czasie przewozu organizuje i zapewnia  Zamawiającym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f) wykonawca musi zapewnić uczniom bezpieczny przewóz tzn. odpowiednie warunk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bezpieczeństwa i higien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g) wykonawca ubezpiecza autobusy i pasażerów od wszelkich szkód powstałych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podczas przewozu i pozostających w związku z przewozem. Wykonawca zobowiąza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jest do ponoszenia kosztów związanych z eksploatacją  i używaniem pojazdów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własnych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h) Wykonawca nie dolicza do ilości wykonanych km przy dowozach dojazdu d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kierowcy obsługujący autobusy winni znać trasę przejazdu i przystanków a  rotacja kierowców jest niewskazan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ab/>
        <w:t>2. Przed złożeniem oferty należy dokonać wizji lokalnej na własny koszt – trasy przejazdu autobusów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V.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  <w:t>Wymagany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Rozpoczęcie:</w:t>
        <w:tab/>
        <w:tab/>
        <w:t xml:space="preserve">03.01  2011 rok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Zakończenie:</w:t>
        <w:tab/>
        <w:tab/>
        <w:t>22.12. 2011 rok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w dni nauki szkolnej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V. Oferta częściow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VI. Oferty wariantow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VII. Informacja o podwykonawcach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 xml:space="preserve">Zamawiający wymaga aby Wykonawca wykonał przedmiot zamówienia osobiście. Nie dopuszcza się możliwości zlecenia całości lub części zadania podwykonawcom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VIII. Inne informacj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1. zawarcia umowy ramowej – nie przewiduje się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2. zamówień uzupełniających – przewiduje się udzielenie zamówień uzupełniających poprzez rozszerzenie tego samego rodzaju zamówienia zgodnie z zapisami atr 67 ust.1 pkt 6 ustawy Pzp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IX. Wykonawcy ubiegający się wspólnie o udzielenie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1. wykonawcy mogą wspólnie ubiegać się o udzielenie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2. w przypadku, o których mowa w pkt 1, wykonawcy ustanawiają pełnomocnika do reprezentowania ich w postępowaniu o udzielenie zamówienia albo reprezentowania ich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3. przepisy dotyczące wykonawcy stosuje się odpowiednio do wykonawców, o których mowa w pkt 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4. Jeżeli oferta wykonawców o których mowa w pkt 1 została wybrana, Zamawiający może żądać przed zawarciem umowy w sprawie zamówienia publicznego, dostarczenia umowy regulującej współprace tych Wykonawców, która będzie zawierana co najmniej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 xml:space="preserve">a)  zobowiązania do realizacji wspólnego przedsięwzięcia gospodarczego obejmującego swoim zakresem realizację przedmiotu zamówienia oraz ich solidarną odpowiedzialność za wykonanie zamówienia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 xml:space="preserve">        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b) określenie zakresu działania poszczególnych stron umowy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c) czas obowiązywania umowy, który nie może być krótszy niż okres obejmujący realizację zamówienia oraz czas trwania gwarancji jakości i rękojm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Dokument należy złożyć w formie oryginału lub kopii poświadczonej za zgodność z oryginałem przez Wykonawcę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5) Wykonawcy, o których mowa w pkt 1 ponoszą solidarną odpowiedzialność za wykonanie umow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6) Wszelka korespondencja prowadzona będzie wyłącznie z pełnomocnikiem ( liderem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7) Wykonawca przy wykazywaniu spełnienia warunków udziału w zamówieniu, przedkłada pisemne zobowiązanie innych podmiotów do oddania mu do dyspozycji niezbędnych zasobów na okres korzystania z nich przy wykonywaniu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X. Waluta w jakiej będą prowadzone rozliczenia związane z realizacją niniejszego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shd w:fill="FFFFFF" w:val="clear"/>
          <w:lang w:val="pl-PL" w:eastAsia="ja-JP" w:bidi="ar-SA"/>
        </w:rPr>
        <w:t>Wszelkie rozliczenia związane z realizacją niniejszego zamówienia dokonywania będą w walucie polskiej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XI. Warunki udziału w postępowaniu, opis sposobu dokonywania oceny spełniania tych warunków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  <w:t>Warunki udziału w postępowani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 postępowaniu mogą brać udział wykonawcy, którzy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a) posiadają uprawnienia do wykonania określone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b) posiadają wiedzę, doświadczenie i potencjał techniczny gwarantujący wykonanie zamówienia oraz dysponują osobami zdolnymi do wykonywania zamówienia lub przedstawiają pisemne zobowiązanie innych podmiotów do udostępnienia potencjału technicznego i osób zdolnych do wykonania zamówienia w tym względzi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- wyrażą i udokumentują (referencje lub opinie listy polecające) w okresie ostatnich 3 lat przed wszczęciem postępowania, a jeżeli okres prowadzenia działalności jest krótszy za ten okres 2 usług odpowiadających swoim rodzajem przedmiotowi zamówienia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- dysponują osobami zdolnymi do wykonania zamówienia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- dysponują sprzętem niezdolnym do realizacji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c) znajdują się w sytuacji ekonomicznej i finansowej gwarantują wykonanie usług i w tym względzie posiadają ubezpieczenie O.C. Z tytułu prowadzonej działalności gospodarcz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Nie podlegają  wykluczeniu w rozumieniu art. ustawy Prawo zamówień publicznych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  <w:t>Opis sposobu oceny warunków udziału w postępowani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cena spełnienia warunku dokonana będzie na podstawie załączonych przez wykonawcę  do oferty oświadczeń i dokumentów, z treści których wynikają informacje potwierdzające spełnienia warunk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cena będzie dokonywana na zasadzie: spełnia – nie speł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świadczenia woli muszą być założone w oryginale i podpisane przez osobę lub osoby do tego uprawnio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Kopie dokumentów muszą być potwierdzone – za zgodność z oryginałem – przez osobę do tego uprawnion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ykonawca, który nie potwierdzi spełnienia warunków zostanie wykluczony z postępowania, a jego oferta odrzucon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Pełnomocnictwo dla osób lub podmiotów uprawnionych do reprezentacji albo do reprezentacji i zawarcia umowy musi być złożone w oryginale lub kopii potwierdzonej przez notariusz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Pełnomocnictwo w formie pełnomocnictwa rodzajowego powinno dotyczyć przedmiotowego postępowania i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Z treści pełnomocnictwa powinien wynikać zakres umocowa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XII. Wykaz oświadczeń lub  dokumentów, jakie mają dostarczyć wykonawcy w celu potwierdzenia spełnienia warunków udziału w postępowaniu oraz braku podstaw do wykluczenia z postępowani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 celu potwierdzenia spełniania warunków udziału w postępowaniu Wykonawcy są obowiązani przedłożyć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Aktualny odpis z właściwego rejestru albo aktualne zaświadczenie o wpisie do ewidencji działalności gospodarczej -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jeżeli odrębne przepisy wymagają wpisu do rejestru lub zgłoszenia do ewidencji działalności gospodarczej – wystawione nie wcześniej niż 6 miesięcy przed upływem terminu składania ofert. W przypadku podmiotów występujących wspólnie, dokument ten składają wszyscy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Licencję na usługi transportowe -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/ przewóz osób/ zgodnie z obowiązującymi przepisa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świadczenie o zapoznaniu się ze stanem technicznym dróg, długością tras dowozu, czasem przejazd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Oświadczenie wykonawcy, że nie podlega wykluczeniu z postępowania na podstawie art. 24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ust. 1 i spełnia warunki określone w art. 22 ust. 1 Ustawy Prawo zamówień publicznych ( na załączonym druku) – załącznik Nr 2, załącznik nr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Dokument potwierdzający posiadanie ubezpieczenia OC i AC pojazd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Polisa a w przypadku jej braku inny dokument ubezpieczenia,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potwierdzający, że Wykonawca jest ubezpieczony od odpowiedzialności cywilnej w zakresie prowadzonej działalności gospodarczej ( w przypadku wspólnego ubiegania się dwóch lub więcej Wykonawców o udzieleniu niniejszego zamówienia, oceniana będzie ich łączna sytuacja – w tym celu dokumenty ma obowiązek złożyć ten lub ci z Wykonawców, którzy w imieniu wszystkich wykazywać będą spełnienia tych warunków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ykaz – liczba autobusów do wykonania usługi /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typ pojazdów, rok produkcji, liczba miejsc, kserokopie dowodów rejestracyjnych pojazdów przewidzianych do dowozu /' ważne badania techniczne pojazdu/ wykaz posiadanego lub dzierżawionego sprzętu.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ymagane  co najmniej 3 autobusy do przewozu ok 170 osób jednorazowo oraz w razie awarii pojazdu przewożącego uczniów zapewnia inny sprawny technicznie pojazd aby dowóz przebiegał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bez zakłóceń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ykaz wykonanych w okresie ostatnich trzech lat przed dniem wszczęcia postępowania o udzieleniu zamówienia, a jeżeli okres prowadzonej działalności jest krótszy – w tym okresie 2 usług odpowiadających swoim rodzajem przedmiotowi zamówienia z podaniem ich wartości, dat wykonania oraz załączenia  dokumentów potwierdzających, że usługi te zostały wykonane należyci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XIII. Informacje o sposobie porozumiewania się Zamawiającego z Wykonawcami oraz przekazywania oświadczeń lub dokumentów, a także wskazania osób uprawnionych do porozumiewania się z Wykonawcam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Postępowanie o udzieleniu zamówienia publicznego prowadzone jest w języku polskim z zachowaniem formy pisemn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świadczenia, wnioski, zawiadomienia oraz informacje Zamawiającego i Wykonawcy mogą przekazywać sobie pisemnie, za pomocą faksu. Każda ze stron na żądanie drugiej niezwłocznie potwierdza fakt otrzymania dokumentu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Osobami upoważnionymi do kontaktu z wykonawcami jest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Henryk Krawczyk – tel. 62 734 35 10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XIV.Wymagania dotyczące wadium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Zamawiający nie żąda wniesienia wadium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XV.Termin związania ofert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Terminu związania Wykonawcy złożoną ofertą wynosi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– 30 d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Bieg terminu rozpoczyna się wraz z terminem składania ofer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pis sposobu przygotowania ofert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ymagania i zalecenia ogóln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ferta powinna być przygotowana z uwzględnieniem poniższych zasad 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1) Każdy Wykonawca może złożyć tylko jedną ofertę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2) Wymaga się, pod rygorem nieważności, by oferta była przygotowana w formie pisemnej zapewniającej pełną czytelność jej treśc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3) Wszystkie oświadczenia i zaświadczenia składane przez oferentów wymagają formy pisemni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4) Oferta musi odpowiadać treśc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5)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Składający ofertę musi zastrzec jakie dokumenty i informacje stanowiące tajemnicę przedsiębiorstwa w rozumieniu przepisów o zwalczaniu nieuczciwej konkurencji, nie mogą być udostępniane innym oferentom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6) Niezastrzeżone przez oferenta informacje z oferty mogą być udostępnione do wglądu innym oferentom biorącym udział w postępowaniu, po pisemnym złożeniu wniosku, w ustalonym przez zamawiającego miejscu i czasi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7) Ofertę należy sporządzić w języku polskim pod rygorem nieważnośc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ykonawca zamieści ofertę w zaklejonym opakowaniu  zaadresowanym i opisanym z oznaczeniem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/>
          <w:bCs/>
          <w:iCs/>
          <w:color w:val="000000"/>
          <w:sz w:val="21"/>
          <w:szCs w:val="21"/>
          <w:u w:val="none"/>
          <w:shd w:fill="FFFFFF" w:val="clear"/>
          <w:lang w:val="pl-PL" w:eastAsia="ja-JP" w:bidi="ar-SA"/>
        </w:rPr>
        <w:t>Adres zamawiającego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iCs/>
          <w:color w:val="000000"/>
          <w:sz w:val="21"/>
          <w:szCs w:val="21"/>
          <w:u w:val="none"/>
          <w:shd w:fill="FFFFFF" w:val="clear"/>
          <w:lang w:val="pl-PL" w:eastAsia="ja-JP" w:bidi="ar-SA"/>
        </w:rPr>
        <w:t xml:space="preserve">                                       </w:t>
      </w:r>
      <w:r>
        <w:rPr>
          <w:rFonts w:eastAsia="Times New Roman" w:cs="Verdana" w:ascii="Verdana" w:hAnsi="Verdana"/>
          <w:b/>
          <w:bCs/>
          <w:iCs/>
          <w:color w:val="000000"/>
          <w:sz w:val="21"/>
          <w:szCs w:val="21"/>
          <w:u w:val="none"/>
          <w:shd w:fill="FFFFFF" w:val="clear"/>
          <w:lang w:val="pl-PL" w:eastAsia="ja-JP" w:bidi="ar-SA"/>
        </w:rPr>
        <w:t>Oferta – Przetarg n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iCs/>
          <w:color w:val="000000"/>
          <w:sz w:val="21"/>
          <w:szCs w:val="21"/>
          <w:u w:val="none"/>
          <w:shd w:fill="FFFFFF" w:val="clear"/>
          <w:lang w:val="pl-PL" w:eastAsia="ja-JP" w:bidi="ar-SA"/>
        </w:rPr>
        <w:t xml:space="preserve">       </w:t>
      </w:r>
      <w:r>
        <w:rPr>
          <w:rFonts w:eastAsia="Times New Roman" w:cs="Verdana" w:ascii="Verdana" w:hAnsi="Verdana"/>
          <w:b/>
          <w:bCs/>
          <w:iCs/>
          <w:color w:val="000000"/>
          <w:sz w:val="21"/>
          <w:szCs w:val="21"/>
          <w:u w:val="none"/>
          <w:shd w:fill="FFFFFF" w:val="clear"/>
          <w:lang w:val="pl-PL" w:eastAsia="ja-JP" w:bidi="ar-SA"/>
        </w:rPr>
        <w:t>„</w:t>
      </w:r>
      <w:r>
        <w:rPr>
          <w:rFonts w:eastAsia="Verdana" w:cs="Verdana" w:ascii="Verdana" w:hAnsi="Verdana"/>
          <w:b/>
          <w:bCs/>
          <w:iCs/>
          <w:color w:val="000000"/>
          <w:sz w:val="21"/>
          <w:szCs w:val="21"/>
          <w:u w:val="none"/>
          <w:shd w:fill="FFFFFF" w:val="clear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/>
          <w:bCs/>
          <w:iCs/>
          <w:color w:val="000000"/>
          <w:sz w:val="21"/>
          <w:szCs w:val="21"/>
          <w:u w:val="none"/>
          <w:shd w:fill="FFFFFF" w:val="clear"/>
          <w:lang w:val="pl-PL" w:eastAsia="ja-JP" w:bidi="ar-SA"/>
        </w:rPr>
        <w:t>Dowozy i odwozy uczniów Szkół Podstawowych i Gimnazjum w gminie Raszków w 2011 roku”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                                     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nie otwierać przed 25.10.2010r. godz 9.00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                                                                                           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Adres składającego ofertę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8) Wszystkie strony oferty muszą być spięte, zszyte w sposób zapobiegający możliwości jej dekompletowa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9) Wymaga się, by oferta była podpisana przez osobę lub osoby uprawnione do zaciągania zobowiązań, a wszystkie strony oferty parafowan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10) Wszystkie strony oferty powinny być ponumerowan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11) Wymaga się, aby wszystkie poprawki były dokonane w sposób czytelny i dodatkowo opatrzone datą dokonania poprawki oraz parafą osoby podpisującej ofert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yjaśnienia i zmiana treści SIWZ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1) wykonawca może zwrócić się do Zamawiającego o wyjaśnienie treści specyfikacji istotnych warunków zamówienia. Zamawiający jest obowiązany udzielić wyjaśnień niezwłocznie, jednak nie późnień niż na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2 dni przed upływem terminu składania ofert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,  jeżeli wartość zamówienia jest mniejsza niż kwota określona w przepisach wydanych na podstawie  art.11 ust. 8 , pod warunkiem 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2) Treść zapytań wraz z wyjaśnieniami Zamawiający przekaże Wykonawcom, którym przekazał specyfikacje istotnych warunków zamówienia, bez ujawniania źródła zapytania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3) W uzasadnionych przypadkach Zamawiający może przed upływem terminu składnia ofert zmienić treść specyfikacji istotnych warunków zamówienia. Dokonana w ten sposób zmianę zamawiający przekaże niezwłocznie wszystkim wykonawcom, którym przekazano specyfikację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4) Zamawiający przedłuża termin składania ofert i informuje o tym Wykonawców, którym przekazano SIWZ, jeżeli w wyniku zmiany jej treści niezbędny jest dodatkowy czas na wprowadzenie zmian w oferta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Zmiany i wycofanie ofert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1) Wykonawca może wprowadzić zmiany w złożonej ofercie lub ją wycofać, pod warunkiem, że uczyni to przed terminem składania ofert. Zarówno zmiana jak i wycofanie oferty wymagają zachowanie formy pisemnej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2) Zmiany dotyczące treści oferty powinny być przygotowane, opakowane i zaadresowane w ten sposób co oferta. Dodatkowo opakowanie, w którym jest przekazywana zmieniona oferta należy opatrzyć napisem ZMIANA OFERT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3) powiadomienie o wycofaniu oferty powinno być opakowane i zaadresowane w ten sam sposób co oferta. Dodatkowo opakowanie, którym jest przekazywane to powiadomienie należy opatrzyć napisem WYCOFANIE OFERT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4) Koperty oznaczone dopiskiem ZMIANA OFERTY oraz WYCOFANIE OFERTY będą otwierane w pierwszej kolejności, bezpośrednio przed ofertą, której dotyczą.]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5) Oferty, które zostaną wycofane nie będą otwiera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Miejsce oraz termin składania  i otwarcia ofer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1)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Składanie ofer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Oferty należy składać w sekretariacie 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Urząd Gminy i Miasta Raszków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Termin składania ofert upływa dnia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25.10.2010r. o godz. 9.00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ferty otrzymane przez Zamawiającego po podanym terminie zostaną zwrócone wykonawcom bez otwierani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2) Otwarcie ofer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a)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twarcie ofert nastąpi w dniu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25.10.2010r. o godz. 9.15 w siedzibie Zamawiającego Urząd Gminy i Miasta Raszków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b)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twarcie kopert jest jawn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c)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ferenci mogą uczestniczyć w publicznej sesji otwarcia ofer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d)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ferty, dla których powiadomienie o wycofaniu zostało przedłożone nie zostaną otwarte i zostaną niezwłocznie zwrócone Wykonawc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e)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Bezpośrednio przed otwarciem ofert Zamawiający poda kwotę, jaką zamierza przeznaczyć na sfinansowanie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f)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podczas otwarcia ofert ofert zostaną podane z ofert, o których mowa w art. 86 ust. 4 ustawy – Pzp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g)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ykonawca, który nie będzie obecny przy otwieraniu oferty może wystąpić do zamawiającego z wnioskiem o przesłanie informacji ogłoszonych w trakcie otwarcia ofert. Informacje te zamawiający prześle niezwłocznie Wykonaw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pis sposobu obliczania cen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1) Cena jednostkowa netto za 1km podana w ofercie powinna zawierać wszystkie koszty związane z realizacja zamówienia. W cenie powinny być uwzględnione wszystkie ewentualne opłaty, wszystkie podatki, z wyłączeniem podatku od towarów i usług – VA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2) 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Podana cena jest obowiązująca w całym okresie ważności ofert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3) Cena musi być wyrażona w złotych polskich. Rozliczenia między Zamawiającym a Wykonawcą Będą prowadzone w walucie PLN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4) Do obliczenia ceny brutto oferty, Wykonawcy powinni zastosować stawkę podatku Vat od towarów i usług zgodną z obowiązującymi przepisam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5) Cenę w ofercie należy zaokrąglić do dwóch miejsc po przecinku z zasada, że trzecia i czwarta cyfra po przecinku jest liczbą równą lub mniejszą od ….o,0049 całą liczbę należy zaokrąglić „w dół”  natomiast gdy trzecia i czwarta cyfra po przecinku jest liczbą lub większą od ...0,0050 całą liczbę należy zaokrąglić „do góry”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6) Omyłki rachunkowe w obliczeniu ceny poprawiane będą zgodnie z zasadami wynikającymi z art.87 ust.2 ustawy Prawo zamówień publicz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Opis kryteriów, którymi zamawiający będzie kierował się przy wyborze ofert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Jedynym kryterium ceny oferty jest cena za 1km ( jednakowa na wszystkich trasach) brutto – 100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Sposób obliczenia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Najniższa cena wynikająca ze złożonych ofer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------------------------------------------------------ x 100 pk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cena badanej oferty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Oferta z najniższa cena otrzyma 100pkt. Każda inna oferta otrzyma proporcjonalna niższą liczbę punktów w stosunku do ceny najniższej. Oferta która uzyskała najniższą liczbę punktów zostanie wybrana jako najkorzystniejsza. W przypadku, gdy nie będzie można dokonać wyboru oferty najkorzystniejszej ze względu na to,że zostały złożone oferty o takiej samej cenie, Zamawiający wezwie Wykonawców, którzy złożyli te oferty, do złożenia w terminie określonym przez Zamawiającego ofert dodatkowych. Wykonawcy, składając oferty  dodatkowe, nie mogą zaoferować cen wyższych niż zaoferowane w złożonych ofertach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Informacje o formalnościach, jakie powinny zostać dopełnione po wyborze oferty celu zawarcia  umowy w sprawie zamówienia publiczneg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1) zamawiający zawrze umowę w sprawie zamówienia publicznego w terminie i w sposób określony w art. 94 ustaw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2) Umowa w sprawie zamówienia publicznego może zostać zawarta po upływie terminu związania ofertą, jeżeli zamawiający przekazał Wykonawcą informacje o wyborze oferty przed upływem terminu związania oferta, a Wykonawca wyraził zgodę na zawarcie umowy na warunkach określonych w złożonej oferci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3) o miejscu i dokładnym terminie zawarcia umowy Zamawiający powiadomi niezwłocznie wybranego Wykonawcę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4) Jeżeli wykonawca, którego oferta została wybrana, uchyla się od zawarcia umowy w sprawie zamówienia publicznego, Zamawiający wybierze ofertę najkorzystniejszą wśród pozostałych ofert, bez przeprowadzenia ich ponownej oceny, chyba że zachodzą przesłanki do unieważnienia postępowania, o których mowa w art.93 ust.1 ustawy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ymagania dotyczące zabezpieczenia należytego wykonanie umow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Zamawiający nie żąda wniesienia zabezpieczenia należytego wykonania umowy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Istotne dla stron postanowienia, które zostaną wprowadzone do terści umowy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Cs/>
          <w:color w:val="auto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Zakazuje się zmian postanowień zawartej umowy w stosunku do treści oferty, na podstawie której dokonano wyboru wykonawcy, chyba że konieczność wprowadzenia  takich zmian wynika z okoliczności, których nie można przewidzieć w chwili zawarcia  umowy lub zmiany te są korzystne dla zamawiającego. 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Wszelkie zmiany w umowie pod rygorem nieważności muszą być dokonane w formie pisemn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30 dni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powzięcia wiadomości o powyższych okolicznościach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wypadku odstąpienia od umowy, o którym mowa w ust.4 Wykonawca może żądać jedynie wynagrodzenia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 prace wykonywane do dnia odstąpienia od umowy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, których wartość zostanie ustalona protokolarnie przez Wykonawcę i zamawiająceg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Zamawiający może odstąpić od umowy z winy Wykonawcy w wyniku nieprawidłowego wykonania obowiązków zawartych w niniejszej umowie lub ich nie wykonania w ogóle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1 miesiąca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zaistnienia takiego przypad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Strony ustalają, ze w sprawach nieuregulowanych w niniejszej umowie będą miały zastosowanie przepisy kodeksu cywilneg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W przypadku zaistnienia sporu strony zobowiązały się przekazać sprawy do sądu miejscowo </w:t>
        <w:br/>
        <w:t>i rzeczowo właściwego dla siedziby Zamawiającego.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Wszelkie postanowienia umowy zawarte są w projekcie umowy, stanowiącym załącznik Nr 4 do SIWZ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Środki ochrony prawn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Wykonawcom, których interes prawny w uzyskaniu zamówienia doznał lub może doznać uszczerbku w wyniku naruszenia przez Zamawiającego przepisów ustawy, przysługują środki ochrony prawnej zgodnie z przepisami Działu VI Ustawy z dnia 29 stycznia 2004 r. Prawo zamówień publicznych (  Dz. U.z 2007r., NR 223, poz. 1655z późn. zm.) 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Załączniki do SIWZ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Nr 1- formularz ofertow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nr 2 – oświadczenie o spełnieniu warunków udziału w postępowaniu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Nr 3 – oświadczenie o braku podstaw do wykluczenia z postępowani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Nr4 – Wykaz liczby autobusów do wykonania usług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nr 5 – wykaz wykonanych usług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>nr 6 – wzór umow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iCs/>
          <w:color w:val="000000"/>
          <w:sz w:val="18"/>
          <w:szCs w:val="18"/>
          <w:u w:val="none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28" w:right="0" w:hanging="0"/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pl-PL" w:eastAsia="ja-JP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t>8</w: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2">
    <w:name w:val="WW8Num12z2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2">
    <w:name w:val="WW8Num28z2"/>
    <w:qFormat/>
    <w:rPr>
      <w:b/>
      <w:bCs/>
    </w:rPr>
  </w:style>
  <w:style w:type="character" w:styleId="WW8Num29z1">
    <w:name w:val="WW8Num29z1"/>
    <w:qFormat/>
    <w:rPr>
      <w:b/>
      <w:bCs/>
    </w:rPr>
  </w:style>
  <w:style w:type="character" w:styleId="WW8Num30z1">
    <w:name w:val="WW8Num30z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2">
    <w:name w:val="WW8Num31z2"/>
    <w:qFormat/>
    <w:rPr>
      <w:b/>
      <w:bCs/>
    </w:rPr>
  </w:style>
  <w:style w:type="character" w:styleId="WW8Num32z1">
    <w:name w:val="WW8Num32z1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31z0">
    <w:name w:val="WW8Num31z0"/>
    <w:qFormat/>
    <w:rPr>
      <w:b/>
      <w:bCs/>
    </w:rPr>
  </w:style>
  <w:style w:type="character" w:styleId="WW8Num32z2">
    <w:name w:val="WW8Num32z2"/>
    <w:qFormat/>
    <w:rPr>
      <w:b/>
      <w:bCs/>
    </w:rPr>
  </w:style>
  <w:style w:type="character" w:styleId="WW8Num33z1">
    <w:name w:val="WW8Num33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b/>
      <w:bCs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2">
    <w:name w:val="WW8Num35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6z0">
    <w:name w:val="WW8Num16z0"/>
    <w:qFormat/>
    <w:rPr>
      <w:b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l/" TargetMode="External"/><Relationship Id="rId3" Type="http://schemas.openxmlformats.org/officeDocument/2006/relationships/hyperlink" Target="mailto:kancelaria@ostrowwielkopo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4:00Z</dcterms:created>
  <dc:creator>Maria</dc:creator>
  <dc:description/>
  <dc:language>en-US</dc:language>
  <cp:lastModifiedBy>Henryk Krawczyk</cp:lastModifiedBy>
  <cp:lastPrinted>2010-10-07T13:33:00Z</cp:lastPrinted>
  <dcterms:modified xsi:type="dcterms:W3CDTF">2009-10-06T09:34:39Z</dcterms:modified>
  <cp:revision>310</cp:revision>
  <dc:subject/>
  <dc:title>Nr  341/       04</dc:title>
</cp:coreProperties>
</file>