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aszków, dnia 28 sierpnia 2012r.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r  ZP 271.14. 201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  <w:t>SPECYFIKACJA ISTOTNYCH WARUNKÓW ZAMÓWIENIA</w:t>
      </w:r>
    </w:p>
    <w:p>
      <w:pPr>
        <w:pStyle w:val="Pk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iCs/>
          <w:spacing w:val="60"/>
          <w:sz w:val="24"/>
          <w:szCs w:val="24"/>
          <w:u w:val="single"/>
        </w:rPr>
        <w:t xml:space="preserve">W TRYBIE </w:t>
      </w:r>
      <w:r>
        <w:rPr>
          <w:rFonts w:cs="Times New Roman" w:ascii="Times New Roman" w:hAnsi="Times New Roman"/>
          <w:bCs/>
          <w:iCs/>
          <w:spacing w:val="80"/>
          <w:sz w:val="24"/>
          <w:szCs w:val="24"/>
          <w:u w:val="single"/>
        </w:rPr>
        <w:t>PRZETARGU</w:t>
      </w:r>
      <w:r>
        <w:rPr>
          <w:rFonts w:cs="Times New Roman" w:ascii="Times New Roman" w:hAnsi="Times New Roman"/>
          <w:bCs/>
          <w:iCs/>
          <w:spacing w:val="60"/>
          <w:sz w:val="24"/>
          <w:szCs w:val="24"/>
          <w:u w:val="single"/>
        </w:rPr>
        <w:t xml:space="preserve"> NIEOGRANICZONEGO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pacing w:val="60"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Przedmiot zamówienia: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zebudowa drogi w Korytnicy</w:t>
      </w:r>
    </w:p>
    <w:p>
      <w:pPr>
        <w:pStyle w:val="Pk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mawiający: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mina i Miasto Raszków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REGON:</w:t>
        <w:tab/>
        <w:tab/>
        <w:tab/>
        <w:tab/>
        <w:tab/>
      </w:r>
      <w:r>
        <w:rPr>
          <w:bCs/>
          <w:color w:val="000000"/>
          <w:spacing w:val="20"/>
          <w:sz w:val="24"/>
          <w:szCs w:val="24"/>
        </w:rPr>
        <w:t>000530436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P: </w:t>
        <w:tab/>
        <w:tab/>
        <w:tab/>
        <w:tab/>
        <w:tab/>
        <w:tab/>
        <w:t>622-22-06-610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</w:t>
        <w:tab/>
        <w:tab/>
        <w:tab/>
        <w:tab/>
        <w:tab/>
        <w:t>Raszków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ul. Rynek 3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rona internetowa Zamawiającego:</w:t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szkow.bip.net.pl</w:t>
        </w:r>
      </w:hyperlink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raszkow.pl</w:t>
        </w:r>
      </w:hyperlink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telefon   </w:t>
        <w:tab/>
        <w:tab/>
        <w:tab/>
        <w:tab/>
        <w:t xml:space="preserve">           /062/ 734 35 10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fax:</w:t>
        <w:tab/>
        <w:tab/>
        <w:tab/>
        <w:tab/>
        <w:tab/>
        <w:tab/>
        <w:t>/062/ 735 06 65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Godziny urzędowania: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od poniedziałku do piątku, w godz. 8.00 – 16.00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Tryb udzielenia zamówienia publicznego 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  <w:shd w:fill="FFFFFF" w:val="clear"/>
        </w:rPr>
        <w:t xml:space="preserve">Postępowanie o udzielenie zamówienia publicznego prowadzone jest w trybie przetargu </w:t>
        <w:br/>
        <w:t xml:space="preserve">nieograniczonego (art. 39 ustawy z dnia 29 stycznia 2004r. Prawo zamówień publicznych </w:t>
        <w:br/>
        <w:t>(Dz. U. 2010r. Nr 113, poz. 759  z późn. zm.)</w:t>
      </w:r>
      <w:r>
        <w:rPr>
          <w:bCs/>
          <w:iCs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0" w:right="-290" w:hanging="0"/>
        <w:jc w:val="both"/>
        <w:rPr>
          <w:b w:val="false"/>
          <w:b w:val="false"/>
          <w:bCs w:val="false"/>
          <w:iCs/>
          <w:sz w:val="24"/>
          <w:szCs w:val="24"/>
          <w:shd w:fill="FFFFFF" w:val="clear"/>
        </w:rPr>
      </w:pPr>
      <w:r>
        <w:rPr>
          <w:b w:val="false"/>
          <w:bCs w:val="false"/>
          <w:iCs/>
          <w:sz w:val="24"/>
          <w:szCs w:val="24"/>
          <w:shd w:fill="FFFFFF" w:val="clear"/>
        </w:rPr>
      </w:r>
    </w:p>
    <w:p>
      <w:pPr>
        <w:pStyle w:val="Tekstpodstawowy3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Opis przedmiotu zamówienia 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numPr>
          <w:ilvl w:val="1"/>
          <w:numId w:val="1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 zamówienia obejmuje przebudowę drogi w Korytnicy</w:t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boty pomiarowe – 0,26 km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Remont cząstkowy nawierzchni bitumicznej mieszanką mineralno-asfaltową-5% powierzchni nawierzchni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Frezowanie nawierzchni na poszerzeniu na gł. 4cm -530,11m2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Mechaniczne rozebranie podbudowy z kruszywa o gr. 20 cm- 140,00 m2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Mechaniczna rozbiórka  elementów betonowych – 50,50 m2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Koryta gł. 20 cm na poszerzenie jezdni – 140,00m2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Warstwa wzmacniająca grunt – 140m2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Warstwa podbudowy z kruszyw łamanych 0-31,5mm -gr.20cm – 121,70m3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Mechaniczne oczyszczenie i skropienie emulsja – 477,24m2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 xml:space="preserve">Nawierzchnia z mieszanek mineralno-bitumicznych -warstwa wiążąca o gr 5 cm- 477,24m2 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Mechaniczne oczyszczenie i skropienie emulsja- 1277,97m2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Nawierzchnia z mieszanek mineralno-bitumicznych warstwa ścieralna o gr 5cm- 1277,97m2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Plantowanie poboczy -156,27m2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Krawężniki betonowe – 50m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Ścieki uliczne z kostki brukowej -264,36m</w:t>
      </w:r>
    </w:p>
    <w:p>
      <w:pPr>
        <w:pStyle w:val="Tekstpodstawowy3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gulacja studzienek-5 szt.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boty budowlane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</w:t>
        <w:tab/>
        <w:t>Szczegółowy zakres robót określony jest w załącznikach do SIWZ obejmujących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dokumentacja projektowa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specyfikacja techniczna wykonania i odbioru robót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przedmiar robó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</w:t>
        <w:tab/>
        <w:t xml:space="preserve">Przy realizacji zamówienia Wykonawca będzie zobowiązany do stosowania jedynie </w:t>
        <w:tab/>
        <w:t xml:space="preserve">wyrobów dopuszczonych do używania w budownictwie w rozumieniu ustawy z dnia </w:t>
        <w:br/>
        <w:tab/>
        <w:t xml:space="preserve">7 lipca 1994r. Prawo budowlane (Dz. U. z 2006r. Nr 156, poz.1118 z późn. zm.) oraz </w:t>
        <w:tab/>
        <w:t xml:space="preserve">ustawy o wyrobach budowlanych (Dz. U. z 2004r. Nr 92, poz.881) oraz innych </w:t>
        <w:tab/>
        <w:t xml:space="preserve">przepisów, o ile mają zastosowani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</w:t>
        <w:tab/>
        <w:t xml:space="preserve">W przypadku użycia w załącznikach do niniejszej SIWZ nazw materiałów, producentów </w:t>
        <w:tab/>
        <w:t xml:space="preserve">czy znaków towarowych należy je traktować jako przykładowe, mające na celu </w:t>
        <w:tab/>
        <w:t xml:space="preserve">doprecyzowanie przedmiotu zamówienia oraz określające standard techniczny </w:t>
        <w:br/>
        <w:tab/>
        <w:t xml:space="preserve">i jakościowy. Materiały do wykonania należy przyjmować w kategorii i jakości nie </w:t>
        <w:tab/>
        <w:t>niższej (równoważnie) niż te wskazane w SIWZ i załącznikach do ni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</w:t>
        <w:tab/>
        <w:t xml:space="preserve">Wykonawca odpowiedzialny jest za powstałe w toku własnych prac odpady oraz </w:t>
        <w:br/>
        <w:tab/>
        <w:t xml:space="preserve">za właściwy sposób postępowania z nimi, zgodnie z przepisami ustawy z dnia </w:t>
        <w:br/>
        <w:t xml:space="preserve"> </w:t>
        <w:tab/>
        <w:t xml:space="preserve">27 kwietnia 2001r. o odpadach (Dz. U. z 2007r. Nr 39, poz.251 ze zm.) oraz ustawy </w:t>
        <w:br/>
        <w:tab/>
        <w:t xml:space="preserve">z dnia 13 września 1996r. o utrzymaniu czystości i porządku w gminach (Dz. U. </w:t>
        <w:br/>
        <w:t xml:space="preserve"> </w:t>
        <w:tab/>
        <w:t xml:space="preserve">z 2005r. </w:t>
        <w:tab/>
        <w:t xml:space="preserve">Nr 236, poz. 2007 z późn. zm.). Wywóz odpadów budowlanych odbywa się na </w:t>
        <w:br/>
        <w:tab/>
        <w:t>koszt Wykonawc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. </w:t>
        <w:tab/>
        <w:t xml:space="preserve">Zamawiający wymaga udzielenia gwarancji jakości na wykonany przedmiot </w:t>
        <w:br/>
        <w:tab/>
        <w:t xml:space="preserve">zamówienia na okres nie krótszy niż 36-miesięcy, licząc od terminu odbioru </w:t>
        <w:tab/>
        <w:t>końcowego robó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7.  Wykonawca w zakresie realizowanego zamówienia zobowiązany jest do zapewnienia </w:t>
        <w:br/>
        <w:t xml:space="preserve"> </w:t>
        <w:tab/>
        <w:t>obsługi geodezyjnej, opracowania projektu organizacji ruchu drogowego, uzyskanie zgody na zajęcie pasa drogowego i uiszczenie opłat, powiadomienia zarządców nieruchomości o planowanym terminie prowadzenia prac, powiadomienie właścicieli instalacji uzbrojenia podziemnego o przystąpieniu do robót, wykonania wszelkich badań i prób,  przywrócenie terenu i nawierzchni do stanu pierwotn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8. </w:t>
        <w:tab/>
        <w:t xml:space="preserve">Zaleca się, aby Wykonawca dokonał wizji lokalnej na terenie, gdzie mają być </w:t>
        <w:br/>
        <w:tab/>
        <w:t>prowadzone roboty objęte przedmiotem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pólny słownik zamówień (CPV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Nomenklatura CPV: 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180"/>
        <w:rPr>
          <w:sz w:val="24"/>
          <w:szCs w:val="24"/>
        </w:rPr>
      </w:pPr>
      <w:r>
        <w:rPr>
          <w:sz w:val="24"/>
          <w:szCs w:val="24"/>
        </w:rPr>
        <w:t>45.23.32.23- 8 Wymiana nawierzchni drog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180"/>
        <w:rPr>
          <w:sz w:val="24"/>
          <w:szCs w:val="24"/>
        </w:rPr>
      </w:pPr>
      <w:r>
        <w:rPr>
          <w:sz w:val="24"/>
          <w:szCs w:val="24"/>
        </w:rPr>
        <w:t>45.23.32.52- 0 Roboty w zakresie nawierzchni ulic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>
          <w:sz w:val="24"/>
          <w:szCs w:val="24"/>
        </w:rPr>
        <w:t xml:space="preserve">UWAGA!  </w:t>
      </w:r>
      <w:r>
        <w:rPr>
          <w:rFonts w:cs="Verdana" w:ascii="Verdana" w:hAnsi="Verdana"/>
          <w:sz w:val="24"/>
          <w:szCs w:val="24"/>
        </w:rPr>
        <w:t xml:space="preserve">Wszelkie nazwy własne materiałów i urządzeń, które zostały użyte </w:t>
        <w:br/>
        <w:t>w dokumentacji projektowej należy traktować jako podane wyłącznie przykładowo, w celu określenia minimalnych oczekiwanych przez zamawiającego parametrów jakościowych i wymaganych standardów wykonania robót. W przypadku zamiaru stosowania materiałów, urządzeń i osprzętu odmiennych od podanych w dokumentacji projektowej, do oferty należy dołączyć stosowne dokumenty (np. karty techniczne), z których wynikać będą informacje producenta o parametrach technicznych urządzeń i osprzętu.</w:t>
      </w:r>
    </w:p>
    <w:p>
      <w:pPr>
        <w:pStyle w:val="Tekstpodstawowy3"/>
        <w:numPr>
          <w:ilvl w:val="0"/>
          <w:numId w:val="1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Termin wykonania zamówieni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bCs/>
          <w:sz w:val="24"/>
          <w:szCs w:val="24"/>
        </w:rPr>
        <w:t>5.1.</w:t>
        <w:tab/>
        <w:t xml:space="preserve">Wykonawca przystąpi do realizacji zamówienia niezwłocznie po zawarciu umowy </w:t>
        <w:br/>
        <w:t xml:space="preserve">z zamawiającym, wykonanie zamówienia zakończy nie później niż:  </w:t>
      </w:r>
      <w:r>
        <w:rPr>
          <w:b/>
          <w:bCs/>
          <w:sz w:val="24"/>
          <w:szCs w:val="24"/>
        </w:rPr>
        <w:t>31.10.2012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części zamówienia, jeżeli Zamawiający dopuszcza składanie ofert częściow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mawiający nie dopuszcza możliwości składania ofert wariantowych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przewidywanych zamówieniach uzupełniających, o których mowa </w:t>
        <w:br/>
        <w:t>w art.67 ust.1 pkt.6 i 7 ustawy, jeżeli Zamawiający przewiduje udzielenie takich zamówie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amawiający nie  przewiduje udzielenie zamówień uzupełniających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udziału w postępowaniu oraz opis sposobu dokonywania oceny spełnienia tych warunkó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</w:t>
        <w:tab/>
        <w:t>O udzielenie zamówienia mogą ubiegać się Wykonawcy, którzy spełniają warunki, o których mowa w art.22 ust.1  ustawy Pzp. dotycząc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1.</w:t>
        <w:tab/>
        <w:t xml:space="preserve">posiadania uprawnień do wykonywania określonej działalności lub czynności, jeżeli </w:t>
        <w:br/>
        <w:t xml:space="preserve"> </w:t>
        <w:tab/>
        <w:t>przepisy prawa nakładają obowiązek ich posiadan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2.</w:t>
        <w:tab/>
        <w:t>posiadania wiedzy i doświadczenia tj.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) </w:t>
        <w:tab/>
      </w:r>
      <w:r>
        <w:rPr>
          <w:b w:val="false"/>
          <w:bCs w:val="false"/>
          <w:sz w:val="24"/>
          <w:szCs w:val="24"/>
        </w:rPr>
        <w:t xml:space="preserve">wykażą w ciągu ostatnich 5 lat przed upływem terminu składania ofert, a    jeżeli </w:t>
        <w:br/>
        <w:t xml:space="preserve"> </w:t>
        <w:tab/>
        <w:tab/>
        <w:t xml:space="preserve">okres prowadzenia działalności jest krótszy – w tym okresie wykonanie  </w:t>
        <w:br/>
        <w:tab/>
        <w:t xml:space="preserve"> co najmniej dwóch robot budowlanych polegających na wykonaniu przebudowy dróg, budowie nawierzchni asfaltowej co najmniej o wartości brutto minimum 100.000,00 PLN każda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Zamawiający wymaga, aby roboty te zostały wykonane zgodnie z zasadami sztuki </w:t>
        <w:br/>
        <w:tab/>
        <w:tab/>
        <w:t>budowlanej i prawidłowo ukończone – potwierdzone przez Zamawiających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3.</w:t>
        <w:tab/>
        <w:t xml:space="preserve">dysponowania odpowiednim potencjałem technicznym oraz osobami zdolnymi </w:t>
        <w:br/>
        <w:t xml:space="preserve"> </w:t>
        <w:tab/>
        <w:t>do wykonania zamówienia tj.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a)   wskażą osobę, która będzie uczestniczyć w wykonywaniu zamówienia tj. pełnić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funkcję: kierownika robót , posiadająca uprawnienia budowlane  do kierowani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robotami budowlanymi o specjalności robót budowlanych drogowych, wydane na podstawie obowiązujących przepisów praw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, wystarczające do realizacj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przedmiotu zamówienia) oraz należy do właściwej izby samorządu zawodowego- załączyć dokumenty potwierdzające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4.</w:t>
        <w:tab/>
        <w:t>sytuacji ekonomicznej i finansowej tj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 xml:space="preserve">a)  wykażą, że posiadają (aktualne i opłacone przynajmniej na dzień składania ofert) </w:t>
        <w:br/>
        <w:t xml:space="preserve"> </w:t>
        <w:tab/>
        <w:t xml:space="preserve">      ubezpieczenie od odpowiedzialności cywilnej w zakresie prowadzonej </w:t>
        <w:br/>
        <w:t xml:space="preserve">    </w:t>
        <w:tab/>
        <w:t xml:space="preserve">      działalności gospodarczej związanej z przedmiotem zamówienia, na kwotę nie </w:t>
        <w:br/>
        <w:t xml:space="preserve">   </w:t>
        <w:tab/>
        <w:t xml:space="preserve">      mniejszą niż 5</w:t>
      </w:r>
      <w:r>
        <w:rPr>
          <w:b/>
          <w:bCs/>
          <w:sz w:val="24"/>
          <w:szCs w:val="24"/>
        </w:rPr>
        <w:t>0.000,00 PLN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b)   wykażą, że posiadają środki finansowe na realizację przedmiotowego zamówienia </w:t>
        <w:br/>
        <w:t xml:space="preserve"> </w:t>
        <w:tab/>
        <w:t xml:space="preserve">      na podstawie informacji banku lub spółdzielczej kasy oszczędnościowo-</w:t>
        <w:br/>
        <w:t xml:space="preserve"> </w:t>
        <w:tab/>
        <w:t xml:space="preserve">      kredytowej, w którym wykonawca posiada rachunek potwierdzającej wysokość </w:t>
        <w:tab/>
        <w:t xml:space="preserve">      posiadanych środków finansowych lub zdolność kredytową wykonawcy </w:t>
        <w:br/>
        <w:t xml:space="preserve"> </w:t>
        <w:tab/>
        <w:t xml:space="preserve">      wystawionej nie wcześniej niż 3 miesiące przed upływem terminu składania ofert </w:t>
        <w:br/>
        <w:t xml:space="preserve">  </w:t>
        <w:tab/>
        <w:t xml:space="preserve">      w postępowaniu o udzielenie zamówienia.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>9.2.</w:t>
      </w:r>
      <w:r>
        <w:rPr>
          <w:bCs/>
          <w:sz w:val="24"/>
          <w:szCs w:val="24"/>
        </w:rPr>
        <w:tab/>
        <w:t xml:space="preserve">Zamawiający uzna za spełniony warunek w przypadku wykazania się Wykonawcy </w:t>
        <w:br/>
        <w:t xml:space="preserve"> </w:t>
        <w:tab/>
        <w:t>realizacją:</w:t>
      </w:r>
    </w:p>
    <w:p>
      <w:pPr>
        <w:pStyle w:val="Normal"/>
        <w:tabs>
          <w:tab w:val="clear" w:pos="708"/>
          <w:tab w:val="left" w:pos="540" w:leader="none"/>
        </w:tabs>
        <w:ind w:left="705" w:right="0" w:hanging="705"/>
        <w:jc w:val="both"/>
        <w:rPr/>
      </w:pPr>
      <w:r>
        <w:rPr>
          <w:bCs/>
          <w:sz w:val="24"/>
          <w:szCs w:val="24"/>
        </w:rPr>
        <w:t>9.2.1.</w:t>
        <w:tab/>
      </w:r>
      <w:r>
        <w:rPr>
          <w:b/>
          <w:bCs/>
          <w:sz w:val="24"/>
          <w:szCs w:val="24"/>
        </w:rPr>
        <w:t>co najmniej 2-ch robót budowlanych – przebudowie dróg, budowie nawierzchni o wartości nie mniejszej niż 60.000,00 PLN brutto każda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05" w:right="0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5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2.2.</w:t>
        <w:tab/>
        <w:t xml:space="preserve">ubezpieczenie Wykonawcy od odpowiedzialności cywilnej w zakresie prowadzonej </w:t>
        <w:br/>
        <w:t xml:space="preserve"> </w:t>
        <w:tab/>
        <w:tab/>
        <w:t>działalności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warunek powyższy zostanie spełniony, jeżeli Wykonawca wykaże, iż posiada </w:t>
        <w:br/>
        <w:t xml:space="preserve"> </w:t>
        <w:tab/>
        <w:tab/>
        <w:t xml:space="preserve">opłaconą polisę, a w przypadku jej braku inny dokument potwierdzający, że </w:t>
        <w:br/>
        <w:t xml:space="preserve"> </w:t>
        <w:tab/>
        <w:t xml:space="preserve">  </w:t>
        <w:tab/>
        <w:t>Wykonawca jest ubezpieczony od odpowiedzialności cywilnej w zakresie</w:t>
        <w:br/>
        <w:t xml:space="preserve"> </w:t>
        <w:tab/>
        <w:tab/>
        <w:t xml:space="preserve">prowadzonej działalności związanej z przedmiotem zamówienia na kwotę co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najmniej 50.000,00 PLN sumy gwarantowanej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2.3    jeżeli z informacji banku lub spółdzielczej kasy oszczędnościowo-kredytowej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w której wykonawca posiada rachunek będzie wynikało,że wykonawca posiad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własne środki finansowe- co najmniej 50.000,00 PLN (pięćdziesiąt tysięcy PLN) lub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a zdolność kredytową do zaciągnięcia kredytu na przedmiotowe zamówien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do wysokości co najmniej 50.000,00 PLN i więcej,</w:t>
      </w:r>
      <w:r>
        <w:rPr>
          <w:b w:val="false"/>
          <w:bCs w:val="false"/>
          <w:sz w:val="24"/>
          <w:szCs w:val="24"/>
        </w:rPr>
        <w:t xml:space="preserve"> to zamawiający uzna, ż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konawca znajduje się w sytuacji ekonomicznej zapewniającej wykonanie zamówieni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na ocenę spełnienia warunku zamawiający weźmie pod uwagę informację banku, w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którym wykonawca posiada rachunek bankowy, z której będzie wynikało jakim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środkami finansowymi na realizacje zamówienia dysponuje wykonawca, względn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jaką ma zdolność kredytow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9.3.    </w:t>
      </w:r>
      <w:r>
        <w:rPr>
          <w:b/>
          <w:bCs/>
          <w:sz w:val="24"/>
          <w:szCs w:val="24"/>
        </w:rPr>
        <w:t>Opis sposobu dokonywania oceny spełnienia warunków udziału w postępowaniu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>9.3.1.</w:t>
        <w:tab/>
        <w:t xml:space="preserve">Ocena spełnienia warunków udziału w postępowaniu przez Wykonawców, </w:t>
        <w:br/>
        <w:t xml:space="preserve"> </w:t>
        <w:tab/>
        <w:tab/>
        <w:t xml:space="preserve">określonych w pkt.9.1 SIWZ, będzie dokonana w oparciu o kompletność </w:t>
        <w:br/>
        <w:t xml:space="preserve"> </w:t>
        <w:tab/>
        <w:tab/>
        <w:t xml:space="preserve">i  prawidłowość złożonych wraz z ofertą oświadczeń i dokumentów, jakich żąda </w:t>
        <w:br/>
        <w:t xml:space="preserve"> </w:t>
        <w:tab/>
        <w:tab/>
        <w:t xml:space="preserve">Zamawiający i zostanie dokonana na podstawie treści tych dokumentów według </w:t>
        <w:br/>
        <w:t xml:space="preserve"> </w:t>
        <w:tab/>
        <w:tab/>
        <w:t xml:space="preserve">formuły </w:t>
      </w:r>
      <w:r>
        <w:rPr>
          <w:bCs/>
          <w:sz w:val="24"/>
          <w:szCs w:val="24"/>
          <w:u w:val="single"/>
        </w:rPr>
        <w:t>spełnia / nie spełnia.</w:t>
      </w:r>
      <w:r>
        <w:rPr>
          <w:bCs/>
          <w:sz w:val="24"/>
          <w:szCs w:val="24"/>
        </w:rPr>
        <w:t xml:space="preserve"> Wykonawca może polegać na wiedzy i doświadczeniu, </w:t>
        <w:br/>
        <w:t xml:space="preserve"> </w:t>
        <w:tab/>
        <w:tab/>
        <w:t xml:space="preserve">potencjale technicznym, osobach zdolnych do wykonania lub zdolnościach </w:t>
        <w:br/>
        <w:t xml:space="preserve"> </w:t>
        <w:tab/>
        <w:tab/>
        <w:t xml:space="preserve">finansowych innych podmiotów, niezależnie od charakteru prawnego łączących go </w:t>
        <w:br/>
        <w:t xml:space="preserve"> </w:t>
        <w:tab/>
        <w:tab/>
        <w:t xml:space="preserve">z nimi stosunków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3.2.</w:t>
        <w:tab/>
        <w:t xml:space="preserve">Każdy z Wykonawców ubiegających się wspólnie o udzielenie zamówienia </w:t>
        <w:br/>
        <w:t xml:space="preserve"> </w:t>
        <w:tab/>
        <w:tab/>
        <w:t xml:space="preserve">(składający ofertę) nie może podlegać wykluczeniu z postępowania oraz musi </w:t>
        <w:br/>
        <w:tab/>
        <w:tab/>
        <w:t>samodzielnie spełniać warunki, o których mowa w pkt.9.1.1. SIWZ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Pozostałe warunki i wymagania zawarte w pkt.9.1. mogą zostać spełnione łącznie </w:t>
        <w:br/>
        <w:t xml:space="preserve"> </w:t>
        <w:tab/>
        <w:tab/>
        <w:t xml:space="preserve">przez Wykonawców ubiegających się wspólnie o udzielenie zamówieni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ykonawcy wspólnie ubiegający się o udzielenie zamówi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1080" w:right="0" w:hanging="0"/>
        <w:jc w:val="both"/>
        <w:rPr/>
      </w:pPr>
      <w:r>
        <w:rPr>
          <w:bCs/>
          <w:sz w:val="24"/>
          <w:szCs w:val="24"/>
          <w:u w:val="single"/>
        </w:rPr>
        <w:t xml:space="preserve">wspólnie ustanawiają pełnomocnika do reprezentowania ich w postępowaniu albo reprezentowania w postępowaniu i zawarcia umowy w sprawie zamówienia publicznego </w:t>
      </w:r>
      <w:r>
        <w:rPr>
          <w:bCs/>
          <w:sz w:val="24"/>
          <w:szCs w:val="24"/>
        </w:rPr>
        <w:t>(zgodnie z art.23 ust.2 ustawy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1080" w:right="0" w:hanging="0"/>
        <w:jc w:val="both"/>
        <w:rPr/>
      </w:pPr>
      <w:r>
        <w:rPr>
          <w:bCs/>
          <w:sz w:val="24"/>
          <w:szCs w:val="24"/>
          <w:u w:val="single"/>
        </w:rPr>
        <w:t>załączyć do oferty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dokument ustanawiający pełnomocnika</w:t>
      </w:r>
      <w:r>
        <w:rPr>
          <w:bCs/>
          <w:sz w:val="24"/>
          <w:szCs w:val="24"/>
        </w:rPr>
        <w:t>, o którym mowa w pkt.9.3.3.</w:t>
      </w:r>
    </w:p>
    <w:p>
      <w:pPr>
        <w:pStyle w:val="Normal"/>
        <w:tabs>
          <w:tab w:val="clear" w:pos="708"/>
          <w:tab w:val="left" w:pos="540" w:leader="none"/>
        </w:tabs>
        <w:ind w:left="108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ument ten (np. pełnomocnictwo) podpisany przez reprezentanta każdego </w:t>
        <w:br/>
        <w:t xml:space="preserve">z Wykonawców wspólnie ubiegających się o udzielenie zamówienia powinien przynajmniej zawierać: dane podmiotów wspólnie ubiegających się o udzielenie zamówienia; wskazanie nazwy zamówienia, o które się ubiegają; wskazanie pełnomocnika oraz zakres czynności do jakich jest uprawniony (np. podpisania </w:t>
        <w:br/>
        <w:t>i złożenia oferty, potwierdzenia dokumentów za zgodność z oryginałem, składania oświadczeń woli itd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ind w:left="1080" w:right="0" w:hanging="0"/>
        <w:jc w:val="both"/>
        <w:rPr/>
      </w:pPr>
      <w:r>
        <w:rPr>
          <w:bCs/>
          <w:sz w:val="24"/>
          <w:szCs w:val="24"/>
          <w:u w:val="single"/>
        </w:rPr>
        <w:t xml:space="preserve">przy składaniu dokumentów i oświadczeń, w których </w:t>
      </w:r>
      <w:r>
        <w:rPr>
          <w:b/>
          <w:bCs/>
          <w:sz w:val="24"/>
          <w:szCs w:val="24"/>
          <w:u w:val="single"/>
        </w:rPr>
        <w:t>widnieje słowo Wykonawca</w:t>
      </w:r>
      <w:r>
        <w:rPr>
          <w:bCs/>
          <w:sz w:val="24"/>
          <w:szCs w:val="24"/>
          <w:u w:val="single"/>
        </w:rPr>
        <w:t xml:space="preserve">, np. </w:t>
      </w:r>
      <w:r>
        <w:rPr>
          <w:b/>
          <w:bCs/>
          <w:sz w:val="24"/>
          <w:szCs w:val="24"/>
          <w:u w:val="single"/>
        </w:rPr>
        <w:t xml:space="preserve">w miejscu nazwa Wykonawcy/ów </w:t>
      </w:r>
      <w:r>
        <w:rPr>
          <w:bCs/>
          <w:sz w:val="24"/>
          <w:szCs w:val="24"/>
          <w:u w:val="single"/>
        </w:rPr>
        <w:t xml:space="preserve">zaleca się podać pełne dane wszystkich podmiotów wspólnie ubiegających się o udzielenie zamówienia (tworzących konsorcjum), a nie tylko pełnomocnika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9.3.4 W przypadku nie wykazania przez Wykonawców spełnienia warunków udziału w niniejszym postępowaniu, zostaną oni wykluczeni z postępowania na podstawie art. 24 ust. 2 pkt.4 ustawy PZP., z zastrzeżeniem art. 26 ust 3 i 4 ustawy pzp. Na podstawie art. 26 ust 2a ustawy Pzp, Wykonawca na żądanie Zamawiającego i w zakresie przez niego wskazanym jest zobowiązany wykazać odpowiednio, nie później niż na dzień składania ofert, spełnienie warunków, o których mowa w art. 22 ust. 1 ustawy pzp i brak podstaw do wykluczenia z powodu niespełnienia warunków, o których mowa w art. 24 ust. 1 ustawy Pzp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świadczeń lub dokumentów, jakie mają dostarczyć Wykonawcy w celu potwierdzenia spełnienia warunków udziału w postępowaniu oraz braku podstaw do wykluczenia z postępow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raz z ofertą Wykonawca zobowiązany jest do złożenia: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a o spełnieniu warunków udziału w postępowaniu – wzór stanowi załącznik do SIWZ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o braku podstaw do wykluczenia z postępowania – wzór stanowi załącznik do SIWZ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tualnego odpisu z właściwego rejestru, jeżeli odrębne przepisy wymagają wpisu do rejestru, w celu wskazania braku podstaw do wykluczenia w oparciu o art.24 ust.1 pkt.2 ustawy, wystawionego nie wcześniej niż 6 m-cy przed upływem terminu składania ofert, a w stosunku do osób fizycznych oświadczenia o braku podstaw do wykluczenia </w:t>
        <w:br/>
        <w:t>z postępowania na podstawie art.24 ust.1 pkt.2 usta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azu osób, które będą uczestniczyć w wykonywaniu zamówienia, potwierdzającego spełnienie warunków, o których mowa w pkt.9.1.3.a) SIWZ – wzór wykazu (wymagany zakres informacji) stanowi załącznik do SIWZ (Wykaz osób spełniających warunki udziału w postępowaniu, o którym mowa w pkt.9.1.3.a) SIWZ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isemne zobowiązanie innych podmiotów do udostępnienia osób wskazanych </w:t>
        <w:br/>
        <w:t>w wykazie, o którym mowa w pkt.10.4. SIWZ – w wypadku gdy Wykonawca nie dysponuje takimi osobam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a, że osoby, które będą uczestniczyć w wykonywaniu zamówienia spełniają wymagania, o których mowa w pkt.9.1.3.a) SIWZ, tj. posiadają uprawnienia budowlane do kierowania robotami budowlanymi drogowymi o specjalności robót budowlanych drogowych w zakresie niezbędnym do wykonania przedmiotu zamówienia lub odpowiadające im ważne uprawnienia budowlane, które zostały wydane na podstawie wcześniej obowiązujących przepisów w tym zakresie oraz należą (przynajmniej na dzień składania ofert) do właściwej izby samorządu zawodowego-załączyć dokumenty potwierdzające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oświadczenie to zawiera </w:t>
      </w:r>
      <w:r>
        <w:rPr>
          <w:bCs/>
          <w:sz w:val="24"/>
          <w:szCs w:val="24"/>
          <w:u w:val="single"/>
        </w:rPr>
        <w:t>druk Formularz oferty,</w:t>
      </w:r>
      <w:r>
        <w:rPr>
          <w:bCs/>
          <w:sz w:val="24"/>
          <w:szCs w:val="24"/>
        </w:rPr>
        <w:t xml:space="preserve">  którego wzór stanowi załącznik do SIWZ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 xml:space="preserve">wykazu robót budowlanych spełniających warunki, o których mowa w pkt.9.1.2. a) SIWZ – </w:t>
      </w:r>
      <w:r>
        <w:rPr>
          <w:bCs/>
          <w:sz w:val="24"/>
          <w:szCs w:val="24"/>
          <w:u w:val="single"/>
        </w:rPr>
        <w:t>wzór wykazu</w:t>
      </w:r>
      <w:r>
        <w:rPr>
          <w:bCs/>
          <w:sz w:val="24"/>
          <w:szCs w:val="24"/>
        </w:rPr>
        <w:t xml:space="preserve"> (wymagany zakres informacji) stanowi </w:t>
      </w:r>
      <w:r>
        <w:rPr>
          <w:bCs/>
          <w:sz w:val="24"/>
          <w:szCs w:val="24"/>
          <w:u w:val="single"/>
        </w:rPr>
        <w:t>załącznik do SIWZ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oświadczenie zawodowe), w zakresie niezbędnym do wykazania spełnienia warunków wiedzy i doświadczeni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umentów potwierdzających, że roboty budowlane wskazane w wykazie, o którym mowa w pkt.10.7 SIWZ zostały wykonane zgodnie z zasadami sztuki budowlanej </w:t>
        <w:br/>
        <w:t>i prawidłowo ukończon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łaconej polisy, a w przypadku jej braku innego dokumentu potwierdzającego, że wykonawca jest ubezpieczony (przynajmniej na dzień składania ofert) od odpowiedzialności cywilnej w zakresie prowadzonej działalności gospodarczej związanej z przedmiotem zamów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i banku lub spółdzielczej kasy oszczędnościowo-kredytowej, w którym wykonawca posiada rachunek potwierdzającej wysokość posiadanych środków finansowych lub zdolność kredytową wykonawcy, wystawionej nie wcześniej niż </w:t>
        <w:br/>
        <w:t>3 miesiące przed upływem terminu do składania ofert w postępowaniu o udzielenie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W przypadku wspólnego ubiegania się o niniejsze zamówienie przez dwóch lub więcej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Wykonawców, każdy z tych Wykonawców Dołącza do oferty dokumenty określone w pkt 10.1., 10.2., 10.3. -dotyczy każdego z ni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Dokumenty, o których mowa w pkt.10.3., 10.8 i 10.9, 10.10 mogą być przedstawione w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formie oryginału lub kserokopii poświadczonej za zgodność z oryginałem przez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(osobę/y uprawnione do reprezentowania Wykonawcy), pozostałe dokumenty należy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złożyć w oryginal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W przypadku wykonawców wspólne ubiegających się o udzielenie zamówienia oraz w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w przypadku, gdy wykonawca wykazuje spełnienie warunku, o którym mowa w pkt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9.1.2.a), (.1.3 a) i 9.1.4 a) SIWZ polega na zasobach innych podmiotów,na zasadach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określonych w art.26 ust.2b ustawy, kopie dokumentów dotyczących odpowiedn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wykonawcy lub tych podmiotów są poświadczone za zgodność z oryginałem przez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wykonawce lub te podmiot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b/>
          <w:bCs/>
          <w:sz w:val="24"/>
          <w:szCs w:val="24"/>
        </w:rPr>
        <w:t xml:space="preserve">Jeżeli Wykonawca ma siedzibę lub miejsce zamieszkania poza terytorium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Rzeczypospolitej Polskiej, przedkłada dokument wystawiony w kraju, w który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 </w:t>
      </w:r>
      <w:r>
        <w:rPr>
          <w:rFonts w:cs="Arial"/>
          <w:b/>
          <w:bCs/>
          <w:sz w:val="24"/>
          <w:szCs w:val="24"/>
        </w:rPr>
        <w:t>ma siedzibę lub miejsce zamieszkania potwierdzający, ż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-     nie otwarto jego likwidacji, ani nie ogłoszono upadłości- wystawiony nie wcześniej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  </w:t>
      </w:r>
      <w:r>
        <w:rPr>
          <w:rFonts w:cs="Arial"/>
          <w:b/>
          <w:bCs/>
          <w:sz w:val="24"/>
          <w:szCs w:val="24"/>
        </w:rPr>
        <w:t>niż 6 miesięcy przed upływem terminu składania ofert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formacje o sposobie porozumiewania się Zamawiającego z Wykonawcami oraz przekazania oświadczeń lub dokumentów, a także wskazanie osób uprawnionych do porozumiewania się z Wykonawcam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540" w:leader="none"/>
        </w:tabs>
        <w:ind w:left="540" w:right="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1.</w:t>
        <w:tab/>
        <w:t>Zamawiający zgodnie z art.27 ustawy dopuszcza możliwość przekazywanie informacji  oraz korespondencji tj. oświadczeń, wniosków, zawiadomień pisemnie, faksem, Zamawiający nie dopuszcza możliwości porozumiewania się droga elektroniczną,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2.</w:t>
        <w:tab/>
        <w:t>złożenie oferty, jej wycofanie i zmiana może nastąpić jedynie w formie pisemnej,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złożenie tych dokumentów w innej formie nie wywołuje jakichkolwiek skutków </w:t>
        <w:br/>
        <w:tab/>
        <w:t>prawnych,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4"/>
          <w:szCs w:val="24"/>
        </w:rPr>
        <w:t>11.3.</w:t>
      </w:r>
      <w:r>
        <w:rPr>
          <w:sz w:val="24"/>
          <w:szCs w:val="24"/>
        </w:rPr>
        <w:tab/>
        <w:t xml:space="preserve">korespondencję należy kierować </w:t>
      </w:r>
      <w:r>
        <w:rPr>
          <w:sz w:val="24"/>
          <w:szCs w:val="24"/>
          <w:u w:val="single"/>
        </w:rPr>
        <w:t>na adres:</w:t>
      </w:r>
      <w:r>
        <w:rPr>
          <w:sz w:val="24"/>
          <w:szCs w:val="24"/>
        </w:rPr>
        <w:t xml:space="preserve"> Urząd Gminy i Miasta Raszków, ul. Rynek 32, 63 – 440 Raszków,</w:t>
      </w:r>
    </w:p>
    <w:p>
      <w:pPr>
        <w:pStyle w:val="Tekstpodstawowy2"/>
        <w:tabs>
          <w:tab w:val="clear" w:pos="708"/>
          <w:tab w:val="left" w:pos="540" w:leader="none"/>
        </w:tabs>
        <w:rPr/>
      </w:pPr>
      <w:r>
        <w:rPr>
          <w:b w:val="false"/>
          <w:sz w:val="24"/>
          <w:szCs w:val="24"/>
        </w:rPr>
        <w:t>11.4.</w:t>
        <w:tab/>
      </w:r>
      <w:r>
        <w:rPr>
          <w:sz w:val="24"/>
          <w:szCs w:val="24"/>
        </w:rPr>
        <w:t xml:space="preserve">osobą uprawnioną do porozumiewania się z Wykonawcami jest: </w:t>
        <w:br/>
        <w:t xml:space="preserve"> </w:t>
        <w:tab/>
        <w:t>Henryk Krawczyk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right="0" w:hanging="0"/>
        <w:jc w:val="both"/>
        <w:rPr/>
      </w:pPr>
      <w:r>
        <w:rPr>
          <w:szCs w:val="24"/>
        </w:rPr>
        <w:t xml:space="preserve">11.5. Zgodnie z art.38.1. wykonawca może zwrócić się do zamawiającego o wyjaśnienie </w:t>
        <w:br/>
        <w:tab/>
        <w:t xml:space="preserve">treści specyfikacji istotnych warunków zamówienia, pod warunkiem, że wniosek </w:t>
        <w:br/>
        <w:t xml:space="preserve"> </w:t>
        <w:tab/>
        <w:t xml:space="preserve">o wyjaśnienie treści specyfikacji istotnych warunków zamówienia wpłynął </w:t>
        <w:br/>
        <w:t xml:space="preserve"> </w:t>
        <w:tab/>
        <w:t xml:space="preserve">do zamawiającego nie później niż do końca dnia, w którym upływa połowa </w:t>
        <w:br/>
        <w:t xml:space="preserve"> </w:t>
        <w:tab/>
        <w:t xml:space="preserve">wyznaczonego terminu składania ofert. zamawiający udzieli wyjaśnień niezwłocznie, </w:t>
        <w:br/>
        <w:t xml:space="preserve"> </w:t>
        <w:tab/>
      </w:r>
      <w:r>
        <w:rPr>
          <w:b/>
          <w:szCs w:val="24"/>
        </w:rPr>
        <w:t xml:space="preserve">jednak nie później niż na 2 dni przed upływem terminu składania ofert.  </w:t>
      </w:r>
    </w:p>
    <w:p>
      <w:pPr>
        <w:pStyle w:val="Normal"/>
        <w:ind w:left="540" w:righ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wyjaśnień zamieszczona zostanie również na stronie internetowej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porozumiewanie się oraz przekazywanie oświadczeń drogą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oświadczenia, wnioski, zaświadczenia, informacje będą przekazywane pisemnie, faks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yscy wykonawcy biorący udział w postępowaniu przetargowym informację o wyborze oferty najkorzystniejszej otrzymają faksem. W związku z tym wykonawca w swej ofercie winien podać numer telefonu/faksu, na który zamawiający prześle informacje o wyborze oferty najkorzystniejszej. </w:t>
      </w:r>
      <w:r>
        <w:rPr>
          <w:b/>
          <w:bCs/>
          <w:sz w:val="24"/>
          <w:szCs w:val="24"/>
        </w:rPr>
        <w:t xml:space="preserve">Otrzymujący informacje winien niezwłocznie potwierdzić jej odbiór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pisać i odesłać faksem ostatnią stronę informacji na nr fax:62 735 06 65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braku potwierdzenia otrzymania wiadomości przez Wykonawcę, Zamawiający domniema (przyjmuje), że pismo (dokument) wysłane przez zamawiającego na numer faksu podany przez Wykonawcę zostało mu doręczone w sposób umożliwiający zapoznanie się Wykonawcy z treścią pis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organizowania zebrania z wykonawc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wadiu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wymaga wniesienia wadiu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2.1.</w:t>
        <w:tab/>
        <w:tab/>
        <w:t xml:space="preserve">Przystępując do niniejszego postępowania każdy Wykonawca zobowiązany jest </w:t>
        <w:br/>
        <w:tab/>
        <w:tab/>
        <w:t xml:space="preserve">wnieść wadium w wysokości – </w:t>
      </w:r>
      <w:r>
        <w:rPr>
          <w:b/>
          <w:bCs/>
          <w:sz w:val="24"/>
          <w:szCs w:val="24"/>
        </w:rPr>
        <w:t>2</w:t>
      </w:r>
      <w:r>
        <w:rPr>
          <w:b/>
          <w:spacing w:val="20"/>
          <w:sz w:val="24"/>
          <w:szCs w:val="24"/>
        </w:rPr>
        <w:t>.000,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(słownie: </w:t>
      </w:r>
      <w:r>
        <w:rPr>
          <w:b/>
          <w:bCs/>
          <w:sz w:val="24"/>
          <w:szCs w:val="24"/>
        </w:rPr>
        <w:t>dwa</w:t>
      </w:r>
      <w:r>
        <w:rPr>
          <w:b/>
          <w:sz w:val="24"/>
          <w:szCs w:val="24"/>
        </w:rPr>
        <w:t xml:space="preserve"> tysiące zł 00/100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 </w:t>
        <w:tab/>
        <w:t xml:space="preserve">Wykonawca może wnieść wadium w jednej lub kilku formach przewidzianych </w:t>
        <w:br/>
        <w:tab/>
        <w:tab/>
        <w:t>w art.45 ust.6 ustawy, tj.:</w:t>
      </w:r>
    </w:p>
    <w:p>
      <w:pPr>
        <w:pStyle w:val="Normal"/>
        <w:numPr>
          <w:ilvl w:val="0"/>
          <w:numId w:val="7"/>
        </w:numPr>
        <w:ind w:left="108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0"/>
          <w:numId w:val="7"/>
        </w:numPr>
        <w:ind w:left="108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ach bankowych lub poręczeniach spółdzielczej kasy oszczędnościowo </w:t>
        <w:br/>
        <w:t>– kredytowej, z tym że poręczenie kasy jest zawsze poręczeniem pieniężnym,</w:t>
      </w:r>
    </w:p>
    <w:p>
      <w:pPr>
        <w:pStyle w:val="Normal"/>
        <w:numPr>
          <w:ilvl w:val="0"/>
          <w:numId w:val="7"/>
        </w:numPr>
        <w:ind w:left="108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7"/>
        </w:numPr>
        <w:ind w:left="108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7"/>
        </w:numPr>
        <w:ind w:left="108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6 b ust.5 pkt.2 ustawy z dna 9 listopada 2000r., o utworzeniu Polskiej Agencji Rozwoju Przedsiębiorczości (Dz. U. Nr z 2007 Nr 42, poz. 275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3.</w:t>
        <w:tab/>
        <w:tab/>
        <w:t xml:space="preserve">Wykonawca zobowiązany jest wnieść wadium przed upływem terminu składania </w:t>
        <w:br/>
        <w:tab/>
        <w:tab/>
        <w:t>ofer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12.4.</w:t>
        <w:tab/>
        <w:tab/>
      </w:r>
      <w:r>
        <w:rPr>
          <w:b/>
          <w:sz w:val="24"/>
          <w:szCs w:val="24"/>
        </w:rPr>
        <w:t>Wadium w pieniądzu należy wnieść przelewem na konto Zamawiającego:</w:t>
      </w:r>
      <w:r>
        <w:rPr>
          <w:sz w:val="24"/>
          <w:szCs w:val="24"/>
        </w:rPr>
        <w:br/>
        <w:tab/>
        <w:tab/>
      </w:r>
      <w:r>
        <w:rPr>
          <w:b/>
          <w:sz w:val="24"/>
          <w:szCs w:val="24"/>
        </w:rPr>
        <w:t>Bank:  BS Raszków 08 8430 0009 0000 0215 0142 0540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5.</w:t>
        <w:tab/>
        <w:tab/>
        <w:t xml:space="preserve">  W przypadku wadium wnoszonego w pieniądzu, jako termin wniesienia wadium </w:t>
        <w:br/>
        <w:tab/>
        <w:tab/>
        <w:t xml:space="preserve">  przyjęty zostaje termin uznania kwoty na rachunku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6.</w:t>
        <w:tab/>
        <w:tab/>
        <w:t xml:space="preserve">W przypadku wniesienia wadium w formie innej niż pieniądz - oryginał dokumentu </w:t>
        <w:br/>
        <w:tab/>
        <w:tab/>
        <w:t>potwierdzającego wniesienie wadium należy dołączyć do ofer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7.</w:t>
        <w:tab/>
        <w:t xml:space="preserve">  Nie wniesienie wadium w terminie lub w sposób określony w SIWZ spowoduje</w:t>
        <w:br/>
        <w:tab/>
        <w:t xml:space="preserve">  wykluczenie Wykonawcy na podstawie art.24 ust.2 pkt.2 ustawy, a jego oferta </w:t>
        <w:br/>
        <w:tab/>
        <w:t xml:space="preserve">  zostanie uznana za odrzuconą na podstawie art.24 ust.4 ustawy.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w formie poręczenia gwarancyjnego winien zawierać stwierdzenie, że </w:t>
        <w:br/>
        <w:tab/>
        <w:t xml:space="preserve">kwota wynikająca z gwarancji zostanie wypłacona bezwarunkowo na pierwsze </w:t>
        <w:br/>
        <w:tab/>
        <w:t xml:space="preserve">żądanie zamawiającego, jeżeli wykonawca, którego ofertę wybrano: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odmówił podpisania umowy w sprawie zamówienia publicznego na warunkach </w:t>
        <w:br/>
        <w:t xml:space="preserve"> </w:t>
        <w:tab/>
        <w:t>określonych w ofercie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ie wniósł wymaganego zabezpieczenia należytego wykonania umowy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zawarcie umowy w sprawie zamówienia publicznego stało się niemożliwe z przyczyn </w:t>
        <w:br/>
        <w:t xml:space="preserve"> </w:t>
        <w:tab/>
        <w:t>leżących po stronie Wykonawcy;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Zamawiający zatrzymuje wadium wraz z odsetkami, jeżeli wykonawca w odpowiedzi </w:t>
        <w:br/>
        <w:t xml:space="preserve"> </w:t>
        <w:tab/>
        <w:t xml:space="preserve">na wezwanie, o którym mowa w art.26 ust.3, nie złożył dokumentów lub oświadczeń, </w:t>
        <w:br/>
        <w:tab/>
        <w:t xml:space="preserve">o których mowa w art.25 ust.1, lub pełnomocnictw, chyba że udowodni, że wynika </w:t>
        <w:br/>
        <w:tab/>
        <w:t>to z przyczyn nie leżących po jego stro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związania ofertą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jący ofertę pozostaje nią związany przez okres 30 d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przygotowania ofer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5"/>
        </w:numPr>
        <w:ind w:left="0" w:right="57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Ofertę należy przygotować w języku polskim w formie pisemnej, w sposób czytelny </w:t>
        <w:br/>
        <w:t xml:space="preserve"> i trwały. Wszelkie poprawki w ofercie muszą być naniesione czytelnie oraz opatrzone   </w:t>
        <w:br/>
        <w:t xml:space="preserve"> datą i podpisem osoby/osób uprawnionej/nych do reprezentowania Wykonawcy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ind w:left="480" w:right="5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zór Formularz oferty</w:t>
      </w:r>
      <w:r>
        <w:rPr>
          <w:b w:val="false"/>
          <w:szCs w:val="24"/>
        </w:rPr>
        <w:t xml:space="preserve"> stanowi załącznik do SIWZ. 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1"/>
          <w:numId w:val="5"/>
        </w:numPr>
        <w:ind w:left="0" w:right="57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Do oferty należy dołączyć – wypełnione i podpisane: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7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ormularz oferty,</w:t>
      </w:r>
    </w:p>
    <w:p>
      <w:pPr>
        <w:pStyle w:val="TextBody"/>
        <w:numPr>
          <w:ilvl w:val="0"/>
          <w:numId w:val="17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enia i dokumenty, o których mowa w pkt.10,</w:t>
      </w:r>
    </w:p>
    <w:p>
      <w:pPr>
        <w:pStyle w:val="TextBody"/>
        <w:numPr>
          <w:ilvl w:val="0"/>
          <w:numId w:val="17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sztorysy ofertowe, </w:t>
      </w:r>
    </w:p>
    <w:p>
      <w:pPr>
        <w:pStyle w:val="TextBody"/>
        <w:numPr>
          <w:ilvl w:val="0"/>
          <w:numId w:val="17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wód wzniesienia wadium,</w:t>
      </w:r>
    </w:p>
    <w:p>
      <w:pPr>
        <w:pStyle w:val="TextBody"/>
        <w:numPr>
          <w:ilvl w:val="0"/>
          <w:numId w:val="17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kumenty potwierdzające uprawnienia osób podpisujących ofertę o ile uprawnienia te nie wynikają z przepisów prawa lub innych dokumentów rejestrowych,</w:t>
      </w:r>
    </w:p>
    <w:p>
      <w:pPr>
        <w:pStyle w:val="TextBody"/>
        <w:numPr>
          <w:ilvl w:val="0"/>
          <w:numId w:val="17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umowy zaakceptowany przez wykonawcę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1"/>
          <w:numId w:val="5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pakowanie i adresowanie oferty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koperta) zaadresowanym i opisanym:</w:t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3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RZĄD GMINY I MIASTA RASWZK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6300" w:leader="none"/>
        </w:tabs>
        <w:rPr/>
      </w:pPr>
      <w:r>
        <w:rPr>
          <w:b w:val="false"/>
          <w:szCs w:val="24"/>
        </w:rPr>
        <w:t xml:space="preserve">                                       </w:t>
      </w:r>
      <w:r>
        <w:rPr>
          <w:b w:val="false"/>
          <w:szCs w:val="24"/>
        </w:rPr>
        <w:t>RYNEK  32, 63-440 RASZK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N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bCs w:val="false"/>
          <w:iCs/>
          <w:szCs w:val="24"/>
        </w:rPr>
      </w:pPr>
      <w:r>
        <w:rPr>
          <w:bCs w:val="false"/>
          <w:iCs/>
          <w:szCs w:val="24"/>
        </w:rPr>
        <w:t>Przebudowa drogi w Korytnic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b w:val="false"/>
          <w:szCs w:val="24"/>
        </w:rPr>
        <w:t xml:space="preserve">NIE OTWIERAĆ PRZED TERMINEM OTWARCIA OFERT:  </w:t>
      </w:r>
      <w:r>
        <w:rPr>
          <w:b/>
          <w:bCs/>
          <w:szCs w:val="24"/>
        </w:rPr>
        <w:t>14.09.</w:t>
      </w:r>
      <w:r>
        <w:rPr>
          <w:szCs w:val="24"/>
        </w:rPr>
        <w:t>2012r. godz. 9</w:t>
      </w:r>
      <w:r>
        <w:rPr>
          <w:szCs w:val="24"/>
          <w:u w:val="single"/>
          <w:vertAlign w:val="superscript"/>
        </w:rPr>
        <w:t>15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  <w:u w:val="single"/>
          <w:vertAlign w:val="superscript"/>
        </w:rPr>
      </w:pPr>
      <w:r>
        <w:rPr>
          <w:b w:val="false"/>
          <w:szCs w:val="24"/>
          <w:u w:val="single"/>
          <w:vertAlign w:val="superscript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</w:tabs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pisy.</w:t>
      </w:r>
    </w:p>
    <w:p>
      <w:pPr>
        <w:pStyle w:val="TextBody"/>
        <w:tabs>
          <w:tab w:val="clear" w:pos="708"/>
          <w:tab w:val="left" w:pos="540" w:leader="none"/>
        </w:tabs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Oferta i oświadczenia muszą być podpisane przez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) osobę/osoby upoważnione do reprezentowania Wykonawcy/Wykonawców </w:t>
        <w:br/>
        <w:tab/>
        <w:t xml:space="preserve">w obrocie prawnym zgodnie z danymi ujawnionymi w KRS – rejestrze </w:t>
        <w:br/>
        <w:t xml:space="preserve">      przedsiębiorców albo w ewidencji działalności gospodarczej lub Pełnomocnika,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2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</w:t>
        <w:tab/>
        <w:t xml:space="preserve">w przypadku składania wspólnej oferty przez dwóch lub więcej Wykonawców </w:t>
        <w:br/>
        <w:tab/>
        <w:t xml:space="preserve">przez osobę/osoby posiadające Pełnomocnictwo. 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5.</w:t>
        <w:tab/>
        <w:t>Forma dokumentów i oświadczeń.</w:t>
      </w:r>
    </w:p>
    <w:p>
      <w:pPr>
        <w:pStyle w:val="Normal"/>
        <w:tabs>
          <w:tab w:val="clear" w:pos="708"/>
          <w:tab w:val="left" w:pos="1080" w:leader="none"/>
        </w:tabs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Dokumenty i oświadczenia dołączone do oferty składa się w formie oryginałów </w:t>
        <w:br/>
        <w:tab/>
        <w:t xml:space="preserve">lub kserokopii poświadczonej za zgodność z oryginałem przez Wykonawcę lub </w:t>
        <w:br/>
        <w:tab/>
        <w:t xml:space="preserve">Pełnomocnika, </w:t>
      </w:r>
    </w:p>
    <w:p>
      <w:pPr>
        <w:pStyle w:val="Normal"/>
        <w:tabs>
          <w:tab w:val="clear" w:pos="708"/>
          <w:tab w:val="left" w:pos="1080" w:leader="none"/>
        </w:tabs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 przypadku dokumentów lub oświadczeń sporządzonych w językach obcych </w:t>
        <w:br/>
        <w:tab/>
        <w:t>należy dołączyć tłumaczenie na język polski podpisane przez Wykonawcę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6.</w:t>
        <w:tab/>
        <w:t>Tajemnica przedsiębiorstwa:</w:t>
      </w:r>
    </w:p>
    <w:p>
      <w:pPr>
        <w:pStyle w:val="TextBody"/>
        <w:tabs>
          <w:tab w:val="clear" w:pos="708"/>
          <w:tab w:val="left" w:pos="1080" w:leader="none"/>
        </w:tabs>
        <w:ind w:left="72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</w:t>
        <w:tab/>
        <w:t xml:space="preserve">jeżeli według Wykonawcy oferta będzie zawierała informacje objęte tajemnicą </w:t>
        <w:br/>
        <w:tab/>
        <w:t xml:space="preserve">jego przedsiębiorstwa w rozumieniu przepisów ustawy z 16 kwietnia 1993r. </w:t>
        <w:br/>
        <w:tab/>
        <w:t xml:space="preserve">o zwalczaniu nieuczciwej konkurencji (Dz. U. z 2003 r. nr 153, poz. 1503, z późn. </w:t>
        <w:br/>
        <w:tab/>
        <w:t xml:space="preserve">zm.), muszą być oznaczone klauzulą NIE UDOSTĘPNIAĆ – TAJEMNICA </w:t>
        <w:br/>
        <w:tab/>
        <w:t xml:space="preserve">PRZEDSIĘBIORSTWA. Zaleca się umieścić takie dokumenty na końcu oferty </w:t>
        <w:br/>
        <w:tab/>
        <w:t>(ostatnie strony w ofercie lub osobno),</w:t>
      </w:r>
    </w:p>
    <w:p>
      <w:pPr>
        <w:pStyle w:val="TextBody"/>
        <w:numPr>
          <w:ilvl w:val="0"/>
          <w:numId w:val="15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7.</w:t>
        <w:tab/>
        <w:t>Informacje pozostałe:</w:t>
      </w:r>
    </w:p>
    <w:p>
      <w:pPr>
        <w:pStyle w:val="TextBody"/>
        <w:tabs>
          <w:tab w:val="clear" w:pos="708"/>
          <w:tab w:val="left" w:pos="1080" w:leader="none"/>
        </w:tabs>
        <w:ind w:left="70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) </w:t>
        <w:tab/>
        <w:t xml:space="preserve">Wykonawca ponosi wszelkie koszty związane z przygotowaniem i złożeniem </w:t>
        <w:br/>
        <w:tab/>
        <w:t>oferty,</w:t>
      </w:r>
    </w:p>
    <w:p>
      <w:pPr>
        <w:pStyle w:val="TextBody"/>
        <w:tabs>
          <w:tab w:val="clear" w:pos="708"/>
          <w:tab w:val="left" w:pos="1080" w:leader="none"/>
        </w:tabs>
        <w:ind w:left="70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</w:t>
        <w:tab/>
        <w:t xml:space="preserve">Wykonawca może złożyć tylko jedną ofertę przygotowaną według wymagań </w:t>
        <w:br/>
        <w:tab/>
        <w:t>określonych w niniejszej SIWZ,</w:t>
      </w:r>
    </w:p>
    <w:p>
      <w:pPr>
        <w:pStyle w:val="TextBody"/>
        <w:numPr>
          <w:ilvl w:val="0"/>
          <w:numId w:val="15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1"/>
          <w:numId w:val="15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1"/>
          <w:numId w:val="15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formie pisemnej.</w:t>
      </w:r>
    </w:p>
    <w:p>
      <w:pPr>
        <w:pStyle w:val="TextBody"/>
        <w:ind w:left="142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1"/>
          <w:numId w:val="18"/>
        </w:numPr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Zaleca się, ab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  <w:tab w:val="left" w:pos="1440" w:leader="none"/>
        </w:tabs>
        <w:ind w:left="106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  <w:tab w:val="left" w:pos="1440" w:leader="none"/>
        </w:tabs>
        <w:ind w:left="106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żda zapisana strona oferty (wraz z załącznikami do oferty) była parafowana i ponumerowana kolejnymi numerami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  <w:tab w:val="left" w:pos="1440" w:leader="none"/>
        </w:tabs>
        <w:ind w:left="106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artki oferty były spięte (z zastrzeżeniem, że część stanowiąca tajemnicę przedsiębiorstwa może stanowić odrębną część oferty), zszyte i wpięte do skoroszytu, ponumerowane, parafowane. Poszczególne dokumenty składające się na treść oferty podpisane przez osobę/osoby uprawnione;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  <w:tab w:val="left" w:pos="1440" w:leader="none"/>
        </w:tabs>
        <w:ind w:left="1068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ostała opracowana zgodnie ze wzorem załączonym do specyfikacji </w:t>
        <w:br/>
        <w:t>(wzór stanowi Załącznik Nr  1   do SIWZ).</w:t>
      </w:r>
    </w:p>
    <w:p>
      <w:pPr>
        <w:pStyle w:val="TextBody"/>
        <w:ind w:left="0" w:right="57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Wykonawcy zobowiązani są do przedstawienia dokumentów, oświadczeń zawierających  </w:t>
      </w:r>
    </w:p>
    <w:p>
      <w:pPr>
        <w:pStyle w:val="TextBody"/>
        <w:ind w:left="0" w:right="57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stwierdzenia zgodne z faktami i stanem prawnym istniejącym w chwili ich składania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0" w:right="57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W  przypadku złożenia nieprawdziwych informacji mających wpływ lub mogących </w:t>
      </w:r>
    </w:p>
    <w:p>
      <w:pPr>
        <w:pStyle w:val="TextBody"/>
        <w:ind w:left="0" w:right="57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mieć wpływ na wynik prowadzonego postępowania, Zamawiający wykluczy </w:t>
      </w:r>
    </w:p>
    <w:p>
      <w:pPr>
        <w:pStyle w:val="TextBody"/>
        <w:ind w:left="0" w:right="57" w:hanging="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Wykonawcę z postępowania na podstawie art.24 ust 2 pkt.3 ustawy Pzp. 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360"/>
        <w:ind w:left="0" w:right="57" w:hanging="0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spacing w:lineRule="auto" w:line="360"/>
        <w:ind w:left="540" w:right="57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842" w:leader="none"/>
        </w:tabs>
        <w:ind w:left="851" w:right="57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godnie z art. 84 ustawy Wykonawca może przed upływem terminu składania </w:t>
        <w:br/>
        <w:tab/>
        <w:t>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842" w:leader="none"/>
        </w:tabs>
        <w:ind w:left="851" w:right="57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wprowadzeniu zmian lub wycofaniu oferty należy pisemnie powiadomić </w:t>
        <w:br/>
        <w:tab/>
        <w:t xml:space="preserve">Zamawiającego, przed upływem terminu składania ofer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842" w:leader="none"/>
        </w:tabs>
        <w:ind w:left="851" w:right="57" w:hanging="131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koperta winna być oznaczając odpowiednio: </w:t>
      </w:r>
    </w:p>
    <w:p>
      <w:pPr>
        <w:pStyle w:val="TextBody"/>
        <w:ind w:left="108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OFERTY  / WYCOFANIE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842" w:leader="none"/>
        </w:tabs>
        <w:ind w:left="851" w:right="57" w:hanging="13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pisma o wycofaniu oferty musi być załączony dokument, z którego wynika </w:t>
        <w:br/>
        <w:tab/>
        <w:t>prawo osoby podpisującej informację do reprezentowania Wykonawcy.</w:t>
      </w:r>
    </w:p>
    <w:p>
      <w:pPr>
        <w:pStyle w:val="TextBody"/>
        <w:ind w:left="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ind w:left="540" w:right="57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Ofertę złożoną po terminie składania ofert Zamawiający zwróci bez otwierani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oraz termin składania i otwarcia ofer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b w:val="false"/>
          <w:szCs w:val="24"/>
        </w:rPr>
        <w:tab/>
        <w:tab/>
        <w:t xml:space="preserve">Ofertę należy złożyć Zamawiającemu, Urząd Gminy i Miasta Raszków Rynek 32, pokój- sekretariat </w:t>
        <w:br/>
        <w:tab/>
        <w:tab/>
        <w:t xml:space="preserve"> ,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w terminie </w:t>
      </w:r>
      <w:r>
        <w:rPr>
          <w:szCs w:val="24"/>
        </w:rPr>
        <w:t>do dnia 14.09.2012.</w:t>
      </w:r>
      <w:r>
        <w:rPr>
          <w:bCs w:val="false"/>
          <w:szCs w:val="24"/>
        </w:rPr>
        <w:t xml:space="preserve"> </w:t>
        <w:br/>
        <w:tab/>
        <w:tab/>
        <w:t>roku,</w:t>
      </w:r>
      <w:r>
        <w:rPr>
          <w:szCs w:val="24"/>
        </w:rPr>
        <w:t xml:space="preserve"> godz. 9</w:t>
      </w:r>
      <w:r>
        <w:rPr>
          <w:szCs w:val="24"/>
          <w:u w:val="single"/>
          <w:vertAlign w:val="superscript"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łożona oferta zostanie zarejestrowana (dzień, godzina) oraz otrzyma kolejny nume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4"/>
          <w:szCs w:val="24"/>
        </w:rPr>
        <w:tab/>
        <w:tab/>
        <w:t>Otwarcie ofert nastąpi w Urzędzie Gminy i Miasta Raszków. Rynek 32</w:t>
      </w:r>
      <w:r>
        <w:rPr>
          <w:b/>
          <w:sz w:val="24"/>
          <w:szCs w:val="24"/>
        </w:rPr>
        <w:t>, pok. 16, dnia  14.09. 2012 roku, godz. 9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y mogą być obecni przy otwieraniu ofert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zpośrednio przed otwarciem ofert Zamawiający poda kwotę, jaką zamierza </w:t>
        <w:tab/>
        <w:t>przeznaczyć na sfinansowanie zamówienia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twierając oferty Zamawiający poda nazwy (firmy) oraz adresy Wykonawców, którzy </w:t>
        <w:tab/>
        <w:t xml:space="preserve">złożyli oferty a także informacje dotyczące cen, termin wykonania zamówienia, okres </w:t>
        <w:tab/>
        <w:t>gwarancji, warunki płatności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formacje, o których mowa w pkt.16.5. i 16.6. przekazuje się niezwłocznie </w:t>
        <w:br/>
        <w:t xml:space="preserve"> </w:t>
        <w:tab/>
        <w:t>Wykonawcom, którzy nie byli przy otwarciu ofert, na ich wnio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8.</w:t>
        <w:tab/>
        <w:t xml:space="preserve">UWAGA – za termin złożenia oferty przyjmuje się datę i godzinę wpływu oferty </w:t>
        <w:br/>
        <w:tab/>
        <w:t>do 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sposobu obliczania cen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kreśli cenę oferty brutto, która stanowić będzie wynagrodzenie </w:t>
        <w:br/>
        <w:tab/>
        <w:t xml:space="preserve">za realizację całego przedmiotu zamówienia, podając ją w zapisie liczbowym i </w:t>
        <w:tab/>
        <w:t>słownie z dokładnością do grosza (do dwóch miejsc po przecinku)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ena oferty brutto jest ceną ostateczną obejmującą wszystkie koszty i składniki </w:t>
        <w:br/>
        <w:tab/>
        <w:t xml:space="preserve">związane z realizacją zamówienia, zgodnie z przedmiarem robót, w tym m.in. podatek </w:t>
        <w:br/>
        <w:tab/>
        <w:t>VAT, upusty, rabaty. Cena może być tylko jedna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Jeżeli złożona oferta powodować będzie powstanie obowiązku podatkowego </w:t>
        <w:tab/>
        <w:t xml:space="preserve">Zamawiającego zgodnie z przepisami o podatku od towarów i usług w zakresie </w:t>
        <w:tab/>
        <w:t xml:space="preserve">dotyczącym wewnątrzwspólnotowego nabycia towarów, Zamawiający w celu oceny </w:t>
        <w:tab/>
        <w:t xml:space="preserve">takiej oferty doliczy do oferowanej ceny podatek od towarów i usług, który miałby </w:t>
        <w:tab/>
        <w:t>obowiązek zapłacić zgodnie z obowiązującymi przepisami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sz w:val="24"/>
          <w:szCs w:val="24"/>
        </w:rPr>
        <w:tab/>
        <w:t xml:space="preserve">Cena ofertowa, podana w Formularzu oferty, powinna być wyliczona w oparciu </w:t>
        <w:br/>
        <w:tab/>
        <w:t xml:space="preserve">o przedłożone  przedmiary robót – </w:t>
      </w:r>
      <w:r>
        <w:rPr>
          <w:bCs/>
          <w:sz w:val="24"/>
          <w:szCs w:val="24"/>
        </w:rPr>
        <w:t xml:space="preserve">zalecaną </w:t>
      </w:r>
      <w:r>
        <w:rPr>
          <w:bCs/>
          <w:iCs/>
          <w:sz w:val="24"/>
          <w:szCs w:val="24"/>
        </w:rPr>
        <w:t xml:space="preserve">metodą kalkulacji uproszczonej </w:t>
        <w:tab/>
      </w:r>
      <w:r>
        <w:rPr>
          <w:sz w:val="24"/>
          <w:szCs w:val="24"/>
        </w:rPr>
        <w:t xml:space="preserve">polegającą na obliczeniu wartości kosztorysowej robót objętych przedmiarem robót </w:t>
        <w:tab/>
        <w:t xml:space="preserve">jako sumy iloczynów ilości jednostek przedmiarowych robót podstawowych i ich cen </w:t>
        <w:tab/>
        <w:t xml:space="preserve">jednostkowych bez podatku od towarów i usług, według wzoru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right="0" w:hanging="0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perscript"/>
        </w:rPr>
        <w:softHyphen/>
        <w:softHyphen/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= L x C</w:t>
      </w:r>
      <w:r>
        <w:rPr>
          <w:sz w:val="24"/>
          <w:szCs w:val="24"/>
          <w:vertAlign w:val="subscript"/>
        </w:rPr>
        <w:t xml:space="preserve">j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zie: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perscript"/>
        </w:rPr>
        <w:softHyphen/>
        <w:softHyphen/>
      </w:r>
      <w:r>
        <w:rPr>
          <w:sz w:val="24"/>
          <w:szCs w:val="24"/>
          <w:vertAlign w:val="subscript"/>
        </w:rPr>
        <w:t xml:space="preserve">k  </w:t>
      </w:r>
      <w:r>
        <w:rPr>
          <w:sz w:val="24"/>
          <w:szCs w:val="24"/>
        </w:rPr>
        <w:t>- oznacza wartość kosztorysową robó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    - oznacza liczbę jednostek przedmiarowych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  - oznacza cenę jednostkową dla ustalonych jednostek przedmiarowych.</w:t>
      </w:r>
    </w:p>
    <w:p>
      <w:pPr>
        <w:pStyle w:val="Normal"/>
        <w:autoSpaceDE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datek od towarów i usług /VAT/ należy doliczyć w kosztorysie ofertowym do końcowej wartości kosztorysowej robót, a wartości brutto i netto wpisać do pkt.1 Formularza oferty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przypadku kilku kosztorysów składających się na ofertę podatek od towarów i usług /VAT/ należy doliczyć w każdym kosztorysie ofertowym do końcowej wartości kosztorysowej robót, a następnie zsumowane wartości netto i brutto wpisać do pkt.1 Formularza oferty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y do sporządzenia kosztorysu ofertowego stanowią:</w:t>
      </w:r>
    </w:p>
    <w:p>
      <w:pPr>
        <w:pStyle w:val="Normal"/>
        <w:autoSpaceDE w:val="false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Specyfikacja techniczna wykonania i odbioru robót, o której mowa w SIWZ</w:t>
      </w:r>
    </w:p>
    <w:p>
      <w:pPr>
        <w:pStyle w:val="Normal"/>
        <w:numPr>
          <w:ilvl w:val="0"/>
          <w:numId w:val="20"/>
        </w:numPr>
        <w:autoSpaceDE w:val="false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przedmiar robót,</w:t>
      </w:r>
    </w:p>
    <w:p>
      <w:pPr>
        <w:pStyle w:val="Normal"/>
        <w:numPr>
          <w:ilvl w:val="0"/>
          <w:numId w:val="20"/>
        </w:numPr>
        <w:autoSpaceDE w:val="false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dokumentacja projektowa.</w:t>
      </w:r>
    </w:p>
    <w:p>
      <w:pPr>
        <w:pStyle w:val="Normal"/>
        <w:autoSpaceDE w:val="false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ary robót określają szczegółowy opis robót i wskazuje czynności, które należy uwzględnić w cenach jednostkowych oferty, jednostki przedmiarowe i ilości jednostek przedmiarowych robót wynikające z obliczeń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przypadku gdyby zakres robót ujęty w przedmiarach nie obejmował pełnego zakresu wynikającego z dokumentacji projektowej, należy to zgłosić Zamawiającem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owane ceny jednostkowe robót muszą uwzględniać wszystkie koszty wykonania zadania, koszty robocizny, materiałów, roboty towarzyszące i tymczas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osztorysie ofertowym nie mogą występować dodatki i upusty oraz ewentualnie inne składniki kalkulacyjne poza tymi, które wynikają z formuły kalkulacyj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kosztorysie ofertowym muszą być wycenione wszystkie pozycje przedmiaru, co oznacza podanie ceny jednostkowej i obliczenie wartości dla każdej pozycji przedmiar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y / stawki: roboczogodziny, narzuty, które zostały przyjęte do wyceny robót w danej kategorii / branży robót muszą być takie same dla wszystkich wycenianych pozycji przedmiarowych z danej branży / kategorii robó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owa – znaczenie 100 pkt.</w:t>
      </w:r>
    </w:p>
    <w:p>
      <w:pPr>
        <w:pStyle w:val="Normal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</w:rPr>
        <w:t>100 (max liczba punktów  w ocenianej pozycji)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C - ilość punktów przyznanych Wykonawcy </w:t>
      </w:r>
    </w:p>
    <w:p>
      <w:pPr>
        <w:pStyle w:val="Normal"/>
        <w:ind w:left="1276" w:right="0" w:hanging="567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aksymalna łączna liczba punktów jaką może uzyskać Wykonawca wynosi – 100 pk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Zamawiający udzieli niniejszego zamówienia Wykonawcy, który przedstawi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najniższą cenę za realizację zamówienia, czyli uzyska największą ilość punk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9. </w:t>
        <w:tab/>
        <w:t xml:space="preserve">Informacje o formalnościach, jakie zostaną dopełnione po wyborze oferty </w:t>
        <w:br/>
        <w:tab/>
        <w:t>w celu zawarcia umowy w sprawie zamówienia publiczneg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19.1.</w:t>
        <w:tab/>
        <w:t>Zamawiający zawrze umowę w sprawie zamówienia publicznego w terminie</w:t>
        <w:br/>
        <w:tab/>
        <w:t xml:space="preserve">nie krótszym niż </w:t>
      </w:r>
      <w:r>
        <w:rPr>
          <w:szCs w:val="24"/>
        </w:rPr>
        <w:t xml:space="preserve">5 </w:t>
      </w:r>
      <w:r>
        <w:rPr>
          <w:b w:val="false"/>
          <w:szCs w:val="24"/>
        </w:rPr>
        <w:t xml:space="preserve">dni od dnia przekazania Wykonawcom zawiadomienia o wyborze </w:t>
        <w:br/>
        <w:tab/>
        <w:t>oferty faksem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.2.</w:t>
        <w:tab/>
        <w:t xml:space="preserve">Umowa w sprawie zamówienia publicznego może zostać zawarta po upływie terminu </w:t>
        <w:br/>
        <w:tab/>
        <w:t xml:space="preserve">związania ofertą, jeżeli Zamawiający przekaże wykonawcom informację  o wyborze </w:t>
        <w:br/>
        <w:tab/>
        <w:t xml:space="preserve">oferty przed upływem terminu związania ofertą, a Wykonawca wyrazi zgodę </w:t>
        <w:br/>
        <w:tab/>
        <w:t xml:space="preserve">na zawarcie umowy na warunkach określonych w złożonej ofercie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0.</w:t>
        <w:tab/>
        <w:t>Wymagania dotyczące zabezpieczenia należytego wykonania umowy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mawiający nie  wymaga wniesienia zabezpieczenia należytego wykonania umowy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1.</w:t>
        <w:tab/>
        <w:t>Istotne postanowienia umowy w sprawie zamówienia publicz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 zawarte zostały w projekcie umowy – załącznik do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144 ust.1 ustawy Pzp. Zamawiający przewiduje możliwość dokonania zmian zawartej umowy w stosunku do treści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a przypadkami określonymi w umowie, zmiany umowy będą mogły nastąpić </w:t>
        <w:br/>
        <w:t>w następujących przypadk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 – </w:t>
      </w:r>
      <w:r>
        <w:rPr>
          <w:b/>
          <w:sz w:val="24"/>
          <w:szCs w:val="24"/>
        </w:rPr>
        <w:t>zmianie ulegnie odpowiednio termin realizacji zamówien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istnienia okoliczności leżących po stronie zamawiającego, w szczególności spowodowanych sytuacją finansową, zdolnościami płatniczymi lub warunkami organizacyjnymi lub okolicznościami, które nie były możliwe do przewidzenia w chwili zawarcia umowy – </w:t>
      </w:r>
      <w:r>
        <w:rPr>
          <w:b/>
          <w:sz w:val="24"/>
          <w:szCs w:val="24"/>
        </w:rPr>
        <w:t xml:space="preserve">zmianie może ulec termin realizacji umowy oraz terminy wynikające z harmonogramu 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miany spowodowane warunkami atmosferycznymi  w szczególności : klęski żywiołowe lub wystąpienie warunków atmosferycznych uniemożliwiających prowadzenie robót  (temperatura poniżej 0  C , śnieżyce itp. zmianie może ulec termin realizacji umow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dy zaistnieje inna, niemożliwa do przewidzenia w momencie zawarcia umowy okoliczność prawna, ekonomiczna lub techniczna, za którą żadna ze stron nie ponosi odpowiedzialności, skutkująca brakiem możliwości należytego wykonania, zgodnie ze specyfikacją istotnych warunków zamówienia – </w:t>
      </w:r>
      <w:r>
        <w:rPr>
          <w:b/>
          <w:sz w:val="24"/>
          <w:szCs w:val="24"/>
        </w:rPr>
        <w:t xml:space="preserve">zamawiający dopuszcza możliwość zmiany umowy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2.</w:t>
        <w:tab/>
        <w:t>Inne informacje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przewiduje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1.</w:t>
        <w:tab/>
        <w:t>zawarcia umowy ram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2.</w:t>
        <w:tab/>
        <w:t>ustanowienia dynamicznego systemu zakup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3.</w:t>
        <w:tab/>
        <w:t>wyboru najkorzystniejszej oferty z zastosowaniem aukcji elektronicznej.</w:t>
      </w:r>
    </w:p>
    <w:p>
      <w:pPr>
        <w:pStyle w:val="Normal"/>
        <w:ind w:left="107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6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     Podwykonawstwo – pod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Zgodnie z art.36 ust.4 ustawy Zamawiający żąda wskazania przez Wykonawcę  części zamówienia, której wykonanie Wykonawca powierzy podwykonawcom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Brak wskazania w ofercie części zamówienia/zakres robót , których wykonanie Wykonawca powierzy podwykonawcom skutkuje brakiem możliwości zmiany stanowiska Wykonawcy w tym zakresie przy zawieraniu umowy i jej realiza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Zamawiający wskazuje wzór dokumentu, na którym wykonawca składa oświadczenie, o którym mowa w pkt.23.1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rak podania informacji w ofercie przez Wykonawcę w zakresie podwykonawstwa uważa się za równoznaczne z tym, że zamówienie zostanie wykonane bez udziału podwykonawców. </w:t>
      </w:r>
    </w:p>
    <w:p>
      <w:pPr>
        <w:pStyle w:val="Normal"/>
        <w:ind w:left="107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4.</w:t>
        <w:tab/>
        <w:t xml:space="preserve">Pouczenie o środkach ochrony prawnej przysługujących Wykonawcy w toku </w:t>
        <w:br/>
        <w:tab/>
        <w:t>postępowania o udzielenie zamówienia.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24.1.</w:t>
        <w:tab/>
        <w:t xml:space="preserve">Każdemu Wykonawcy, a także innemu podmiotowi oraz organizacjom wpisanym na </w:t>
        <w:br/>
        <w:t xml:space="preserve"> </w:t>
        <w:tab/>
        <w:tab/>
        <w:t xml:space="preserve">listę, o której mowa w art.154 pkt.5 upzp, jeżeli mają lub miały interes w uzyskaniu  </w:t>
        <w:tab/>
        <w:tab/>
        <w:t xml:space="preserve">danego zamówienia oraz ponieśli lub mogą ponieść szkodę w wyniku naruszenia przez </w:t>
        <w:br/>
        <w:tab/>
        <w:tab/>
        <w:t xml:space="preserve">zamawiającego przepisów ustawy Prawo zamówień publicznych, przysługujących </w:t>
        <w:br/>
        <w:tab/>
        <w:tab/>
        <w:t>środki ochrony prawnej określone w dziale VI ustawy Prawo zamówień publicznych.</w:t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24.2.</w:t>
        <w:tab/>
        <w:t xml:space="preserve">Odwołanie można wnieść do w terminie i na zasadach określonych w Rozdziale 2 </w:t>
        <w:br/>
        <w:t xml:space="preserve"> </w:t>
        <w:tab/>
        <w:tab/>
        <w:t>Odwołanie działu VI Pzp.</w:t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24.3.</w:t>
        <w:tab/>
        <w:t xml:space="preserve">Odwołanie musi zostać wniesione do Prezesa Izby w formie pisemnej albo </w:t>
        <w:br/>
        <w:t xml:space="preserve">   </w:t>
        <w:tab/>
        <w:t xml:space="preserve">elektronicznej opatrzonej bezpiecznym podpisem elektronicznym weryfikowanym za </w:t>
        <w:br/>
        <w:t xml:space="preserve"> </w:t>
        <w:tab/>
        <w:tab/>
        <w:t xml:space="preserve">pomocą ważnego kwalifikowanego certyfikatu z jednoczesnym powiadomieniem </w:t>
        <w:br/>
        <w:t xml:space="preserve"> </w:t>
        <w:tab/>
        <w:tab/>
        <w:t>Zamawiającego.</w:t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24.4.</w:t>
        <w:tab/>
        <w:t xml:space="preserve">W przypadku wniesienia odwołania Zamawiający postępuje zgodnie z zasadami </w:t>
        <w:br/>
        <w:t xml:space="preserve"> </w:t>
        <w:tab/>
        <w:tab/>
        <w:t>i dyspozycją ustawową zawartą w Rozdziale 2 Odwołane działu VI Pzp.</w:t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24.5.</w:t>
        <w:tab/>
        <w:t>Na orzeczenie Izby stronom oraz uczestnikom postępowania odwoławczego przysługuje</w:t>
        <w:br/>
        <w:t xml:space="preserve"> </w:t>
        <w:tab/>
        <w:tab/>
        <w:t>skarga do sądu.</w:t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24.6.</w:t>
        <w:tab/>
        <w:t xml:space="preserve">Skargę do sadu wnosi się w terminie i na zasadach określonych w rozdziale 3 skarga </w:t>
        <w:br/>
        <w:t xml:space="preserve"> </w:t>
        <w:tab/>
        <w:tab/>
        <w:t>do sądu działu VI Pzp.</w:t>
      </w:r>
    </w:p>
    <w:p>
      <w:pPr>
        <w:pStyle w:val="Heading1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Załączniki </w:t>
      </w:r>
    </w:p>
    <w:p>
      <w:pPr>
        <w:pStyle w:val="Tekstpodstawowy3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 do specyfikacji:</w:t>
      </w:r>
    </w:p>
    <w:p>
      <w:pPr>
        <w:pStyle w:val="Tekstpodstawowy3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Formularz oferty,</w:t>
      </w:r>
    </w:p>
    <w:p>
      <w:pPr>
        <w:pStyle w:val="Tekstpodstawowy3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Oświadczenie o braku podstaw do wykluczenia z postępowania,</w:t>
      </w:r>
    </w:p>
    <w:p>
      <w:pPr>
        <w:pStyle w:val="Tekstpodstawowy3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Oświadczenie o spełnieniu warunków udziału w postępowaniu,</w:t>
      </w:r>
    </w:p>
    <w:p>
      <w:pPr>
        <w:pStyle w:val="Tekstpodstawowy3"/>
        <w:numPr>
          <w:ilvl w:val="0"/>
          <w:numId w:val="11"/>
        </w:numPr>
        <w:jc w:val="both"/>
        <w:rPr/>
      </w:pPr>
      <w:r>
        <w:rPr>
          <w:szCs w:val="24"/>
        </w:rPr>
        <w:t xml:space="preserve">Wykaz osób spełniających warunki udziału w postępowaniu – </w:t>
      </w:r>
      <w:r>
        <w:rPr>
          <w:szCs w:val="24"/>
          <w:u w:val="single"/>
        </w:rPr>
        <w:t>do wypełnienia</w:t>
      </w:r>
      <w:r>
        <w:rPr>
          <w:szCs w:val="24"/>
        </w:rPr>
        <w:t>,</w:t>
      </w:r>
    </w:p>
    <w:p>
      <w:pPr>
        <w:pStyle w:val="Tekstpodstawowy3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Doświadczenie zawodowe,</w:t>
      </w:r>
    </w:p>
    <w:p>
      <w:pPr>
        <w:pStyle w:val="Tekstpodstawowy3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Projekt umowy,</w:t>
      </w:r>
    </w:p>
    <w:p>
      <w:pPr>
        <w:pStyle w:val="Tekstpodstawowy3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Wykaz części zamówienia przewidzianego do realizacji przez podwykonawcę,</w:t>
      </w:r>
    </w:p>
    <w:p>
      <w:pPr>
        <w:pStyle w:val="Tekstpodstawowy3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Specyfikacje Techniczne Wykonania i Odbioru Robót Budowlanych,</w:t>
      </w:r>
    </w:p>
    <w:p>
      <w:pPr>
        <w:pStyle w:val="Tekstpodstawowy3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Dokumentacja projektowa budowlana,</w:t>
      </w:r>
    </w:p>
    <w:p>
      <w:pPr>
        <w:pStyle w:val="Tekstpodstawowy3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Kosztorysy ofertowe, przedmiar robót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  <w:t>Raszków 28.08.2012r.</w:t>
      </w:r>
    </w:p>
    <w:p>
      <w:pPr>
        <w:pStyle w:val="Tekstpodstawowy3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BURMISTRZ</w:t>
      </w:r>
    </w:p>
    <w:p>
      <w:pPr>
        <w:pStyle w:val="Tekstpodstawowy3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GMINY I MIASTA RASZKÓW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/-/ Jacek Bartczak</w:t>
        <w:tab/>
        <w:tab/>
      </w:r>
    </w:p>
    <w:p>
      <w:pPr>
        <w:pStyle w:val="Tekstpodstawowy3"/>
        <w:ind w:left="4956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4956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Tekstpodstawowy3"/>
        <w:spacing w:lineRule="auto" w:line="360"/>
        <w:ind w:left="4956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4956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4956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4956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0230" cy="270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pt;height:21.3pt;mso-wrap-distance-left:0pt;mso-wrap-distance-right:0pt;mso-wrap-distance-top:0pt;mso-wrap-distance-bottom:0pt;margin-top:0.05pt;mso-position-vertical-relative:text;margin-left:15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480"/>
      </w:pPr>
      <w:rPr>
        <w:b w:val="false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>
        <w:b w:val="false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>
        <w:b w:val="false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 w:val="false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>
        <w:b w:val="false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>
        <w:b w:val="false"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660"/>
        </w:tabs>
        <w:ind w:left="660" w:hanging="48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705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900"/>
        </w:tabs>
        <w:ind w:left="880" w:hanging="340"/>
      </w:pPr>
      <w:rPr>
        <w:vertAlign w:val="baseline"/>
        <w:position w:val="0"/>
        <w:sz w:val="24"/>
        <w:sz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6z0">
    <w:name w:val="WW8Num1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1z0">
    <w:name w:val="WW8Num21z0"/>
    <w:qFormat/>
    <w:rPr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8z0">
    <w:name w:val="WW8Num2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Textbold">
    <w:name w:val="text bold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right="0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Arial" w:cs="Times New Roman"/>
      <w:color w:val="auto"/>
      <w:sz w:val="19"/>
      <w:szCs w:val="20"/>
      <w:lang w:val="pl-PL" w:eastAsia="zxx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wwielkopolski.pl/" TargetMode="External"/><Relationship Id="rId3" Type="http://schemas.openxmlformats.org/officeDocument/2006/relationships/hyperlink" Target="mailto:kancelaria@ostrowwielkopol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1:00Z</dcterms:created>
  <dc:creator>PJ</dc:creator>
  <dc:description/>
  <dc:language>en-US</dc:language>
  <cp:lastModifiedBy>karol</cp:lastModifiedBy>
  <cp:lastPrinted>2012-05-23T11:43:00Z</cp:lastPrinted>
  <dcterms:modified xsi:type="dcterms:W3CDTF">2010-11-04T14:06:00Z</dcterms:modified>
  <cp:revision>97</cp:revision>
  <dc:subject/>
  <dc:title>ZATWIERDZAM</dc:title>
</cp:coreProperties>
</file>