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szków, dnia  05.09.2012r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r  ZP 271.15. 201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>SPECYFIKACJA ISTOTNYCH WARUNKÓW ZAMÓWIENIA</w:t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spacing w:val="60"/>
          <w:sz w:val="24"/>
          <w:szCs w:val="24"/>
          <w:u w:val="single"/>
        </w:rPr>
        <w:t xml:space="preserve">W TRYBIE </w:t>
      </w:r>
      <w:r>
        <w:rPr>
          <w:rFonts w:cs="Times New Roman" w:ascii="Times New Roman" w:hAnsi="Times New Roman"/>
          <w:bCs/>
          <w:iCs/>
          <w:spacing w:val="80"/>
          <w:sz w:val="24"/>
          <w:szCs w:val="24"/>
          <w:u w:val="single"/>
        </w:rPr>
        <w:t>PRZETARGU</w:t>
      </w:r>
      <w:r>
        <w:rPr>
          <w:rFonts w:cs="Times New Roman" w:ascii="Times New Roman" w:hAnsi="Times New Roman"/>
          <w:bCs/>
          <w:iCs/>
          <w:spacing w:val="60"/>
          <w:sz w:val="24"/>
          <w:szCs w:val="24"/>
          <w:u w:val="single"/>
        </w:rPr>
        <w:t xml:space="preserve"> NIEOGRANICZONEGO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60"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Przedmiot zamówienia: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ja-JP" w:bidi="ar-SA"/>
        </w:rPr>
        <w:t>Odnowienie przestrzeni publicznej stanowiącej infrastrukturę turystyczno-wypoczynkową Niemojewca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ja-JP" w:bidi="ar-SA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ja-JP" w:bidi="ar-SA"/>
        </w:rPr>
      </w:r>
    </w:p>
    <w:p>
      <w:pPr>
        <w:pStyle w:val="Pk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mawiający: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mina i Miasto Raszków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REGON:</w:t>
        <w:tab/>
        <w:tab/>
        <w:tab/>
        <w:tab/>
        <w:tab/>
      </w:r>
      <w:r>
        <w:rPr>
          <w:bCs/>
          <w:color w:val="000000"/>
          <w:spacing w:val="20"/>
          <w:sz w:val="24"/>
          <w:szCs w:val="24"/>
        </w:rPr>
        <w:t>000530436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P: </w:t>
        <w:tab/>
        <w:tab/>
        <w:tab/>
        <w:tab/>
        <w:tab/>
        <w:tab/>
        <w:t>622-22-06-610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  <w:tab/>
        <w:tab/>
        <w:tab/>
        <w:tab/>
        <w:tab/>
        <w:t>Raszków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l. Rynek 3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rona internetowa Zamawiającego:</w:t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szkow.bip.net.pl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raszkow.pl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telefon   </w:t>
        <w:tab/>
        <w:tab/>
        <w:tab/>
        <w:tab/>
        <w:t xml:space="preserve">           /062/ 734 35 10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fax:</w:t>
        <w:tab/>
        <w:tab/>
        <w:tab/>
        <w:tab/>
        <w:tab/>
        <w:tab/>
        <w:t>/062/ 735 06 65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Godziny urzędowania: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. 8.00 – 16.0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Tryb udzielenia zamówienia publicznego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Postępowanie o udzielenie zamówienia publicznego prowadzone jest w trybie przetargu </w:t>
        <w:br/>
        <w:t xml:space="preserve">nieograniczonego (art. 39 ustawy z dnia 29 stycznia 2004r. Prawo zamówień publicznych </w:t>
        <w:br/>
        <w:t>(Dz. U. 2010r. Nr 113, poz. 759  z późn. zm.)</w:t>
      </w:r>
      <w:r>
        <w:rPr>
          <w:bCs/>
          <w:i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-290" w:hanging="0"/>
        <w:jc w:val="both"/>
        <w:rPr>
          <w:b/>
          <w:b/>
          <w:bCs/>
          <w:iCs/>
          <w:sz w:val="24"/>
          <w:szCs w:val="24"/>
          <w:shd w:fill="auto" w:val="clear"/>
        </w:rPr>
      </w:pPr>
      <w:r>
        <w:rPr>
          <w:b/>
          <w:bCs/>
          <w:iCs/>
          <w:sz w:val="24"/>
          <w:szCs w:val="24"/>
          <w:shd w:fill="auto" w:val="clear"/>
        </w:rPr>
        <w:t>Zamówienie realizowane w ramach: Programu Rozwoju Obszarów Wiejskich 2007-2013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-290" w:hanging="0"/>
        <w:jc w:val="both"/>
        <w:rPr/>
      </w:pPr>
      <w:r>
        <w:rPr>
          <w:b/>
          <w:bCs/>
          <w:iCs/>
          <w:sz w:val="24"/>
          <w:szCs w:val="24"/>
          <w:shd w:fill="auto" w:val="clear"/>
        </w:rPr>
        <w:t xml:space="preserve">  </w:t>
      </w:r>
      <w:r>
        <w:rPr>
          <w:b w:val="false"/>
          <w:bCs w:val="false"/>
          <w:iCs/>
          <w:sz w:val="24"/>
          <w:szCs w:val="24"/>
          <w:shd w:fill="auto" w:val="clear"/>
        </w:rPr>
        <w:t xml:space="preserve">  </w:t>
      </w:r>
      <w:r>
        <w:rPr>
          <w:b/>
          <w:bCs/>
          <w:iCs/>
          <w:sz w:val="24"/>
          <w:szCs w:val="24"/>
          <w:shd w:fill="auto" w:val="clear"/>
        </w:rPr>
        <w:t>Działanie: 413 Wdrażanie Lokalnych Strategii Rozwoju dla operacji które odpowiadają warunkom przyznania pomocy w ramach działania „Odnowa i Rozwój Wsi”</w:t>
      </w:r>
    </w:p>
    <w:p>
      <w:pPr>
        <w:pStyle w:val="Tekstpodstawowy3"/>
        <w:jc w:val="both"/>
        <w:rPr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Opis przedmiotu zamówienia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1"/>
          <w:numId w:val="1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zamówienia są roboty budowlane polegające na:</w:t>
      </w:r>
    </w:p>
    <w:p>
      <w:pPr>
        <w:pStyle w:val="Tekstpodstawowy3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Niwelacja terenu i wykonanie trawników:</w:t>
      </w:r>
    </w:p>
    <w:p>
      <w:pPr>
        <w:pStyle w:val="TextBody"/>
        <w:numPr>
          <w:ilvl w:val="1"/>
          <w:numId w:val="7"/>
        </w:numPr>
        <w:rPr/>
      </w:pPr>
      <w:r>
        <w:rPr/>
        <w:t>Przemieszczenie spycharkami mas ziemnych – 129,20m3</w:t>
      </w:r>
    </w:p>
    <w:p>
      <w:pPr>
        <w:pStyle w:val="TextBody"/>
        <w:numPr>
          <w:ilvl w:val="1"/>
          <w:numId w:val="7"/>
        </w:numPr>
        <w:rPr/>
      </w:pPr>
      <w:r>
        <w:rPr/>
        <w:t>Mechaniczne plantowanie terenu – 4629,90m2</w:t>
      </w:r>
    </w:p>
    <w:p>
      <w:pPr>
        <w:pStyle w:val="TextBody"/>
        <w:numPr>
          <w:ilvl w:val="1"/>
          <w:numId w:val="7"/>
        </w:numPr>
        <w:rPr/>
      </w:pPr>
      <w:r>
        <w:rPr/>
        <w:t>Orka glebogryzarką – 0,46 ha</w:t>
      </w:r>
    </w:p>
    <w:p>
      <w:pPr>
        <w:pStyle w:val="TextBody"/>
        <w:numPr>
          <w:ilvl w:val="1"/>
          <w:numId w:val="7"/>
        </w:numPr>
        <w:rPr/>
      </w:pPr>
      <w:r>
        <w:rPr/>
        <w:t>Wywóz nieczystości -chwasty, korzenie – 4,63m3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Ręczne rozrzucanie mieszanki z ziemi i nawozów mineralnych o gr. warstwy 2 cm – 0,46 ha </w:t>
      </w:r>
    </w:p>
    <w:p>
      <w:pPr>
        <w:pStyle w:val="TextBody"/>
        <w:numPr>
          <w:ilvl w:val="1"/>
          <w:numId w:val="7"/>
        </w:numPr>
        <w:rPr/>
      </w:pPr>
      <w:r>
        <w:rPr/>
        <w:t>Wykonanie łąk parkowych – 0,46 ha</w:t>
      </w:r>
    </w:p>
    <w:p>
      <w:pPr>
        <w:pStyle w:val="TextBody"/>
        <w:numPr>
          <w:ilvl w:val="1"/>
          <w:numId w:val="7"/>
        </w:numPr>
        <w:rPr/>
      </w:pPr>
      <w:r>
        <w:rPr/>
        <w:t>Ręczna pielęgnacja łąk parkowych / I koszenie i dosianie trawy/ - 4629,90 m2</w:t>
      </w:r>
    </w:p>
    <w:p>
      <w:pPr>
        <w:pStyle w:val="TextBody"/>
        <w:rPr/>
      </w:pPr>
      <w:r>
        <w:rPr/>
        <w:t>Oczyszczanie stawu i umocnienia skarp:</w:t>
      </w:r>
    </w:p>
    <w:p>
      <w:pPr>
        <w:pStyle w:val="TextBody"/>
        <w:numPr>
          <w:ilvl w:val="4"/>
          <w:numId w:val="24"/>
        </w:numPr>
        <w:rPr/>
      </w:pPr>
      <w:r>
        <w:rPr/>
        <w:t>Oczyszczanie dna stawów z roślin i śmieci – 1217,00m2</w:t>
      </w:r>
    </w:p>
    <w:p>
      <w:pPr>
        <w:pStyle w:val="TextBody"/>
        <w:numPr>
          <w:ilvl w:val="4"/>
          <w:numId w:val="24"/>
        </w:numPr>
        <w:rPr/>
      </w:pPr>
      <w:r>
        <w:rPr/>
        <w:t>Wykaszanie chwastów i samosiewów na terenie niezadrzewionym—583,00m2</w:t>
      </w:r>
    </w:p>
    <w:p>
      <w:pPr>
        <w:pStyle w:val="TextBody"/>
        <w:numPr>
          <w:ilvl w:val="4"/>
          <w:numId w:val="24"/>
        </w:numPr>
        <w:rPr/>
      </w:pPr>
      <w:r>
        <w:rPr/>
        <w:t>Wykonanie opasek pojedynczych z kiszek faszynowych o śr. 20 cm – 128,00m</w:t>
      </w:r>
    </w:p>
    <w:p>
      <w:pPr>
        <w:pStyle w:val="TextBody"/>
        <w:numPr>
          <w:ilvl w:val="4"/>
          <w:numId w:val="24"/>
        </w:numPr>
        <w:rPr/>
      </w:pPr>
      <w:r>
        <w:rPr/>
        <w:t>Naprawa skarp przez obsiew – 583 m2</w:t>
      </w:r>
    </w:p>
    <w:p>
      <w:pPr>
        <w:pStyle w:val="TextBody"/>
        <w:numPr>
          <w:ilvl w:val="4"/>
          <w:numId w:val="24"/>
        </w:numPr>
        <w:rPr/>
      </w:pPr>
      <w:r>
        <w:rPr/>
        <w:t>Wywóz nieczystości – 9 m3</w:t>
      </w:r>
    </w:p>
    <w:p>
      <w:pPr>
        <w:pStyle w:val="TextBody"/>
        <w:rPr/>
      </w:pPr>
      <w:r>
        <w:rPr/>
        <w:t>Alejka spacerowa:</w:t>
      </w:r>
    </w:p>
    <w:p>
      <w:pPr>
        <w:pStyle w:val="TextBody"/>
        <w:numPr>
          <w:ilvl w:val="1"/>
          <w:numId w:val="20"/>
        </w:numPr>
        <w:rPr/>
      </w:pPr>
      <w:r>
        <w:rPr/>
        <w:t>Ręczne wykonanie koryta na całej szerokości o gł. 20 cm. - 199,30m2</w:t>
      </w:r>
    </w:p>
    <w:p>
      <w:pPr>
        <w:pStyle w:val="TextBody"/>
        <w:numPr>
          <w:ilvl w:val="1"/>
          <w:numId w:val="20"/>
        </w:numPr>
        <w:rPr/>
      </w:pPr>
      <w:r>
        <w:rPr/>
        <w:t>Podbudowa z kruszywa łamanego warstwa dolna o gr. 15 cm – 199,30m2</w:t>
      </w:r>
    </w:p>
    <w:p>
      <w:pPr>
        <w:pStyle w:val="TextBody"/>
        <w:numPr>
          <w:ilvl w:val="1"/>
          <w:numId w:val="20"/>
        </w:numPr>
        <w:rPr/>
      </w:pPr>
      <w:r>
        <w:rPr/>
        <w:t>Podbudowa z kruszywa naturalnego z domieszkami ulepszającymi o gr 15 cm- 174,90m2</w:t>
      </w:r>
    </w:p>
    <w:p>
      <w:pPr>
        <w:pStyle w:val="TextBody"/>
        <w:numPr>
          <w:ilvl w:val="1"/>
          <w:numId w:val="20"/>
        </w:numPr>
        <w:rPr/>
      </w:pPr>
      <w:r>
        <w:rPr/>
        <w:t>Ława pod obrzeża betonowa- 5,25m2</w:t>
      </w:r>
    </w:p>
    <w:p>
      <w:pPr>
        <w:pStyle w:val="TextBody"/>
        <w:numPr>
          <w:ilvl w:val="1"/>
          <w:numId w:val="20"/>
        </w:numPr>
        <w:rPr/>
      </w:pPr>
      <w:r>
        <w:rPr/>
        <w:t>Obrzeże z kostki brukowej – 12,60m2</w:t>
      </w:r>
    </w:p>
    <w:p>
      <w:pPr>
        <w:pStyle w:val="TextBody"/>
        <w:numPr>
          <w:ilvl w:val="1"/>
          <w:numId w:val="20"/>
        </w:numPr>
        <w:rPr/>
      </w:pPr>
      <w:r>
        <w:rPr/>
        <w:t>Chodnik z płyt betonowych 35x35x5cm na [podsypce cementowo-piaskowej- 24,40m2</w:t>
      </w:r>
    </w:p>
    <w:p>
      <w:pPr>
        <w:pStyle w:val="TextBody"/>
        <w:rPr/>
      </w:pPr>
      <w:r>
        <w:rPr/>
        <w:t>Altana:</w:t>
      </w:r>
    </w:p>
    <w:p>
      <w:pPr>
        <w:pStyle w:val="TextBody"/>
        <w:rPr/>
      </w:pPr>
      <w:r>
        <w:rPr/>
        <w:t xml:space="preserve">            </w:t>
      </w:r>
      <w:r>
        <w:rPr/>
        <w:t>-    Dostawa i montaż altany 4,80x4,80m na fundamencie betonowym 1 szt.</w:t>
      </w:r>
    </w:p>
    <w:p>
      <w:pPr>
        <w:pStyle w:val="TextBody"/>
        <w:rPr/>
      </w:pPr>
      <w:r>
        <w:rPr/>
        <w:t>Mała architektura:</w:t>
      </w:r>
    </w:p>
    <w:p>
      <w:pPr>
        <w:pStyle w:val="TextBody"/>
        <w:numPr>
          <w:ilvl w:val="1"/>
          <w:numId w:val="21"/>
        </w:numPr>
        <w:rPr/>
      </w:pPr>
      <w:r>
        <w:rPr/>
        <w:t>Dostawa i montaż ławek parkowych wraz ze stopą fundamentową – 4 szt.</w:t>
      </w:r>
    </w:p>
    <w:p>
      <w:pPr>
        <w:pStyle w:val="TextBody"/>
        <w:numPr>
          <w:ilvl w:val="1"/>
          <w:numId w:val="21"/>
        </w:numPr>
        <w:rPr/>
      </w:pPr>
      <w:r>
        <w:rPr/>
        <w:t>Dostawa i montaż koszy na śmieci – 4 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zestawienie materiałów poz 18 -płyty chodnikowe betonowe 35x35x5 -materiał zamawiającego i pozycja 23 -ziemia urodzajna  materiał zamawiającego.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  <w:tab/>
        <w:t>Szczegółowy zakres robót określony jest w załącznikach do SIWZ obejmującyc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projekt budowlany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specyfikacja techniczna wykonania i odbioru robót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przedmiar robó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</w:t>
        <w:tab/>
        <w:t xml:space="preserve">Przy realizacji zamówienia Wykonawca będzie zobowiązany do stosowania jedynie </w:t>
        <w:tab/>
        <w:t xml:space="preserve">wyrobów dopuszczonych do używania w budownictwie w rozumieniu ustawy z dnia </w:t>
        <w:br/>
        <w:tab/>
        <w:t xml:space="preserve">7 lipca 1994r. Prawo budowlane (Dz. U. z 2006r. Nr 156, poz.1118 z późn. zm.) oraz </w:t>
        <w:tab/>
        <w:t xml:space="preserve">ustawy o wyrobach budowlanych (Dz. U. z 2004r. Nr 92, poz.881) oraz innych </w:t>
        <w:tab/>
        <w:t xml:space="preserve">przepisów, o ile mają zastosowan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</w:t>
        <w:tab/>
        <w:t xml:space="preserve">W przypadku użycia w załącznikach do niniejszej SIWZ nazw materiałów, producentów </w:t>
        <w:tab/>
        <w:t xml:space="preserve">czy znaków towarowych należy je traktować jako przykładowe, mające na celu </w:t>
        <w:tab/>
        <w:t xml:space="preserve">doprecyzowanie przedmiotu zamówienia oraz określające standard techniczny </w:t>
        <w:br/>
        <w:tab/>
        <w:t xml:space="preserve">i jakościowy. Materiały do wykonania należy przyjmować w kategorii i jakości nie </w:t>
        <w:tab/>
        <w:t>niższej (równoważnie) niż te wskazane w SIWZ i załącznikach do ni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</w:t>
        <w:tab/>
        <w:t xml:space="preserve">Wykonawca odpowiedzialny jest za powstałe w toku własnych prac odpady oraz </w:t>
        <w:br/>
        <w:tab/>
        <w:t xml:space="preserve">za właściwy sposób postępowania z nimi, zgodnie z przepisami ustawy z dnia </w:t>
        <w:br/>
        <w:t xml:space="preserve"> </w:t>
        <w:tab/>
        <w:t xml:space="preserve">27 kwietnia 2001r. o odpadach (Dz. U. z 2007r. Nr 39, poz.251 ze zm.) oraz ustawy </w:t>
        <w:br/>
        <w:tab/>
        <w:t xml:space="preserve">z dnia 13 września 1996r. o utrzymaniu czystości i porządku w gminach (Dz. U. </w:t>
        <w:br/>
        <w:t xml:space="preserve"> </w:t>
        <w:tab/>
        <w:t xml:space="preserve">z 2005r. </w:t>
        <w:tab/>
        <w:t xml:space="preserve">Nr 236, poz. 2007 z późn. zm.). Wywóz odpadów budowlanych odbywa się na </w:t>
        <w:br/>
        <w:tab/>
        <w:t>koszt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  <w:tab/>
        <w:t xml:space="preserve">Zamawiający wymaga udzielenia gwarancji jakości na wykonany przedmiot </w:t>
        <w:br/>
        <w:tab/>
        <w:t xml:space="preserve">zamówienia na okres nie krótszy niż 36-miesięcy, licząc od terminu odbioru </w:t>
        <w:tab/>
        <w:t>końcowego robó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3.7.  Wykonawca w zakresie realizowanego zamówienia zobowiązany jest do zapewnienia </w:t>
        <w:br/>
        <w:t xml:space="preserve"> </w:t>
        <w:tab/>
        <w:t xml:space="preserve">obsługi geodezyjnej,  powiadomienia zarządców nieruchomości o planowanym terminie prowadzenia prac, powiadomienie właścicieli instalacji uzbrojenia podziemnego o przystąpieniu do robót, wykonania wszelkich badań i prób, </w:t>
      </w:r>
      <w:r>
        <w:rPr>
          <w:b w:val="false"/>
          <w:bCs w:val="false"/>
          <w:sz w:val="24"/>
          <w:szCs w:val="24"/>
          <w:shd w:fill="auto" w:val="clear"/>
        </w:rPr>
        <w:t>wykonanie inwentaryzacji powykonawczej,</w:t>
      </w:r>
      <w:r>
        <w:rPr>
          <w:bCs/>
          <w:sz w:val="24"/>
          <w:szCs w:val="24"/>
          <w:shd w:fill="auto" w:val="clear"/>
        </w:rPr>
        <w:t xml:space="preserve"> przywrócenie terenu obiektu budowlanego do stanu pierwot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3.8. </w:t>
      </w:r>
      <w:r>
        <w:rPr>
          <w:b/>
          <w:bCs/>
          <w:sz w:val="24"/>
          <w:szCs w:val="24"/>
        </w:rPr>
        <w:tab/>
        <w:t xml:space="preserve">Zaleca się, aby Wykonawca dokonał wizji lokalnej na terenie, gdzie mają być </w:t>
        <w:br/>
        <w:tab/>
        <w:t>prowadzone roboty objęte przedmiotem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Nomenklatura CPV: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180"/>
        <w:rPr>
          <w:sz w:val="24"/>
          <w:szCs w:val="24"/>
        </w:rPr>
      </w:pPr>
      <w:r>
        <w:rPr>
          <w:sz w:val="24"/>
          <w:szCs w:val="24"/>
        </w:rPr>
        <w:t>45 11 27 10-5  : Roboty w zakresie kształtowania terenów zielo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180"/>
        <w:rPr>
          <w:sz w:val="24"/>
          <w:szCs w:val="24"/>
        </w:rPr>
      </w:pPr>
      <w:r>
        <w:rPr>
          <w:sz w:val="24"/>
          <w:szCs w:val="24"/>
        </w:rPr>
        <w:t>45 23 33 40-4  : Fundamentowanie ścieżek ruchu pieszego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bCs/>
          <w:sz w:val="24"/>
          <w:szCs w:val="24"/>
        </w:rPr>
        <w:t xml:space="preserve">UWAGA!  </w:t>
      </w:r>
      <w:r>
        <w:rPr>
          <w:rFonts w:cs="Verdana" w:ascii="Verdana" w:hAnsi="Verdana"/>
          <w:bCs/>
          <w:sz w:val="24"/>
          <w:szCs w:val="24"/>
        </w:rPr>
        <w:t xml:space="preserve">Wszelkie nazwy własne materiałów i urządzeń, które zostały użyte </w:t>
        <w:br/>
        <w:t>w dokumentacji projektowej należy traktować jako podane wyłącznie przykładowo, w celu określenia minimalnych oczekiwanych przez zamawiającego parametrów jakościowych i wymaganych standardów wykonania robót. W przypadku zamiaru stosowania materiałów, urządzeń i osprzętu odmiennych od podanych w dokumentacji projektowej, do oferty należy dołączyć stosowne dokumenty (np. karty techniczne), z których wynikać będą informacje producenta o parametrach technicznych urządzeń i osprzętu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Termin wykonania zamówieni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Cs/>
          <w:sz w:val="24"/>
          <w:szCs w:val="24"/>
        </w:rPr>
        <w:t>5.1.</w:t>
        <w:tab/>
        <w:t xml:space="preserve">Wykonawca przystąpi do realizacji zamówienia niezwłocznie po zawarciu umowy </w:t>
        <w:br/>
        <w:t xml:space="preserve">z zamawiającym, wykonanie zamówienia zakończy nie później niż: </w:t>
      </w:r>
      <w:r>
        <w:rPr>
          <w:b/>
          <w:bCs/>
          <w:sz w:val="24"/>
          <w:szCs w:val="24"/>
        </w:rPr>
        <w:t>60 dni od podpisania umow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części zamówienia, jeżeli Zamawiający dopuszcza składanie ofert części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 nie dopuszcza możliwości składania ofert wariantowy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przewidywanych zamówieniach uzupełniających, o których mowa </w:t>
        <w:br/>
        <w:t>w art.67 ust.1 pkt.6 i 7 ustawy, jeżeli Zamawiający przewiduje udzielenie takich tak zamówień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Zamawiający nie przewiduje  udzielenie zamówień uzupełniających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udziału w postępowaniu oraz opis sposobu dokonywania oceny spełnienia tych warunk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</w:t>
        <w:tab/>
        <w:t>O udzielenie zamówienia mogą ubiegać się Wykonawcy, co do których jest  brak podstaw do wykluczenia z postępowania na podstawie art. 24 ust. 1 ustawy oraz którzy spełniają warunki określone w art. 22 ust. 1 ustawy dotycząc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posiadania uprawnień do wykonywania określonej działalności lub czynności, jeżeli </w:t>
        <w:br/>
        <w:t xml:space="preserve"> </w:t>
        <w:tab/>
        <w:t>przepisy prawa nakładają obowiązek ich posiada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 xml:space="preserve">posiadania wiedzy i doświadczenia 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owania odpowiednim potencjałem technicznym  oraz osobami zdolnymi do wykonania zamówienia</w:t>
      </w:r>
    </w:p>
    <w:p>
      <w:pPr>
        <w:pStyle w:val="Normal"/>
        <w:numPr>
          <w:ilvl w:val="1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tuacji ekonomicznej i finansowej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ziomie wymaganym przez Zamawiającego zgodnie z opisem zamieszczonym w SIW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  Opis sposobu dokonywania oceny spełnienia warunków udziału w postępowani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1 Za spełniających warunki udziału w postępowaniu Zamawiajacy uzna Wykonawców, któr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Wykażą w ciągu ostatnich 5 lat przed upływem terminu składania ofert, a jeżeli okres prowadzenia działalności jest krótszy - w tym okresie wykonanie co najmniej jednej roboty budowlanej polegającej na wykonaniu placu zieleni , o wartości co najmniej      30 000,00z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Wskaże osobę (kierownika robót), która posiada uprawnienia budowlana do kierowania robotami budowlanymi w specjalności drogowej, w zakresie niezbędnym do wykonania przedmiotu zamówienia lub odpowiadające im ważne uprawnienia budowlane , które zostały wydane na podstawie wcześniej obowiązujących przepisów w tym zakres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Wykażą że posiadają 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>9.3</w:t>
        <w:tab/>
        <w:t xml:space="preserve">Ocena spełnienia warunków udziału w postępowaniu przez Wykonawców, </w:t>
        <w:br/>
        <w:t xml:space="preserve"> </w:t>
        <w:tab/>
        <w:tab/>
        <w:t xml:space="preserve">określonych w pkt.9.1 SIWZ, będzie dokonana w oparciu o kompletność </w:t>
        <w:br/>
        <w:t xml:space="preserve"> </w:t>
        <w:tab/>
        <w:tab/>
        <w:t xml:space="preserve">i  prawidłowość złożonych wraz z ofertą oświadczeń i dokumentów, jakich żąda </w:t>
        <w:br/>
        <w:t xml:space="preserve"> </w:t>
        <w:tab/>
        <w:tab/>
        <w:t xml:space="preserve">Zamawiający i zostanie dokonana na podstawie treści tych dokumentów według </w:t>
        <w:br/>
        <w:t xml:space="preserve"> </w:t>
        <w:tab/>
        <w:tab/>
        <w:t xml:space="preserve">formuły </w:t>
      </w:r>
      <w:r>
        <w:rPr>
          <w:bCs/>
          <w:sz w:val="24"/>
          <w:szCs w:val="24"/>
          <w:u w:val="single"/>
        </w:rPr>
        <w:t>spełnia / nie spełnia.</w:t>
      </w:r>
      <w:r>
        <w:rPr>
          <w:bCs/>
          <w:sz w:val="24"/>
          <w:szCs w:val="24"/>
        </w:rPr>
        <w:t xml:space="preserve"> Wykonawca może polegać na wiedzy i doświadczeniu, </w:t>
        <w:br/>
        <w:t xml:space="preserve"> </w:t>
        <w:tab/>
        <w:tab/>
        <w:t xml:space="preserve">potencjale technicznym, osobach zdolnych do wykonania lub zdolnościach </w:t>
        <w:br/>
        <w:t xml:space="preserve"> </w:t>
        <w:tab/>
        <w:tab/>
        <w:t xml:space="preserve">finansowych innych podmiotów, niezależnie od charakteru prawnego łączących go </w:t>
        <w:br/>
        <w:t xml:space="preserve"> </w:t>
        <w:tab/>
        <w:tab/>
        <w:t xml:space="preserve">z nimi stosunków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.1.</w:t>
        <w:tab/>
        <w:t xml:space="preserve">Każdy z Wykonawców ubiegających się wspólnie o udzielenie zamówienia </w:t>
        <w:br/>
        <w:t xml:space="preserve"> </w:t>
        <w:tab/>
        <w:tab/>
        <w:t xml:space="preserve">(składający ofertę) nie może podlegać wykluczeniu z postępowania oraz musi </w:t>
        <w:br/>
        <w:tab/>
        <w:tab/>
        <w:t>samodzielnie spełniać warunki, o których mowa w  SIWZ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ozostałe warunki i wymagania zawarte w SIWZ mogą zostać spełnione łącznie </w:t>
        <w:br/>
        <w:t xml:space="preserve"> </w:t>
        <w:tab/>
        <w:tab/>
        <w:t xml:space="preserve">przez Wykonawców ubiegających się wspólnie o udzielenie zamówie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.2  Wykonawcy wspólnie ubiegający się o udzielenie zamówien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0" w:hanging="0"/>
        <w:jc w:val="both"/>
        <w:rPr/>
      </w:pPr>
      <w:r>
        <w:rPr>
          <w:bCs/>
          <w:sz w:val="24"/>
          <w:szCs w:val="24"/>
          <w:u w:val="single"/>
        </w:rPr>
        <w:t xml:space="preserve">a) wspólnie ustanawiają pełnomocnika do reprezentowania ich w postępowaniu albo reprezentowania w postępowaniu i zawarcia umowy w sprawie zamówienia publicznego </w:t>
      </w:r>
      <w:r>
        <w:rPr>
          <w:bCs/>
          <w:sz w:val="24"/>
          <w:szCs w:val="24"/>
        </w:rPr>
        <w:t>(zgodnie z art.23 ust.2 ustawy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0" w:hanging="0"/>
        <w:jc w:val="both"/>
        <w:rPr/>
      </w:pPr>
      <w:r>
        <w:rPr>
          <w:bCs/>
          <w:sz w:val="24"/>
          <w:szCs w:val="24"/>
          <w:u w:val="single"/>
        </w:rPr>
        <w:t>b) załączyć do oferty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dokument ustanawiający pełnomocnika</w:t>
      </w:r>
      <w:r>
        <w:rPr>
          <w:bCs/>
          <w:sz w:val="24"/>
          <w:szCs w:val="24"/>
        </w:rPr>
        <w:t>, o którym mowa w  SIWZ</w:t>
      </w:r>
    </w:p>
    <w:p>
      <w:pPr>
        <w:pStyle w:val="Normal"/>
        <w:tabs>
          <w:tab w:val="clear" w:pos="708"/>
          <w:tab w:val="left" w:pos="540" w:leader="none"/>
        </w:tabs>
        <w:ind w:left="108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 ten (np. pełnomocnictwo) podpisany przez reprezentanta każdego </w:t>
        <w:br/>
        <w:t xml:space="preserve">z Wykonawców wspólnie ubiegających się o udzielenie zamówienia powinien przynajmniej zawierać: dane podmiotów wspólnie ubiegających się o udzielenie zamówienia; wskazanie nazwy zamówienia, o które się ubiegają; wskazanie pełnomocnika oraz zakres czynności do jakich jest uprawniony (np. podpisania </w:t>
        <w:br/>
        <w:t>i złożenia oferty, potwierdzenia dokumentów za zgodność z oryginałem, składania oświadczeń woli itd.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0" w:hanging="0"/>
        <w:jc w:val="both"/>
        <w:rPr/>
      </w:pPr>
      <w:r>
        <w:rPr>
          <w:bCs/>
          <w:sz w:val="24"/>
          <w:szCs w:val="24"/>
          <w:u w:val="single"/>
        </w:rPr>
        <w:t xml:space="preserve">c) przy składaniu dokumentów i oświadczeń, w których </w:t>
      </w:r>
      <w:r>
        <w:rPr>
          <w:b/>
          <w:bCs/>
          <w:sz w:val="24"/>
          <w:szCs w:val="24"/>
          <w:u w:val="single"/>
        </w:rPr>
        <w:t>widnieje słowo Wykonawca</w:t>
      </w:r>
      <w:r>
        <w:rPr>
          <w:bCs/>
          <w:sz w:val="24"/>
          <w:szCs w:val="24"/>
          <w:u w:val="single"/>
        </w:rPr>
        <w:t xml:space="preserve">, np. </w:t>
      </w:r>
      <w:r>
        <w:rPr>
          <w:b/>
          <w:bCs/>
          <w:sz w:val="24"/>
          <w:szCs w:val="24"/>
          <w:u w:val="single"/>
        </w:rPr>
        <w:t xml:space="preserve">w miejscu nazwa Wykonawcy/ów </w:t>
      </w:r>
      <w:r>
        <w:rPr>
          <w:bCs/>
          <w:sz w:val="24"/>
          <w:szCs w:val="24"/>
          <w:u w:val="single"/>
        </w:rPr>
        <w:t xml:space="preserve">zaleca się podać pełne dane wszystkich podmiotów wspólnie ubiegających się o udzielenie zamówienia (tworzących konsorcjum), a nie tylko pełnomocnik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 przypadku nie wykazania przez Wykonawców spełnienia warunków udziału w niniejszym postępowaniu, zostaną oni wykluczeni z postępowania na podstawie art. 24 ust. 2 pkt.4 ustawy PZP., z zastrzeżeniem art. 26 ust 3 i 4 ustawy pzp. Na podstawie art. 26 ust 2a ustawy Pzp, Wykonawca na żądanie Zamawiającego i w zakresie przez niego wskazanym jest zobowiązany wykazać odpowiednio, nie później niż na dzień składania ofert, spełnienie warunków, o których mowa w art. 22 ust. 1 ustawy pzp i brak podstaw do wykluczenia z powodu niespełnienia warunków, o których mowa w art. 24 ust. 1 ustawy Pz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świadczeń lub dokumentów, jakie maja dostarczyć Wykonawcy w celu potwierdzenia spełnienia warunków udziału w postępowaniu , o których mowa w art.22 ust. 1 ustawy oraz braku podstaw do wykluczenia z postępowania na podstawie art. 24 ust. 1 usta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raz z ofertą Wykonawca zobowiązany jest do złożenia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a o spełnieniu warunków udziału w postępowaniu, o których mowa w art.22 ust. 1 ustawy– wzór stanowi załącznik do SIW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braku podstaw do wykluczenia z postępowania na podstawie przepisu art.24 ust.1 ustawy – wzór stanowi załącznik do SIWZ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u osób, które będą uczestniczyć w wykonywaniu zamówienia, potwierdzającego spełnienie warunków, o których mowa w  SIWZ – wzór wykazu (wymagany zakres informacji) stanowi załącznik do SIWZ (Wykaz osób spełniających warunki udziału w postępowaniu, o którym mowa w  SIWZ, którego wzór stanowi załącznik do ZSWZ( Potencjał osobowy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semne zobowiązanie innych podmiotów do udostępnienia osób wskazanych </w:t>
        <w:br/>
        <w:t>w wykazie, o którym mowa w  SIWZ – w wypadku gdy Wykonawca nie dysponuje takimi osob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a, że osoby wskazane w SIWZ posiadają wymagane prawem uprawnienia  ( na wykazie”Potencjał osobowy” lub oddzielnym pismem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wykazu robót budowlanych spełniających warunki, o których mowa w  SIWZ – </w:t>
      </w:r>
      <w:r>
        <w:rPr>
          <w:bCs/>
          <w:sz w:val="24"/>
          <w:szCs w:val="24"/>
          <w:u w:val="single"/>
        </w:rPr>
        <w:t>wzór wykazu</w:t>
      </w:r>
      <w:r>
        <w:rPr>
          <w:bCs/>
          <w:sz w:val="24"/>
          <w:szCs w:val="24"/>
        </w:rPr>
        <w:t xml:space="preserve"> (wymagany zakres informacji) stanowi </w:t>
      </w:r>
      <w:r>
        <w:rPr>
          <w:bCs/>
          <w:sz w:val="24"/>
          <w:szCs w:val="24"/>
          <w:u w:val="single"/>
        </w:rPr>
        <w:t>załącznik do SIWZ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świadczenie zawodowe), w zakresie niezbędnym do wykazania spełnienia warunków wiedzy i doświadczeni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ów potwierdzających, że roboty budowlane wskazane w wykazie, o którym mowa w  SIWZ zostały wykonane zgodnie z zasadami sztuki budowlanej </w:t>
        <w:br/>
        <w:t>i prawidłowo ukończo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łaconej polisy, a w przypadku jej braku innego dokumentu potwierdzającego, że wykonawca jest ubezpieczony (przynajmniej na dzień składania ofert) od odpowiedzialności cywilnej w zakresie prowadzonej działalności gospodarczej związanej z przedmiotem zamówieni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e o sposobie porozumiewania się Zamawiającego z Wykonawcami oraz przekazania oświadczeń lub dokumentów, a także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.</w:t>
        <w:tab/>
        <w:t>Zamawiający zgodnie z art.27 ustawy dopuszcza możliwość przekazywanie informacji  oraz korespondencji tj. oświadczeń, wniosków, zawiadomień pisemnie, faksem, Zamawiający nie dopuszcza możliwości porozumiewania się droga elektroniczną,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</w:t>
        <w:tab/>
        <w:t>Złożenie oferty, jej wycofanie i zmiana może nastąpić jedynie w formie pisemnej,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łożenie tych dokumentów w innej formie nie wywołuje jakichkolwiek skutków </w:t>
        <w:br/>
        <w:tab/>
        <w:t>prawnych,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  <w:szCs w:val="24"/>
        </w:rPr>
        <w:t>11.3.</w:t>
      </w:r>
      <w:r>
        <w:rPr>
          <w:sz w:val="24"/>
          <w:szCs w:val="24"/>
        </w:rPr>
        <w:tab/>
        <w:t xml:space="preserve">Korespondencję należy kierować </w:t>
      </w:r>
      <w:r>
        <w:rPr>
          <w:sz w:val="24"/>
          <w:szCs w:val="24"/>
          <w:u w:val="single"/>
        </w:rPr>
        <w:t>na adres:</w:t>
      </w:r>
      <w:r>
        <w:rPr>
          <w:sz w:val="24"/>
          <w:szCs w:val="24"/>
        </w:rPr>
        <w:t xml:space="preserve"> Urząd Gminy i Miasta Raszków, ul. Rynek 32, 63 – 440 Raszków,</w:t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b w:val="false"/>
          <w:sz w:val="24"/>
          <w:szCs w:val="24"/>
        </w:rPr>
        <w:t>11.4.</w:t>
        <w:tab/>
      </w:r>
      <w:r>
        <w:rPr>
          <w:b/>
          <w:bCs/>
          <w:sz w:val="24"/>
          <w:szCs w:val="24"/>
        </w:rPr>
        <w:t>Oso</w:t>
      </w:r>
      <w:r>
        <w:rPr>
          <w:sz w:val="24"/>
          <w:szCs w:val="24"/>
        </w:rPr>
        <w:t xml:space="preserve">bą uprawnioną do porozumiewania się z Wykonawcami jest: </w:t>
        <w:br/>
        <w:t xml:space="preserve"> </w:t>
        <w:tab/>
        <w:t>Henryk Krawczyk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szCs w:val="24"/>
        </w:rPr>
        <w:t xml:space="preserve">11.5. Zgodnie z art.38.1. wykonawca może zwrócić się do zamawiającego o wyjaśnienie </w:t>
        <w:br/>
        <w:tab/>
        <w:t xml:space="preserve">treści specyfikacji istotnych warunków zamówienia, pod warunkiem, że wniosek </w:t>
        <w:br/>
        <w:t xml:space="preserve"> </w:t>
        <w:tab/>
        <w:t xml:space="preserve">o wyjaśnienie treści specyfikacji istotnych warunków zamówienia wpłynął </w:t>
        <w:br/>
        <w:t xml:space="preserve"> </w:t>
        <w:tab/>
        <w:t xml:space="preserve">do zamawiającego nie później niż do końca dnia, w którym upływa połowa </w:t>
        <w:br/>
        <w:t xml:space="preserve"> </w:t>
        <w:tab/>
        <w:t xml:space="preserve">wyznaczonego terminu składania ofert. zamawiający udzieli wyjaśnień niezwłocznie, </w:t>
        <w:br/>
        <w:t xml:space="preserve"> </w:t>
        <w:tab/>
      </w:r>
      <w:r>
        <w:rPr>
          <w:b/>
          <w:szCs w:val="24"/>
        </w:rPr>
        <w:t xml:space="preserve">jednak nie później niż na 2 dni przed upływem terminu składania ofert.  </w:t>
      </w:r>
    </w:p>
    <w:p>
      <w:pPr>
        <w:pStyle w:val="Normal"/>
        <w:ind w:left="540" w:righ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porozumiewanie się oraz przekazywanie oświadczeń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świadczenia, wnioski, zaświadczenia, informacje będą przekazywane pisemnie, faks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cy wykonawcy biorący udział w postępowaniu przetargowym informację o wyborze oferty najkorzystniejszej otrzymają faksem. W związku z tym wykonawca w swej ofercie winien podać numer telefonu/faksu, na który zamawiający prześle informacje o wyborze oferty najkorzystniejszej. </w:t>
      </w:r>
      <w:r>
        <w:rPr>
          <w:b/>
          <w:bCs/>
          <w:sz w:val="24"/>
          <w:szCs w:val="24"/>
        </w:rPr>
        <w:t xml:space="preserve">Otrzymujący informacje winien niezwłocznie potwierdzić jej odbiór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ać i odesłać faksem ostatnią stronę informacji na nr faks:62 735 06 6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braku potwierdzenia otrzymania wiadomości przez Wykonawcę, Zamawiający domniema (przyjmuje), że pismo (dokument) wysłane przez zamawiającego na numer faksu podany przez Wykonawcę zostało mu doręczone w sposób umożliwiający zapoznanie się Wykonawcy z treścią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organizowania zebrania z wykonawc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wadiu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maga wniesienia wadiu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2.1.</w:t>
        <w:tab/>
        <w:tab/>
        <w:t xml:space="preserve">Przystępując do niniejszego postępowania każdy Wykonawca zobowiązany jest </w:t>
        <w:br/>
        <w:tab/>
        <w:tab/>
        <w:t xml:space="preserve">wnieść wadium w wysokości – </w:t>
      </w:r>
      <w:r>
        <w:rPr>
          <w:b/>
          <w:bCs/>
          <w:sz w:val="24"/>
          <w:szCs w:val="24"/>
        </w:rPr>
        <w:t>2</w:t>
      </w:r>
      <w:r>
        <w:rPr>
          <w:b/>
          <w:spacing w:val="20"/>
          <w:sz w:val="24"/>
          <w:szCs w:val="24"/>
        </w:rPr>
        <w:t>.000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 </w:t>
      </w:r>
      <w:r>
        <w:rPr>
          <w:b/>
          <w:bCs/>
          <w:sz w:val="24"/>
          <w:szCs w:val="24"/>
        </w:rPr>
        <w:t>dwa</w:t>
      </w:r>
      <w:r>
        <w:rPr>
          <w:b/>
          <w:sz w:val="24"/>
          <w:szCs w:val="24"/>
        </w:rPr>
        <w:t xml:space="preserve"> tysiące zł 00/10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</w:t>
        <w:tab/>
        <w:t xml:space="preserve">Wykonawca może wnieść wadium w jednej lub kilku formach przewidzianych </w:t>
        <w:br/>
        <w:tab/>
        <w:tab/>
        <w:t>w art.45 ust.6 ustawy, tj.:</w:t>
      </w:r>
    </w:p>
    <w:p>
      <w:pPr>
        <w:pStyle w:val="Normal"/>
        <w:numPr>
          <w:ilvl w:val="0"/>
          <w:numId w:val="6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6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ch bankowych lub poręczeniach spółdzielczej kasy oszczędnościowo </w:t>
        <w:br/>
        <w:t>– kredytowej, z tym że poręczenie kasy jest zawsze poręczeniem pieniężnym,</w:t>
      </w:r>
    </w:p>
    <w:p>
      <w:pPr>
        <w:pStyle w:val="Normal"/>
        <w:numPr>
          <w:ilvl w:val="0"/>
          <w:numId w:val="6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6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6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 b ust.5 pkt.2 ustawy z dna 9 listopada 2000r., o utworzeniu Polskiej Agencji Rozwoju Przedsiębiorczości (Dz. U. Nr z 2007 Nr 42, poz. 27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3.</w:t>
        <w:tab/>
        <w:tab/>
        <w:t xml:space="preserve">Wykonawca zobowiązany jest wnieść wadium przed upływem terminu składania </w:t>
        <w:br/>
        <w:tab/>
        <w:tab/>
        <w:t>ofer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2.4.</w:t>
        <w:tab/>
        <w:tab/>
      </w:r>
      <w:r>
        <w:rPr>
          <w:b/>
          <w:sz w:val="24"/>
          <w:szCs w:val="24"/>
        </w:rPr>
        <w:t>Wadium w pieniądzu należy wnieść przelewem na konto Zamawiającego:</w:t>
      </w:r>
      <w:r>
        <w:rPr>
          <w:sz w:val="24"/>
          <w:szCs w:val="24"/>
        </w:rPr>
        <w:br/>
        <w:tab/>
        <w:tab/>
      </w:r>
      <w:r>
        <w:rPr>
          <w:b/>
          <w:sz w:val="24"/>
          <w:szCs w:val="24"/>
        </w:rPr>
        <w:t>Bank:  BS Raszków 08 8430 0009 0000 0215 0142 0540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</w:t>
        <w:tab/>
        <w:tab/>
        <w:t xml:space="preserve">  W przypadku wadium wnoszonego w pieniądzu, jako termin wniesienia wadium </w:t>
        <w:br/>
        <w:tab/>
        <w:tab/>
        <w:t xml:space="preserve">  przyjęty zostaje termin uznania kwoty na rachunku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6.</w:t>
        <w:tab/>
        <w:tab/>
        <w:t xml:space="preserve">W przypadku wniesienia wadium w formie innej niż pieniądz - oryginał dokumentu </w:t>
        <w:br/>
        <w:tab/>
        <w:tab/>
        <w:t>potwierdzającego wniesienie wadium należy dołączyć do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7.</w:t>
        <w:tab/>
        <w:t xml:space="preserve">  Nie wniesienie wadium w terminie lub w sposób określony w SIWZ spowoduje</w:t>
        <w:br/>
        <w:tab/>
        <w:t xml:space="preserve">  wykluczenie Wykonawcy na podstawie art.24 ust.2 pkt.2 ustawy, a jego oferta </w:t>
        <w:br/>
        <w:tab/>
        <w:t xml:space="preserve">  zostanie uznana za odrzuconą na podstawie art.24 ust.4 ustawy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 formie poręczenia gwarancyjnego winien zawierać stwierdzenie, że </w:t>
        <w:br/>
        <w:tab/>
        <w:t xml:space="preserve">kwota wynikająca z gwarancji zostanie wypłacona bezwarunkowo na pierwsze </w:t>
        <w:br/>
        <w:tab/>
        <w:t xml:space="preserve">żądanie zamawiającego, jeżeli wykonawca, którego ofertę wybrano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dmówił podpisania umowy w sprawie zamówienia publicznego na warunkach </w:t>
        <w:br/>
        <w:t xml:space="preserve"> </w:t>
        <w:tab/>
        <w:t>określonych w ofercie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 wniósł wymaganego zabezpieczenia należytego wykonania umowy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warcie umowy w sprawie zamówienia publicznego stało się niemożliwe z przyczyn </w:t>
        <w:br/>
        <w:t xml:space="preserve"> </w:t>
        <w:tab/>
        <w:t>leżących po stronie Wykonawcy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mawiający zatrzymuje wadium wraz z odsetkami, jeżeli wykonawca w odpowiedzi </w:t>
        <w:br/>
        <w:t xml:space="preserve"> </w:t>
        <w:tab/>
        <w:t xml:space="preserve">na wezwanie, o którym mowa w art.26 ust.3, nie złożył dokumentów lub oświadczeń, </w:t>
        <w:br/>
        <w:tab/>
        <w:t xml:space="preserve">o których mowa w art.25 ust.1, lub pełnomocnictw, chyba że udowodni, że wynika </w:t>
        <w:br/>
        <w:tab/>
        <w:t>to z przyczyn nie leżących po jego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wiązania ofert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jący ofertę pozostaje nią związany przez okres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ygotowania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fertę należy przygotować w języku polskim w formie pisemnej, w sposób czytelny </w:t>
        <w:br/>
        <w:t xml:space="preserve"> i trwały. Wszelkie poprawki w ofercie muszą być naniesione czytelnie oraz opatrzone   </w:t>
        <w:br/>
        <w:t xml:space="preserve"> datą i podpisem osoby/osób uprawnionej/nych do reprezentowania Wykonawcy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left="480" w:right="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zór Formularz oferty</w:t>
      </w:r>
      <w:r>
        <w:rPr>
          <w:b w:val="false"/>
          <w:szCs w:val="24"/>
        </w:rPr>
        <w:t xml:space="preserve"> stanowi załącznik do SIWZ.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Do oferty należy dołączyć – wypełnione i podpisane: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6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rmularz oferty,</w:t>
      </w:r>
    </w:p>
    <w:p>
      <w:pPr>
        <w:pStyle w:val="TextBody"/>
        <w:numPr>
          <w:ilvl w:val="0"/>
          <w:numId w:val="16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a i dokumenty, o których mowa w pkt.10,</w:t>
      </w:r>
    </w:p>
    <w:p>
      <w:pPr>
        <w:pStyle w:val="TextBody"/>
        <w:numPr>
          <w:ilvl w:val="0"/>
          <w:numId w:val="16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sztorysy ofertowe, </w:t>
      </w:r>
    </w:p>
    <w:p>
      <w:pPr>
        <w:pStyle w:val="TextBody"/>
        <w:numPr>
          <w:ilvl w:val="0"/>
          <w:numId w:val="16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wód wzniesienia wadium,</w:t>
      </w:r>
    </w:p>
    <w:p>
      <w:pPr>
        <w:pStyle w:val="TextBody"/>
        <w:numPr>
          <w:ilvl w:val="0"/>
          <w:numId w:val="16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y potwierdzające uprawnienia osób podpisujących ofertę o ile uprawnienia te nie wynikają z przepisów prawa lub innych dokumentów rejestrowych,</w:t>
      </w:r>
    </w:p>
    <w:p>
      <w:pPr>
        <w:pStyle w:val="TextBody"/>
        <w:numPr>
          <w:ilvl w:val="0"/>
          <w:numId w:val="16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umowy zaakceptowany przez wykonawcę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pakowanie i adresowanie oferty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RZĄD GMINY I MIASTA RASWZ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RYNEK  32, 63-440 RASZ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ind w:left="-30" w:right="0" w:hanging="0"/>
        <w:jc w:val="center"/>
        <w:rPr>
          <w:bCs w:val="false"/>
          <w:iCs/>
          <w:szCs w:val="24"/>
        </w:rPr>
      </w:pPr>
      <w:r>
        <w:rPr>
          <w:bCs w:val="false"/>
          <w:iCs/>
          <w:szCs w:val="24"/>
        </w:rPr>
        <w:t>Odnowienie przestrzeni publicznej stanowiącej infrastrukturę turystyczno-wypoczynkową Niemojew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 w:val="false"/>
          <w:szCs w:val="24"/>
        </w:rPr>
        <w:t xml:space="preserve">NIE OTWIERAĆ PRZED TERMINEM OTWARCIA OFERT:  </w:t>
      </w:r>
      <w:r>
        <w:rPr>
          <w:b/>
          <w:bCs/>
          <w:szCs w:val="24"/>
        </w:rPr>
        <w:t>26.09.</w:t>
      </w:r>
      <w:r>
        <w:rPr>
          <w:szCs w:val="24"/>
        </w:rPr>
        <w:t>2012r. godz. 9</w:t>
      </w:r>
      <w:r>
        <w:rPr>
          <w:szCs w:val="24"/>
          <w:u w:val="single"/>
          <w:vertAlign w:val="superscript"/>
        </w:rPr>
        <w:t>15</w:t>
      </w:r>
      <w:r>
        <w:rPr>
          <w:szCs w:val="24"/>
          <w:u w:val="single"/>
        </w:rPr>
        <w:t xml:space="preserve">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4.    Podpisy.</w:t>
      </w:r>
    </w:p>
    <w:p>
      <w:pPr>
        <w:pStyle w:val="TextBody"/>
        <w:tabs>
          <w:tab w:val="clear" w:pos="708"/>
          <w:tab w:val="left" w:pos="5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Oferta i oświadczenia muszą być podpisane przez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osobę/osoby upoważnione do reprezentowania Wykonawcy/Wykonawców </w:t>
        <w:br/>
        <w:tab/>
        <w:t xml:space="preserve">w obrocie prawnym zgodnie z danymi ujawnionymi w KRS – rejestrze </w:t>
        <w:br/>
        <w:t xml:space="preserve">      przedsiębiorców albo w ewidencji działalności gospodarczej lub Pełnomocnika,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 xml:space="preserve">w przypadku składania wspólnej oferty przez dwóch lub więcej Wykonawców </w:t>
        <w:br/>
        <w:tab/>
        <w:t xml:space="preserve">przez osobę/osoby posiadające Pełnomocnictwo.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5.</w:t>
        <w:tab/>
        <w:t>Forma dokumentów i oświadczeń.</w:t>
      </w:r>
    </w:p>
    <w:p>
      <w:pPr>
        <w:pStyle w:val="Normal"/>
        <w:tabs>
          <w:tab w:val="clear" w:pos="708"/>
          <w:tab w:val="left" w:pos="1080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Dokumenty i oświadczenia dołączone do oferty składa się w formie oryginałów </w:t>
        <w:br/>
        <w:tab/>
        <w:t xml:space="preserve">lub kserokopii poświadczonej za zgodność z oryginałem przez Wykonawcę lub </w:t>
        <w:br/>
        <w:tab/>
        <w:t xml:space="preserve">Pełnomocnika, </w:t>
      </w:r>
    </w:p>
    <w:p>
      <w:pPr>
        <w:pStyle w:val="Normal"/>
        <w:tabs>
          <w:tab w:val="clear" w:pos="708"/>
          <w:tab w:val="left" w:pos="1080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 przypadku dokumentów lub oświadczeń sporządzonych w językach obcych </w:t>
        <w:br/>
        <w:tab/>
        <w:t>należy dołączyć tłumaczenie na język polski podpisane przez Wykonawcę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6.</w:t>
        <w:tab/>
        <w:t>Tajemnica przedsiębiorstwa:</w:t>
      </w:r>
    </w:p>
    <w:p>
      <w:pPr>
        <w:pStyle w:val="TextBody"/>
        <w:tabs>
          <w:tab w:val="clear" w:pos="708"/>
          <w:tab w:val="left" w:pos="1080" w:leader="none"/>
        </w:tabs>
        <w:ind w:left="72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 xml:space="preserve">jeżeli według Wykonawcy oferta będzie zawierała informacje objęte tajemnicą </w:t>
        <w:br/>
        <w:tab/>
        <w:t xml:space="preserve">jego przedsiębiorstwa w rozumieniu przepisów ustawy z 16 kwietnia 1993r. </w:t>
        <w:br/>
        <w:tab/>
        <w:t xml:space="preserve">o zwalczaniu nieuczciwej konkurencji (Dz. U. z 2003 r. nr 153, poz. 1503, z późn. </w:t>
        <w:br/>
        <w:tab/>
        <w:t xml:space="preserve">zm.), muszą być oznaczone klauzulą NIE UDOSTĘPNIAĆ – TAJEMNICA </w:t>
        <w:br/>
        <w:tab/>
        <w:t xml:space="preserve">PRZEDSIĘBIORSTWA. Zaleca się umieścić takie dokumenty na końcu oferty </w:t>
        <w:br/>
        <w:tab/>
        <w:t>(ostatnie strony w ofercie lub osobno),</w:t>
      </w:r>
    </w:p>
    <w:p>
      <w:pPr>
        <w:pStyle w:val="TextBody"/>
        <w:numPr>
          <w:ilvl w:val="0"/>
          <w:numId w:val="14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7.</w:t>
        <w:tab/>
        <w:t>Informacje pozostałe:</w:t>
      </w:r>
    </w:p>
    <w:p>
      <w:pPr>
        <w:pStyle w:val="TextBody"/>
        <w:tabs>
          <w:tab w:val="clear" w:pos="708"/>
          <w:tab w:val="left" w:pos="1080" w:leader="none"/>
        </w:tabs>
        <w:ind w:left="70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</w:t>
        <w:tab/>
        <w:t xml:space="preserve">Wykonawca ponosi wszelkie koszty związane z przygotowaniem i złożeniem </w:t>
        <w:br/>
        <w:tab/>
        <w:t>oferty,</w:t>
      </w:r>
    </w:p>
    <w:p>
      <w:pPr>
        <w:pStyle w:val="TextBody"/>
        <w:tabs>
          <w:tab w:val="clear" w:pos="708"/>
          <w:tab w:val="left" w:pos="1080" w:leader="none"/>
        </w:tabs>
        <w:ind w:left="70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</w:t>
        <w:tab/>
        <w:t xml:space="preserve">Wykonawca może złożyć tylko jedną ofertę przygotowaną według wymagań </w:t>
        <w:br/>
        <w:tab/>
        <w:t>określonych w niniejszej SIWZ,</w:t>
      </w:r>
    </w:p>
    <w:p>
      <w:pPr>
        <w:pStyle w:val="TextBody"/>
        <w:numPr>
          <w:ilvl w:val="0"/>
          <w:numId w:val="14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1"/>
          <w:numId w:val="14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1"/>
          <w:numId w:val="14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formie pisemnej.</w:t>
      </w:r>
    </w:p>
    <w:p>
      <w:pPr>
        <w:pStyle w:val="TextBody"/>
        <w:ind w:left="142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Zaleca się, ab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artki oferty były spięte (z zastrzeżeniem, że część stanowiąca tajemnicę przedsiębiorstwa może stanowić odrębną część oferty), zszyte i wpięte do skoroszytu, ponumerowane, parafowane. Poszczególne dokumenty składające się na treść oferty podpisane przez osobę/osoby uprawnione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</w:t>
        <w:br/>
        <w:t>(wzór stanowi Załącznik Nr  1   do SIWZ).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ykonawcy zobowiązani są do przedstawienia dokumentów, oświadczeń zawierających  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stwierdzenia zgodne z faktami i stanem prawnym istniejącym w chwili ich składania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  przypadku złożenia nieprawdziwych informacji mających wpływ lub mogących 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mieć wpływ na wynik prowadzonego postępowania, Zamawiający wykluczy 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ykonawcę z postępowania na podstawie art.24 ust 2 pkt.3 ustawy Pzp.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0" w:right="57" w:hanging="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spacing w:lineRule="auto" w:line="360"/>
        <w:ind w:left="540" w:right="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odnie z art. 84 ustawy Wykonawca może przed upływem terminu składania </w:t>
        <w:br/>
        <w:tab/>
        <w:t>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wprowadzeniu zmian lub wycofaniu oferty należy pisemnie powiadomić </w:t>
        <w:br/>
        <w:tab/>
        <w:t xml:space="preserve">Zamawiającego,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koperta winna być oznaczając odpowiednio: </w:t>
      </w:r>
    </w:p>
    <w:p>
      <w:pPr>
        <w:pStyle w:val="TextBody"/>
        <w:ind w:left="10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OFERTY  / WYCOFANIE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pisma o wycofaniu oferty musi być załączony dokument, z którego wynika </w:t>
        <w:br/>
        <w:tab/>
        <w:t>prawo osoby podpisującej informację do reprezentowania Wykonawcy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Ofertę złożoną po terminie składania ofert Zamawiający zwróci bez otwiera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oraz termin składania i otwarcia ofert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jc w:val="left"/>
        <w:rPr/>
      </w:pPr>
      <w:r>
        <w:rPr>
          <w:b w:val="false"/>
          <w:szCs w:val="24"/>
        </w:rPr>
        <w:t xml:space="preserve">Ofertę należy złożyć Zamawiającemu, Urząd Gminy i Miasta Raszków </w:t>
        <w:br/>
        <w:t>Rynek 32, pokój- sekretariat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w terminie </w:t>
      </w:r>
      <w:r>
        <w:rPr>
          <w:szCs w:val="24"/>
        </w:rPr>
        <w:t>do dnia 26.09.2012</w:t>
      </w:r>
      <w:r>
        <w:rPr>
          <w:bCs w:val="false"/>
          <w:szCs w:val="24"/>
        </w:rPr>
        <w:t xml:space="preserve"> roku,</w:t>
      </w:r>
      <w:r>
        <w:rPr>
          <w:szCs w:val="24"/>
        </w:rPr>
        <w:t xml:space="preserve"> godz. 9</w:t>
      </w:r>
      <w:r>
        <w:rPr>
          <w:szCs w:val="24"/>
          <w:u w:val="single"/>
          <w:vertAlign w:val="superscript"/>
        </w:rPr>
        <w:t>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right="0" w:hanging="540"/>
        <w:jc w:val="left"/>
        <w:rPr/>
      </w:pPr>
      <w:r>
        <w:rPr>
          <w:sz w:val="24"/>
          <w:szCs w:val="24"/>
        </w:rPr>
        <w:tab/>
        <w:t>Otwarcie ofert nastąpi w Urzędzie Gminy i Miasta Raszków. Rynek 32</w:t>
      </w:r>
      <w:r>
        <w:rPr>
          <w:b/>
          <w:sz w:val="24"/>
          <w:szCs w:val="24"/>
        </w:rPr>
        <w:t>, pok. 16, dnia 26.09. 2012 roku, godz. 9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1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</w:t>
        <w:tab/>
        <w:t>przeznaczyć na sfinansowanie zamówienia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twierając oferty Zamawiający poda nazwy (firmy) oraz adresy Wykonawców, którzy </w:t>
        <w:tab/>
        <w:t xml:space="preserve">złożyli oferty a także informacje dotyczące cen, termin wykonania zamówienia, okres </w:t>
        <w:tab/>
        <w:t>gwarancji, warunki płatności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ormacje, o których mowa w pkt.16.5. i 16.6. przekazuje się niezwłocznie </w:t>
        <w:br/>
        <w:t xml:space="preserve"> </w:t>
        <w:tab/>
        <w:t>Wykonawcom, którzy nie byli przy otwarciu ofert, na ich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8.</w:t>
        <w:tab/>
        <w:t xml:space="preserve">UWAGA – za termin złożenia oferty przyjmuje się datę i godzinę wpływu oferty </w:t>
        <w:br/>
        <w:tab/>
        <w:t>do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obliczania cen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i cenę oferty brutto, która stanowić będzie wynagrodzenie </w:t>
        <w:br/>
        <w:tab/>
        <w:t xml:space="preserve">za realizację całego przedmiotu zamówienia, podając ją w zapisie liczbowym i </w:t>
        <w:tab/>
        <w:t>słownie z dokładnością do grosza (do dwóch miejsc po przecinku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na oferty brutto jest ceną ostateczną obejmującą wszystkie koszty i składniki </w:t>
        <w:br/>
        <w:tab/>
        <w:t xml:space="preserve">związane z realizacją zamówienia, zgodnie z przedmiarem robót, w tym m.in. podatek </w:t>
        <w:br/>
        <w:tab/>
        <w:t>VAT, upusty, rabaty. Cena może być tylko jedna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</w:t>
        <w:tab/>
        <w:t xml:space="preserve">takiej oferty doliczy do oferowanej ceny podatek od towarów i usług, który miałby </w:t>
        <w:tab/>
        <w:t>obowiązek zapłacić zgodnie z obowiązującymi przepisami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4"/>
          <w:szCs w:val="24"/>
        </w:rPr>
        <w:tab/>
        <w:t xml:space="preserve">Cena ofertowa, podana w Formularzu oferty, powinna być wyliczona w oparciu </w:t>
        <w:br/>
        <w:tab/>
        <w:t xml:space="preserve">o przedłożone  przedmiary robót – </w:t>
      </w:r>
      <w:r>
        <w:rPr>
          <w:bCs/>
          <w:sz w:val="24"/>
          <w:szCs w:val="24"/>
        </w:rPr>
        <w:t xml:space="preserve">zalecaną </w:t>
      </w:r>
      <w:r>
        <w:rPr>
          <w:bCs/>
          <w:iCs/>
          <w:sz w:val="24"/>
          <w:szCs w:val="24"/>
        </w:rPr>
        <w:t xml:space="preserve">metodą kalkulacji uproszczonej </w:t>
        <w:tab/>
      </w:r>
      <w:r>
        <w:rPr>
          <w:sz w:val="24"/>
          <w:szCs w:val="24"/>
        </w:rPr>
        <w:t xml:space="preserve">polegającą na obliczeniu wartości kosztorysowej robót objętych przedmiarem robót </w:t>
        <w:tab/>
        <w:t xml:space="preserve">jako sumy iloczynów ilości jednostek przedmiarowych robót podstawowych i ich cen </w:t>
        <w:tab/>
        <w:t xml:space="preserve">jednostkowych bez podatku od towarów i usług, według wzoru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right="0" w:hanging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perscript"/>
        </w:rPr>
        <w:softHyphen/>
        <w:softHyphen/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L x C</w:t>
      </w:r>
      <w:r>
        <w:rPr>
          <w:sz w:val="24"/>
          <w:szCs w:val="24"/>
          <w:vertAlign w:val="subscript"/>
        </w:rPr>
        <w:t xml:space="preserve">j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zie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perscript"/>
        </w:rPr>
        <w:softHyphen/>
        <w:softHyphen/>
      </w:r>
      <w:r>
        <w:rPr>
          <w:sz w:val="24"/>
          <w:szCs w:val="24"/>
          <w:vertAlign w:val="subscript"/>
        </w:rPr>
        <w:t xml:space="preserve">k  </w:t>
      </w:r>
      <w:r>
        <w:rPr>
          <w:sz w:val="24"/>
          <w:szCs w:val="24"/>
        </w:rPr>
        <w:t>- oznacza wartość kosztorysową robó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    - oznacza liczbę jednostek przedmiarowych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 - oznacza cenę jednostkową dla ustalonych jednostek przedmiarowych.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atek od towarów i usług /VAT/ należy doliczyć w kosztorysie ofertowym do końcowej wartości kosztorysowej robót, a wartości brutto i netto wpisać do pkt.1 Formularza oferty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kilku kosztorysów składających się na ofertę podatek od towarów i usług /VAT/ należy doliczyć w każdym kosztorysie ofertowym do końcowej wartości kosztorysowej robót, a następnie zsumowane wartości netto i brutto wpisać do pkt.1 Formularza oferty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y do sporządzenia kosztorysu ofertowego stanowią: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    Specyfikacja techniczna wykonania i odbioru robót, o której mowa w SIWZ</w:t>
      </w:r>
    </w:p>
    <w:p>
      <w:pPr>
        <w:pStyle w:val="Normal"/>
        <w:numPr>
          <w:ilvl w:val="0"/>
          <w:numId w:val="19"/>
        </w:numPr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przedmiar robót,</w:t>
      </w:r>
    </w:p>
    <w:p>
      <w:pPr>
        <w:pStyle w:val="Normal"/>
        <w:numPr>
          <w:ilvl w:val="0"/>
          <w:numId w:val="19"/>
        </w:numPr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okumentacja projektowa.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ary robót określają szczegółowy opis robót i wskazuje czynności, które należy uwzględnić w cenach jednostkowych oferty, jednostki przedmiarowe i ilości jednostek przedmiarowych robót wynikające z oblicze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przypadku gdyby zakres robót ujęty w przedmiarach nie obejmował pełnego zakresu wynikającego z dokumentacji projektowej, należy to zgłosić Zamawiającem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owane ceny jednostkowe robót muszą uwzględniać wszystkie koszty wykonania zadania, koszty robocizny, materiałów, roboty towarzyszące i tymczas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osztorysie ofertowym nie mogą występować dodatki i upusty oraz ewentualnie inne składniki kalkulacyjne poza tymi, które wynikają z formuły kalkulacyj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osztorysie ofertowym muszą być wycenione wszystkie pozycje przedmiaru, co oznacza podanie ceny jednostkowej i obliczenie wartości dla każdej pozycji przedmia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y / stawki: roboczogodziny, narzuty, które zostały przyjęte do wyceny robót w danej kategorii / branży robót muszą być takie same dla wszystkich wycenianych pozycji przedmiarowych z danej branży / kategorii robó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– znaczenie 100 pkt.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>100 (max liczba punktów  w ocenianej pozycji)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aksymalna łączna liczba punktów jaką może uzyskać Wykonawca wynosi – 100 pk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Zamawiający udzieli niniejszego zamówienia Wykonawcy, który przedstaw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najniższą cenę za realizację zamówienia, czyli uzyska największą ilość pun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9. </w:t>
        <w:tab/>
        <w:t xml:space="preserve">Informacje o formalnościach, jakie zostaną dopełnione po wyborze oferty </w:t>
        <w:br/>
        <w:tab/>
        <w:t>w celu zawarcia umowy w sprawie zamówienia publiczn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19.1.</w:t>
        <w:tab/>
        <w:t>Zamawiający zawrze umowę w sprawie zamówienia publicznego w terminie</w:t>
        <w:br/>
        <w:tab/>
        <w:t xml:space="preserve">nie krótszym niż </w:t>
      </w:r>
      <w:r>
        <w:rPr>
          <w:szCs w:val="24"/>
        </w:rPr>
        <w:t xml:space="preserve">5 </w:t>
      </w:r>
      <w:r>
        <w:rPr>
          <w:b w:val="false"/>
          <w:szCs w:val="24"/>
        </w:rPr>
        <w:t xml:space="preserve">dni od dnia przekazania Wykonawcom zawiadomienia o wyborze </w:t>
        <w:br/>
        <w:tab/>
        <w:t>oferty fakse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2.</w:t>
        <w:tab/>
        <w:t xml:space="preserve">Umowa w sprawie zamówienia publicznego może zostać zawarta po upływie terminu </w:t>
        <w:br/>
        <w:tab/>
        <w:t xml:space="preserve">związania ofertą, jeżeli Zamawiający przekaże wykonawcom informację  o wyborze </w:t>
        <w:br/>
        <w:tab/>
        <w:t xml:space="preserve">oferty przed upływem terminu związania ofertą, a Wykonawca wyrazi zgodę </w:t>
        <w:br/>
        <w:tab/>
        <w:t xml:space="preserve">na zawarcie umowy na warunkach określonych w złożonej ofercie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.</w:t>
        <w:tab/>
        <w:t>Wymagania dotyczące zabezpieczenia należytego wykonania umow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0.1 Zamawiający nie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1.</w:t>
        <w:tab/>
        <w:t>Istotne postanowienia umowy w sprawie zamówie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 zawarte zostały w projekcie umowy – załącznik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144 ust.1 ustawy Pzp. Zamawiający przewiduje możliwość dokonania zmian zawartej umowy w stosunku do treści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przypadkami określonymi w umowie, zmiany umowy będą mogły nastąpić </w:t>
        <w:br/>
        <w:t>w następujących przypad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</w:t>
      </w:r>
      <w:r>
        <w:rPr>
          <w:b/>
          <w:sz w:val="24"/>
          <w:szCs w:val="24"/>
        </w:rPr>
        <w:t>zmianie ulegnie odpowiednio termin realizacji zamówien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istnienia okoliczności leżących po stronie zamawiającego, w szczególności spowodowanych sytuacją finansową, zdolnościami płatniczymi lub warunkami organizacyjnymi lub okolicznościami, które nie były możliwe do przewidzenia w chwili zawarcia umowy – </w:t>
      </w:r>
      <w:r>
        <w:rPr>
          <w:b/>
          <w:sz w:val="24"/>
          <w:szCs w:val="24"/>
        </w:rPr>
        <w:t xml:space="preserve">zmianie może ulec termin realizacji umowy oraz terminy wynikające z harmonogramu 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, zgodnie ze specyfikacją istotnych warunków zamówienia – </w:t>
      </w:r>
      <w:r>
        <w:rPr>
          <w:b/>
          <w:sz w:val="24"/>
          <w:szCs w:val="24"/>
        </w:rPr>
        <w:t xml:space="preserve">zamawiający dopuszcza możliwość zmiany umowy.   </w:t>
      </w:r>
    </w:p>
    <w:p>
      <w:pPr>
        <w:pStyle w:val="Normal"/>
        <w:rPr/>
      </w:pPr>
      <w:r>
        <w:rPr>
          <w:sz w:val="24"/>
          <w:szCs w:val="24"/>
        </w:rPr>
        <w:t xml:space="preserve">Wystąpienie niesprzyjających warunków atmosferycznych uniemożliwiających prowadzenie robót ( temperatura poniżej 0, śnieżyce , opady atmosferyczne utrzymujące się bez przerwy minimum 5 dni uniemożliwiające prawidłową i terminową realizację zadania.. </w:t>
      </w:r>
      <w:r>
        <w:rPr>
          <w:b/>
          <w:bCs/>
          <w:sz w:val="24"/>
          <w:szCs w:val="24"/>
        </w:rPr>
        <w:t>Zamawiający może wówczas przedłużyć termin wykonania umowy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2.</w:t>
        <w:tab/>
        <w:t>Inne informacj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rzewiduje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.</w:t>
        <w:tab/>
        <w:t>zawarcia umowy ram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2.</w:t>
        <w:tab/>
        <w:t>ustanowienia dynamicznego systemu zakup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3.</w:t>
        <w:tab/>
        <w:t>wyboru najkorzystniejszej oferty z zastosowaniem aukcji elektronicznej.</w:t>
      </w:r>
    </w:p>
    <w:p>
      <w:pPr>
        <w:pStyle w:val="Normal"/>
        <w:ind w:left="10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6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     Podwykonawstwo – pod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Zgodnie z art.36 ust.4 ustawy Zamawiający żąda wskazania przez Wykonawcę  części zamówienia, której wykonanie Wykonawca powierzy podwykonawco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Brak wskazania w ofercie części zamówienia/zakres robót , których wykonanie Wykonawca powierzy podwykonawcom skutkuje brakiem możliwości zmiany stanowiska Wykonawcy w tym zakresie przy zawieraniu umowy i jej realiz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wskazuje wzór dokumentu, na którym wykonawca składa oświadczenie, o którym mowa w pkt.23.1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ak podania informacji w ofercie przez Wykonawcę w zakresie podwykonawstwa uważa się za równoznaczne z tym, że zamówienie zostanie wykonane bez udziału podwykonawców. </w:t>
      </w:r>
    </w:p>
    <w:p>
      <w:pPr>
        <w:pStyle w:val="Normal"/>
        <w:ind w:left="10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.</w:t>
        <w:tab/>
        <w:t xml:space="preserve">Pouczenie o środkach ochrony prawnej przysługujących Wykonawcy w toku </w:t>
        <w:br/>
        <w:tab/>
        <w:t>postępowania o udzielenie zamówienia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1.</w:t>
        <w:tab/>
        <w:t xml:space="preserve">Każdemu Wykonawcy, a także innemu podmiotowi oraz organizacjom wpisanym na </w:t>
        <w:br/>
        <w:t xml:space="preserve"> </w:t>
        <w:tab/>
        <w:tab/>
        <w:t xml:space="preserve">listę, o której mowa w art.154 pkt.5 upzp, jeżeli mają lub miały interes w uzyskaniu  </w:t>
        <w:tab/>
        <w:tab/>
        <w:t xml:space="preserve">danego zamówienia oraz ponieśli lub mogą ponieść szkodę w wyniku naruszenia przez </w:t>
        <w:br/>
        <w:tab/>
        <w:tab/>
        <w:t xml:space="preserve">zamawiającego przepisów ustawy Prawo zamówień publicznych, przysługujących </w:t>
        <w:br/>
        <w:tab/>
        <w:tab/>
        <w:t>środki ochrony prawnej określone w dziale VI ustawy Prawo zamówień publicznych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2.</w:t>
        <w:tab/>
        <w:t xml:space="preserve">Odwołanie można wnieść do w terminie i na zasadach określonych w Rozdziale 2 </w:t>
        <w:br/>
        <w:t xml:space="preserve"> </w:t>
        <w:tab/>
        <w:tab/>
        <w:t>Odwołanie działu VI Pzp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3.</w:t>
        <w:tab/>
        <w:t xml:space="preserve">Odwołanie musi zostać wniesione do Prezesa Izby w formie pisemnej albo </w:t>
        <w:br/>
        <w:t xml:space="preserve">   </w:t>
        <w:tab/>
        <w:t xml:space="preserve">elektronicznej opatrzonej bezpiecznym podpisem elektronicznym weryfikowanym za </w:t>
        <w:br/>
        <w:t xml:space="preserve"> </w:t>
        <w:tab/>
        <w:tab/>
        <w:t xml:space="preserve">pomocą ważnego kwalifikowanego certyfikatu z jednoczesnym powiadomieniem </w:t>
        <w:br/>
        <w:t xml:space="preserve"> </w:t>
        <w:tab/>
        <w:tab/>
        <w:t>Zamawiającego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4.</w:t>
        <w:tab/>
        <w:t xml:space="preserve">W przypadku wniesienia odwołania Zamawiający postępuje zgodnie z zasadami </w:t>
        <w:br/>
        <w:t xml:space="preserve"> </w:t>
        <w:tab/>
        <w:tab/>
        <w:t>i dyspozycją ustawową zawartą w Rozdziale 2 Odwołane działu VI Pzp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5.</w:t>
        <w:tab/>
        <w:t xml:space="preserve">Na orzeczenie Izby stronom oraz uczestnikom postępowania odwoławczego przysługuje </w:t>
        <w:br/>
        <w:t xml:space="preserve"> </w:t>
        <w:tab/>
        <w:tab/>
        <w:t>skarga do sądu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6.</w:t>
        <w:tab/>
        <w:t xml:space="preserve">Skargę do sadu wnosi się w terminie i na zasadach określonych w rozdziale 3 skarga </w:t>
        <w:br/>
        <w:t xml:space="preserve"> </w:t>
        <w:tab/>
        <w:tab/>
        <w:t>do sądu działu VI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Załączniki </w:t>
      </w:r>
    </w:p>
    <w:p>
      <w:pPr>
        <w:pStyle w:val="Tekstpodstawowy3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do specyfikacji: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ormularz oferty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świadczenie o braku podstaw do wykluczenia z postępowania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świadczenie o spełnieniu warunków udziału w postępowaniu,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Cs w:val="24"/>
        </w:rPr>
        <w:t xml:space="preserve">Wykaz osób spełniających warunki udziału w postępowaniu – </w:t>
      </w:r>
      <w:r>
        <w:rPr>
          <w:szCs w:val="24"/>
          <w:u w:val="single"/>
        </w:rPr>
        <w:t>do wypełnienia</w:t>
      </w:r>
      <w:r>
        <w:rPr>
          <w:szCs w:val="24"/>
        </w:rPr>
        <w:t>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świadczenie zawodowe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ojekt umowy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ykaz części zamówienia przewidzianego do realizacji przez podwykonawcę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pecyfikacje Techniczne Wykonania i Odbioru Robót Budowlanych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kumentacja projektowa budowlana,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osztorysy ofertowe, przedmiar robót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  <w:t>Raszków 06.09.2012r.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BURMISTRZ</w:t>
      </w:r>
    </w:p>
    <w:p>
      <w:pPr>
        <w:pStyle w:val="Tekstpodstawowy3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GMINY I MIASTA RASZKÓW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/-/ Jacek Bartczak</w:t>
        <w:tab/>
        <w:tab/>
      </w:r>
    </w:p>
    <w:p>
      <w:pPr>
        <w:pStyle w:val="Tekstpodstawowy3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832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1.15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480"/>
      </w:pPr>
      <w:rPr>
        <w:b w:val="false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b w:val="false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b w:val="false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b w:val="false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b w:val="false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900"/>
        </w:tabs>
        <w:ind w:left="880" w:hanging="340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2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0">
    <w:name w:val="WW8Num1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8z0">
    <w:name w:val="WW8Num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xtbold">
    <w:name w:val="text bold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right="0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xx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1:00Z</dcterms:created>
  <dc:creator>PJ</dc:creator>
  <dc:description/>
  <dc:language>en-US</dc:language>
  <cp:lastModifiedBy>karol</cp:lastModifiedBy>
  <cp:lastPrinted>2012-09-07T08:41:00Z</cp:lastPrinted>
  <dcterms:modified xsi:type="dcterms:W3CDTF">2010-11-04T14:06:00Z</dcterms:modified>
  <cp:revision>97</cp:revision>
  <dc:subject/>
  <dc:title>ZATWIERDZAM</dc:title>
</cp:coreProperties>
</file>